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JUSTIÇA DIVINA APONTA PARA O DIVINISMO!</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Uma é a Doutrina da Verdade, que deriva de Deus, e que começa nas Promessas Divinas feitas aos Patriarcas, através de Anjos ou Espíritos Mensageiros, e que avança em Moisés, os Profetas e Jesus, apontando a seguir para as Promessas Divinas contidas nos capítulos 12, 14, 19, 21 e 22, do Apocalipse.</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Outra é a verdadezinha de encarnados e desencarnados ignorantes, errados, que por isso mesmo desviam das Verdades Divinas, causando males terríveis, cataclismos apocalípticos, pranto e ranger dos dentes, como o findar do segundo milênio vos está provando, com todas as marcas de calamidades, as produzidas pelos homens, e as que produzem as catastróficas alterações da Naturez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As Verdades Divinas são estas, e ninguém as irá contrariar em tempo algum, sem ter que sofrer as REAÇÕES DA JUSTIÇA DIVINA:</w:t>
      </w:r>
    </w:p>
    <w:p>
      <w:pPr>
        <w:pStyle w:val="TextBody"/>
        <w:jc w:val="both"/>
        <w:rPr>
          <w:rFonts w:ascii="Calibri" w:hAnsi="Calibri" w:cs="Calibri"/>
          <w:bCs/>
          <w:sz w:val="24"/>
        </w:rPr>
      </w:pPr>
      <w:r>
        <w:rPr>
          <w:rFonts w:cs="Calibri" w:ascii="Calibri" w:hAnsi="Calibri"/>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rFonts w:ascii="Calibri" w:hAnsi="Calibri" w:cs="Calibri"/>
          <w:iCs/>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2"/>
          <w:szCs w:val="12"/>
        </w:rPr>
      </w:pPr>
      <w:r>
        <w:rPr>
          <w:rFonts w:cs="Calibri" w:ascii="Calibri" w:hAnsi="Calibri"/>
          <w:bCs/>
          <w:iCs/>
          <w:sz w:val="12"/>
          <w:szCs w:val="12"/>
        </w:rPr>
      </w:r>
    </w:p>
    <w:p>
      <w:pPr>
        <w:pStyle w:val="Normal"/>
        <w:ind w:firstLine="720"/>
        <w:jc w:val="both"/>
        <w:rPr>
          <w:rFonts w:ascii="Calibri" w:hAnsi="Calibri" w:cs="Calibri"/>
          <w:bCs/>
        </w:rPr>
      </w:pPr>
      <w:r>
        <w:rPr>
          <w:rFonts w:cs="Calibri" w:ascii="Calibri" w:hAnsi="Calibri"/>
          <w:bCs/>
        </w:rPr>
        <w:t>O Espiritismo vai ter que ensinar a todos que Deus, dos Patriarcas até Jesus, entregou o que está acima exposto, e que não é a Doutrina Total ou Divinista, ou o DIVINISMO que só está prometido por Deus no Apocalipse, o Livro Profético vindo depois de Jesus sair do mund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 xml:space="preserve">E Deus fez Jesus afirm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Os Patriarcas disseram tud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Moisés disse tud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Os Profetas disseram tu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Jesus entregou o RECADO FINAL OU O EVANGELHO ETERNO, aquele que Deus só promete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Kardec escreveu sobre as VERDADES BÍBLICAS ACIMA EXPOST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Kardec parou antes de entrar no Livro dos Atos dos Apóstolos, o Livro da Ressurreição e do Glorioso Pentecostes? Quais os ensinos contidos nos capítulos 1, 2, 4, 7, 10 e 19, do Livro dos Atos dos Apóstol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Kardec não entrou nas Epístolas, para citar a grandeza dos capítulos 12, 13 e 14, da Primeira Epístola de Paulo aos Coríntios, por onde ensina que Espírito Santo é MEDIUNIDADE, nada mais do que MEDIUNIDADE, sem o que não há comunicação de Anjos, que quer dizer Espíritos Mensageiros, de que a Bíblia dá testemunhos, do Gênese a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Jesus não tendo vindo para dizer tudo sobre a Doutrina Integral, ou Divinista, e disso tendo entregue o devido aviso, Kardec disso não tratou?</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depois de Jesus sair do mundo, Deus mandou entregar o Apocalipse, Livro Profético por onde promete o AVISO FINAL, ou o EVANGELHO ETERNO, e disso também Kardec não tratou?</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mandou Kardec não entrar no Livro dos Atos, nas Epístolas, e menos ainda entrar nas Promessas Divinas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avisou Kardec sobre ter que vir em outro corpo, em outras condições de conhecimento, para então TERMINAR O TRABALHO DE RESTAURAÇÃO, E DE ENTREGA DO EVANGELHO ETERNO, E PARA AVISAR SOBRE O QUE ENSINAM MAIS OS CAPÍTULOS 12, 14, 19,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m que ponto, da Codificação, Kardec ou os espíritos disseram ser a Codificação: A PALAVRA FINAL DE DEUS SOBRE AS PROMESSAS BÍBLICAS E BÍBLICO-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mbrem-se todos que, sempre estiveram as mentiras humanas se colocando acima dos DESÍGNIOS DIVINOS. Mas, poderão mentir para sempre, para todos os tempos, E IMPUNEMENTE, como se fossem mais do que Deus, mais do que Sua Divina Justiça, mais do que o Programa Divino para o Espírito e a Matéria, Mundos e Humanida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Ignorantismos humanos são ignorantismos humanos, e comércios livreiros capciosos e danosos são apenas coisas dos ignorantismos humanos, mas o PROGRAMA DIVINO, EXPOSTO ATRAVÉS DAS VERDADES BÍBLICO-PROFÉTICAS, nunca se curvará aos estupidismos humanos. Em tempo certo os errados propositais ajustarão contas com a JUSTIÇA DIVINA. E o tempo apocalíptico está vencido, como avisam principalmente os capítulos 12, 19 e 22, do Apocalipse.</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Tendo chegado o tempo marcado no Sermão Profético e no Apocalipse, de profundos ajustes de contas, chegou o tempo de saberem que pútridos clericalismos e bastardos ismos sofrerão o peso da JUSTIÇA DIVINA. O DIVINISMO, apontado no Apocalipse, não tem fundamento em nome de homens ou de hierarquias abaixo de Deus, o Princípio Único. Como ensina o Livro </w:t>
      </w:r>
      <w:r>
        <w:rPr>
          <w:rFonts w:cs="Calibri" w:ascii="Calibri" w:hAnsi="Calibri"/>
          <w:b/>
          <w:bCs/>
        </w:rPr>
        <w:t>EVANGELHO ETERNO E ORAÇÕES PRODIGIOSAS</w:t>
      </w:r>
      <w:r>
        <w:rPr>
          <w:rFonts w:cs="Calibri" w:ascii="Calibri" w:hAnsi="Calibri"/>
          <w:bCs/>
        </w:rPr>
        <w:t>, assim terá de ser, e nos capítulos 12, 14 e 19, do Apocalipse, está aponta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3:00Z</dcterms:created>
  <dc:creator>Osvaldo Polidoro</dc:creator>
  <dc:description>União Divinista
www.uniaodivinista.org</dc:description>
  <cp:keywords/>
  <dc:language>en-US</dc:language>
  <cp:lastModifiedBy>Ricardo Miranda</cp:lastModifiedBy>
  <dcterms:modified xsi:type="dcterms:W3CDTF">2022-08-23T18:43:00Z</dcterms:modified>
  <cp:revision>6</cp:revision>
  <dc:subject/>
  <dc:title>Boletim Original do Pai Divino</dc:title>
</cp:coreProperties>
</file>