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JUSTIÇA DIVINA DIZ – BASTA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 A PALAVRA FINAL É DO APOCALIPSE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lguns errando com boas intenções, outros propositalmente ou para fins de dominações políticas (como no caso de Roma, em 313, fundando a igreja romana em nome e à custa da Doutrina do Caminho da Verdade que Livra, porém corrompendo tudo, colocando simulações ou mandamentos de homens </w:t>
      </w:r>
      <w:r>
        <w:rPr>
          <w:rFonts w:cs="Calibri" w:ascii="Calibri" w:hAnsi="Calibri"/>
          <w:b/>
        </w:rPr>
        <w:t>acima dos de Deus</w:t>
      </w:r>
      <w:r>
        <w:rPr>
          <w:rFonts w:cs="Calibri" w:ascii="Calibri" w:hAnsi="Calibri"/>
        </w:rPr>
        <w:t xml:space="preserve">; fazendo de Jesus o capacho de manobrismos idólatras e politicalhas despóticas; e chamando a comunicabilidade dos Anjos ou Espíritos Mensageiros, através dos Dons do Espírito Santo, de coisas diabólicas), outros para amparar mórbidos facciosismos, e também comércios livreiros, mas o fato é que, </w:t>
      </w:r>
      <w:r>
        <w:rPr>
          <w:rFonts w:cs="Calibri" w:ascii="Calibri" w:hAnsi="Calibri"/>
          <w:b/>
        </w:rPr>
        <w:t>todos</w:t>
      </w:r>
      <w:r>
        <w:rPr>
          <w:rFonts w:cs="Calibri" w:ascii="Calibri" w:hAnsi="Calibri"/>
        </w:rPr>
        <w:t>, tripudiando sobre a Doutrina entregue pelo Messias Exemplar, o Ungido a representar tudo o que deriva do Princípio como Uno Total, ou Deus em Deus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ssas falhas terríveis, que entronizam as famigeradas meias-verdades, aquelas que em nome da VERDADE atraiçoam a VERDADE, entregaram a Humanidade aos medonhos descaminhos, materialismos, crimes e imoralidades, tal como é o retrato da humanidade, ao findar o segundo milênio da Era </w:t>
      </w:r>
      <w:r>
        <w:rPr>
          <w:rFonts w:cs="Calibri" w:ascii="Calibri" w:hAnsi="Calibri"/>
          <w:b/>
        </w:rPr>
        <w:t>dita</w:t>
      </w:r>
      <w:r>
        <w:rPr>
          <w:rFonts w:cs="Calibri" w:ascii="Calibri" w:hAnsi="Calibri"/>
        </w:rPr>
        <w:t xml:space="preserve"> Cristã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tanto, como assinala o Apocalipse, terríveis acontecimentos sobrevirão, pra haver a necessária Renovação Geral, e a entrada no períod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 Aprendam a ler a Bíblia, conheçam a Doutrina do Caminho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EVITAR ABALOS APOCALÍPTICOS?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/>
      </w:pPr>
      <w:r>
        <w:rPr>
          <w:rFonts w:cs="Calibri" w:ascii="Calibri" w:hAnsi="Calibri"/>
        </w:rPr>
        <w:t>Pelo fato de apresentar à Humanidade a Lei, o Verbo Exemplar, e os textos sobre os Dons Intermediários, e suas valências consoladoras, a Bíblia judeu-cristã é a única, dentre as Onze Grandes Bíblias, que contém espírito profético. Para quem lê e entende, é fácil saber o que foi corrompido. O movimento restaurador está citado no Apocalipse, que por estar com os capítulos invertidos deve ser lido nesta ordem numérica: 12, 19, 14, 21 e 22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abismos tenebrosos da subcrosta, nos umbrais, nas encarnações expiatórias, têm sofrido e sofrem, legiões de infelizes, de tolos, que não souberam se compenetrar de suas inferioridades. Quem é sujeito a necessidades, doenças, dores, morte física, e, por fim tendo de prestar contas à Justiça Divina, que se abstenha de petulâncias e arrogantes juiza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– A Lei é de Deus e não de Cristos quaisquer, de Planetas, sistemas planetários, grupos de sistemas, grupos de grupos de sistemas, galáxias ou metagaláxia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Discutir os Verbos Divinos é obra de loucos. Ninguém é ALFA E ÔMEGA porque homens assim queiram. Como a Lei manda e não pede, os Verbos servem de modelagem inconfundível. (Estudem bem o EVANGELHO ETERNO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3 – </w:t>
      </w:r>
      <w:r>
        <w:rPr>
          <w:rFonts w:cs="Calibri" w:ascii="Calibri" w:hAnsi="Calibri"/>
          <w:b/>
        </w:rPr>
        <w:t>Estudem Lucas, 12, 10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Por que, o Verbo Se colocou abaixo dos Dons do Espírito Santo? Porque Ele teria que deixar o Mundo, mas os Dons ficariam, para </w:t>
      </w:r>
      <w:r>
        <w:rPr>
          <w:rFonts w:cs="Calibri" w:ascii="Calibri" w:hAnsi="Calibri"/>
          <w:b/>
        </w:rPr>
        <w:t>combater a cegueira do Mundo</w:t>
      </w:r>
      <w:r>
        <w:rPr>
          <w:rFonts w:cs="Calibri" w:ascii="Calibri" w:hAnsi="Calibri"/>
        </w:rPr>
        <w:t>, o ignorantismo dos religiosismo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– Os males dos catecismos, compilações e codificaçõe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gnorar</w:t>
      </w:r>
      <w:r>
        <w:rPr>
          <w:rFonts w:cs="Calibri" w:ascii="Calibri" w:hAnsi="Calibri"/>
        </w:rPr>
        <w:t xml:space="preserve"> as Profecias do Velho Testamento, e, com isso, errar em muitos e muitos conceito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gnorar</w:t>
      </w:r>
      <w:r>
        <w:rPr>
          <w:rFonts w:cs="Calibri" w:ascii="Calibri" w:hAnsi="Calibri"/>
        </w:rPr>
        <w:t xml:space="preserve"> a Significação do Alfa e Ômega, ou Cristo Exemplar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ixar</w:t>
      </w:r>
      <w:r>
        <w:rPr>
          <w:rFonts w:cs="Calibri" w:ascii="Calibri" w:hAnsi="Calibri"/>
        </w:rPr>
        <w:t xml:space="preserve"> de lado o farto documentário bíblico sobre os Dons do Espírito Santo, ou dar-lhes falsas interpretações, ou escondê-los propositalmente dos filhos de Deus, ensinando portanto a praticar blasfêmia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da saber</w:t>
      </w:r>
      <w:r>
        <w:rPr>
          <w:rFonts w:cs="Calibri" w:ascii="Calibri" w:hAnsi="Calibri"/>
        </w:rPr>
        <w:t xml:space="preserve"> da Significação da Ressurreição Geral, ou de representar ela a volta de tudo, o Espírito e a Matéria, ao Seio Divino, em Espírito e Verdade, pois os Verbos Modelos representam a Divina Origem, o Processo Desabrochador de Virtudes Latentes e o Retorno ao Mesmo Sagrado Princípi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egar </w:t>
      </w:r>
      <w:r>
        <w:rPr>
          <w:rFonts w:cs="Calibri" w:ascii="Calibri" w:hAnsi="Calibri"/>
        </w:rPr>
        <w:t>a nada o Glorioso Pentecostes, ou Segundo Derrame de Dons, pois o Primeiro foi entregue por Moisé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eter</w:t>
      </w:r>
      <w:r>
        <w:rPr>
          <w:rFonts w:cs="Calibri" w:ascii="Calibri" w:hAnsi="Calibri"/>
        </w:rPr>
        <w:t xml:space="preserve"> o absurdo de não entrar no Livro dos Atos, nas Epístolas e no Apocalipse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ixando de lado </w:t>
      </w:r>
      <w:r>
        <w:rPr>
          <w:rFonts w:cs="Calibri" w:ascii="Calibri" w:hAnsi="Calibri"/>
          <w:bCs/>
        </w:rPr>
        <w:t>o Inconfundível Apocalipse</w:t>
      </w:r>
      <w:r>
        <w:rPr>
          <w:rFonts w:cs="Calibri" w:ascii="Calibri" w:hAnsi="Calibri"/>
        </w:rPr>
        <w:t>, entregaram aos filhos de Deus o direito de ignorar os fatos expostos nos capítulos 10, 11, 12, 19, 14, 21 e 22, quando fosse chegada a hora das Profundas e Dolorosas Renovações, ao findar o segundo milên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omo o Programa Divino é por Deus e não segundo esfarrapados palpites humanos, isto aconteceria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– Restauração da Doutrina do Caminho, com toda a documentação bíblica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– Entrega do Evangelho Eterno, ou Aviso Final, tal e qual o prometido em Apocalipse, 14, 6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Governo Planetário daquele semelhante ao Filho do homem, o da vara de ferro, como o Apocalipse afirma nos capítulos assinalados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 DIFÍCIL ENTENDER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(...e vieram os entregadores de Recados Divinos... e de um ou de outro modo, todos se foram... Mas a Doutrina da Verdade sempre ficou, e, mesmo tripudiada por homens errados ou blasfemadores, sempre ressurgiu de seus mesmos Sagrados Fundamentos, tendo os Dons Mediúnicos como agentes vivificantes...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odos os demais informes sobre a Doutrina do Caminho da Verdade, e dos porquês apocalípticos que hão de produzir a Grande Renovação, estão n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 Ele contém as mais Sublimes Orações, ou fontes de ligação com as Legiões Socorristas, que muito irão ter o que fazer, nas horas de angústias e desesperos que virão, para legiões de encarnados e desencarnados, pois estes, das faixas inferiores, também terão muito que responder... pelas corrupções que fabricaram e impusera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23T19:10:00Z</dcterms:modified>
  <cp:revision>4</cp:revision>
  <dc:subject/>
  <dc:title>Boletim Original do Pai Divino</dc:title>
</cp:coreProperties>
</file>