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JUSTIÇA DIVINA PUNIRÁ OS TRAIDORES DO PROFETISMO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O que Deus entregou por Moisés, os Profetas e Jesus, foi para ser estendido aos confins da Humanidade e para conscientizar sobre Deus, Sua Justiça, Seus Dons Intermediários ou Mediúnicos, Seus Inderrogáveis 10 Mandamentos, e, pensem bem, o dever de reconhecer o trabalho dos Anjos, Seus Espíritos Mensageiros, os Gabriéis da Bíblia inteira, os entregadores de Avisos, Ensinos e Graças aos reencarnado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  <w:sz w:val="12"/>
          <w:szCs w:val="12"/>
        </w:rPr>
      </w:pPr>
      <w:r>
        <w:rPr>
          <w:rFonts w:cs="Helvetica-Bold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studem bem o que vão ler, porque os imundos clericalismos sempre foram os traidores de Deus e Suas Divinas Verdades, e fazendo pecar, o que sempre gerou sofrimentos, quer por parte dos cataclismos da Natureza, quer por parte dos erros e crimes humanos, sem esquecer das pragas, epidemias, endemias, e tantas variedades de aleijumes ou teratogenias:</w:t>
      </w:r>
    </w:p>
    <w:p>
      <w:pPr>
        <w:pStyle w:val="TextBody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quer pessoa, por mais ignorante que seja, descobre que Deus distribui Graças Mediúnicas, chamadas Dons do Espírito Santo ou em grego Carismas Intermediários, para nunca faltar a Perene Revelação, o intercâmbio com os Anjos, que quer dizer os Espíritos Mensageiros de Deus, os Gabriéis da Bíblia inteira, os entregadores de Avisos, Ensinos e Graças, aos reencarna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homens perversos, mistificadores, judeus e os previstos no capítulo 13, do Apocalipse, de tudo foram fazendo, para o escabroso profissionalismo, de atraiçoar Deus, Seus Divinos Dons distribuídos a Seus filhos, e também contra os Anjos, Espíritos Mensageiros, chamando-os diabólicos. E a Besta Romana, surgida em 313, inventou a assassina Inquisição, para liquidar com a Perene Revelação, matando os portadores de Divinos Dons Intermediári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 Humanidade, no lugar da Divina Civilização, prometida por Deus em Isaías, capítulo 11, afundou em pecados e mais pecados, atingindo o findar do II Milênio, atolada em crimes e sujidades, piores do que em Sodoma e Gomor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aguardem para os anos finais do II Milênio, o Dilúvio de Fogo, previsto por Jesus e o Apocalipse, reduzindo os viventes a um terç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e Mateus, capítulos 24 e 25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é Jesus, Deus entregou o Divino Código de Conduta, tendo a Lei de Deus como supremo documento determinante de Conduta, para não haver crimes e imoralidades entre irmãos. E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imundos clericalismos tomaram o lugar do Divino Profetismo, o que ficou previsto no capítulo 13, do Apocalipse, a Humanidade, de 313 para cá, caiu nas mãos dos hipocritismos de todas as marcas. Representantes da Besta e do Falso Profeta vivem de vender mentiras, bancando profetas, ou portadores de Dotações Mediúnicas, os Dons do Espírito Santo, perante os tolos que neles acreditam. Saibam, filhos de Deus, que Profetismo é Mediunismo, é Ligação com Deus e Seus Anjos ou Espíritos Mensageiros de Deus, enquanto tais padrequismos o que são é realmente traidores de Deus, Seus Divinos Dons e o Divino Trabalho das Legiões Angélicas ou Mensageir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até Jesus só foi entregue o Código de Conduta, Deus o que fez? Deus veio a prometer o Seu EVANGELHO ETERNO, O SEM FALHAS OU OMISSÕES, O DIVINISMO,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tudem,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a seguinte SAGRADA SÍNTESE, ENVIADA AOS LOTADOS NA TERRA, MAS OS MERECEDORES DOS FUTUROS CICLOS EVOLUTIVOS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Espírito da Verdade adverte − Jamais confundam os imundos padrequismos, previstos no capítulo 13, do Apocalipse, com o Divino Profetismo, o Cultivo dos Dons Intermediários, os que sustentam a Perene Revelação, o trabalho das Legiões de Deus a vos entregar Ensinos e Graças, Instruções e Consolaçõ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25T19:15:00Z</dcterms:modified>
  <cp:revision>6</cp:revision>
  <dc:subject/>
  <dc:title>Boletim Original do Pai Divino</dc:title>
</cp:coreProperties>
</file>