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>A JUSTIÇA DIVINA RECOMPENSA SEGUNDO AS OBRAS E JAMAIS SEGUNDO A RELIGIÃO OU CRENÇA SECTÁRIA, ESSAS SUJIDADES EM QUE SE ENCONTRA A HUMANIDADE, NESTE FINDAR DO II MILÊNIO, VÉSPERA DO DILÚVIO PUNITIVO E DA PARTE SELETIVA, A EXPULSÃO DOS CABRITOS, DOS TRAIDORES DOS 10 MANDAMENTOS E DAS GRAÇAS DO ESPÍRITO SANTO, OS CARISMAS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</w:rPr>
      </w:pPr>
      <w:r>
        <w:rPr>
          <w:rFonts w:cs="Helvetica-Bold" w:ascii="Calibri" w:hAnsi="Calibri"/>
          <w:b/>
        </w:rPr>
        <w:t>MAS EIS O RESUMO DA DOUTRINA QUE NINGUÉM DEVIA ATRAIÇOAR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31T17:51:00Z</dcterms:modified>
  <cp:revision>6</cp:revision>
  <dc:subject/>
  <dc:title>Boletim Original do Pai Divino</dc:title>
</cp:coreProperties>
</file>