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LEI, O VERBO E OS DONS ESPIRITUAIS, ESMIGALHARÃO SEUS INIMIGO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Ninguém descure daquilo que vieram entregar Rama, Hermes, Orfeu, os 35 Budas, Crisna, Zoroastro, Lao-Tsé, Manu, Pitágoras, etc.</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Mas, entendam todos os filhos de Deus, que a Bíblia Profética é a judeu-cristã, e que, por isso mesmo, promete UM PROGRAMA DOUTRINÁRIO que vai dos Patriarcas ao capítulo final do Apocalipse, passando por Moisés, os Profetas, Jesus... (Lembre-se, cada um, que Jesus viveu a Função de Verbo Exemplar, e que afirmou muito bem: </w:t>
      </w:r>
      <w:r>
        <w:rPr>
          <w:rFonts w:cs="Calibri" w:ascii="Calibri" w:hAnsi="Calibri"/>
          <w:b/>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LEI DE DEUS, O VERBO EXEMPLAR E OS DONS ESPIRITUAI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Do seio de todas as Etapas Informativas, Três Fatores Doutrinários Fundamentais, vindos aos filhos de Deus, lotados no Planeta, não são de </w:t>
      </w:r>
      <w:r>
        <w:rPr>
          <w:rFonts w:cs="Calibri" w:ascii="Calibri" w:hAnsi="Calibri"/>
          <w:b/>
          <w:bCs/>
        </w:rPr>
        <w:t>fabricação humana</w:t>
      </w:r>
      <w:r>
        <w:rPr>
          <w:rFonts w:cs="Calibri" w:ascii="Calibri" w:hAnsi="Calibri"/>
        </w:rPr>
        <w:t>... e esses Três Fatores Fundamentais... esmigalharão seus inimig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1 – Por cima da Lei de Deus ninguém passará. Todo erro terá de ser resgatado até o último ceitil, ou nas trevas da subcrosta, ou nos umbrais exteriores, ou nas encarnações dolorosas. Não existe a </w:t>
      </w:r>
      <w:r>
        <w:rPr>
          <w:rFonts w:cs="Calibri" w:ascii="Calibri" w:hAnsi="Calibri"/>
          <w:b/>
          <w:bCs/>
        </w:rPr>
        <w:t>misericórdia dita divina</w:t>
      </w:r>
      <w:r>
        <w:rPr>
          <w:rFonts w:cs="Calibri" w:ascii="Calibri" w:hAnsi="Calibri"/>
        </w:rPr>
        <w:t>, que parvos apregoam, cuja função seria a de escandalizar 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2 – A Significação do Verbo Modelar e Modelador é aquela que Ele mesmo disse: </w:t>
      </w:r>
      <w:r>
        <w:rPr>
          <w:rFonts w:cs="Calibri" w:ascii="Calibri" w:hAnsi="Calibri"/>
          <w:b/>
        </w:rPr>
        <w:t>“Aquele que se esbater contra esta Rocha se rebentará, e aquele, sobre quem Ela cair, será esmigalhado”</w:t>
      </w:r>
      <w:r>
        <w:rPr>
          <w:rFonts w:cs="Calibri" w:ascii="Calibri" w:hAnsi="Calibri"/>
        </w:rPr>
        <w:t>. (Parvos de todas as marcas, encarnados e desencarnados, meteram-se e metem-se a JUÍZES DO VERBO MODELO, e encheram estantes de livros contendo as mais escabrosas contradições, os mais deslavados ridículos, desviando legiões de leitores da VERDADE e da Doutrina da Verdad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3 – Os textos bíblicos que tratam dos Dons do Espírito Santo, Carismas ou Mediunidades, são mais de setenta. Espírito Santo nunca foi terça parte de Deus, nem espírito comunicante, nem símbolo dos bons espíritos. Basta ler os textos com inteligência e honestidade, para saber que são Dons Espirituais, e que vão ter desabrochamentos vastíssimos, consoante o desabrochamento das Latentes Virtudes dos filhos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Homens ignorantes e outros capciosos de todos os recursos, foram usando, no curso dos séculos e milênios, para tripudiar sobre os Três Fatores fundamentais entregues por Deus – forjaram profissionalismos clericais, religiosismos e </w:t>
      </w:r>
      <w:r>
        <w:rPr>
          <w:rFonts w:cs="Calibri" w:ascii="Calibri" w:hAnsi="Calibri"/>
          <w:b/>
          <w:bCs/>
        </w:rPr>
        <w:t>ismos</w:t>
      </w:r>
      <w:r>
        <w:rPr>
          <w:rFonts w:cs="Calibri" w:ascii="Calibri" w:hAnsi="Calibri"/>
        </w:rPr>
        <w:t xml:space="preserve"> e mais </w:t>
      </w:r>
      <w:r>
        <w:rPr>
          <w:rFonts w:cs="Calibri" w:ascii="Calibri" w:hAnsi="Calibri"/>
          <w:b/>
          <w:bCs/>
        </w:rPr>
        <w:t>ismos</w:t>
      </w:r>
      <w:r>
        <w:rPr>
          <w:rFonts w:cs="Calibri" w:ascii="Calibri" w:hAnsi="Calibri"/>
        </w:rPr>
        <w:t>, mórbidos facciosismos, arapuquismos ou purulentos politiquismos, etc. Enquanto a Vontade de Deus é que Seus filhos vivam a Lei, procurem imitar o Verbo Exemplar, e cultivem nobremente a Graça dos Dons Mediúnicos ou Intermediários, tais homens errados tudo fizeram em contrário, obrigando os filhos de Deus a criar TENEBROSO CARM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oisés e Jesus foram inconfundíveis, porque foram os ENCARREGADOS DE ENTREGAR A DOUTRINA FUNDAMENTAL, aquela que, enfrentando todas as marcas de tripudiações, RESSURGIRIA AO FINDAR O SEGUNDO MILÊNIO, dando ou entregando os informes prometidos no Sermão Profético e n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tude bem, cada filho de Deus, por si mesmo a Doutrina de Deus, para fugir das patifarias que homens ignorantes e errados andaram e andam impondo aos menos avisad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Todas as marcas de patifarias tomariam o LUGAR SANTO, ou da Verdade Doutrinária, através dos tempos; mas contra os Dons do Espírito santo, Carismas ou Mediunidades, iriam se levantar as maiores – blasfêmi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
          <w:b/>
          <w:bCs/>
          <w:i/>
          <w:i/>
          <w:iCs/>
        </w:rPr>
      </w:pPr>
      <w:r>
        <w:rPr>
          <w:rFonts w:cs="Calibri" w:ascii="Calibri" w:hAnsi="Calibri"/>
        </w:rPr>
        <w:t xml:space="preserve">Estudem os textos bíblicos que tratam dos Dons Intermediários, </w:t>
      </w:r>
      <w:r>
        <w:rPr>
          <w:rFonts w:cs="Calibri" w:ascii="Calibri" w:hAnsi="Calibri"/>
          <w:b/>
          <w:bCs/>
        </w:rPr>
        <w:t>mas fora de enxertos humanos quaisquer</w:t>
      </w:r>
      <w:r>
        <w:rPr>
          <w:rFonts w:cs="Calibri" w:ascii="Calibri" w:hAnsi="Calibri"/>
        </w:rPr>
        <w:t>:</w:t>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center"/>
        <w:rPr>
          <w:rFonts w:ascii="Calibri" w:hAnsi="Calibri" w:cs="Calibri"/>
          <w:bCs/>
          <w:iCs/>
        </w:rPr>
      </w:pPr>
      <w:r>
        <w:rPr>
          <w:rFonts w:cs="Calibri" w:ascii="Calibri" w:hAnsi="Calibri"/>
          <w:bCs/>
          <w:iCs/>
        </w:rPr>
      </w:r>
    </w:p>
    <w:p>
      <w:pPr>
        <w:pStyle w:val="Normal"/>
        <w:jc w:val="center"/>
        <w:rPr>
          <w:rFonts w:ascii="Calibri" w:hAnsi="Calibri" w:cs="Calibri"/>
          <w:b/>
          <w:b/>
        </w:rPr>
      </w:pPr>
      <w:r>
        <w:rPr>
          <w:rFonts w:cs="Calibri" w:ascii="Calibri" w:hAnsi="Calibri"/>
          <w:b/>
        </w:rPr>
        <w:t>RESPONDA O LEITO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Qual é a religião, ou ismos quaisquer, que ensinam a ler os textos bíblicos que tratam dos Dons ou Carismas Mediúnicos? Qual é o meio de comunicação, jornais, rádios, televisões, que tenham lugar e tempo para respeitar os ensinos bíblicos sobre a Graça Consoladora que os Dons do Espírito Santo facilitam? Como, então, evitar que a Justiça Divina imponha terríveis ajustes de contas?</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o ser feita a Vulgata, o Apocalipse teve os seus capítulos alterados na ordem numérica. Lendo nesta ordem – capítulos 12, 19, 14, 21 e 22, ficam salientes os fatos a terem cumprimento ao findar do segundo milênio. Principalmente os 12, 19 e 14 – Verdadeira Restauração Doutrinária, entrega do Evangelho Eterno, governo Planetário daquele da </w:t>
      </w:r>
      <w:r>
        <w:rPr>
          <w:rFonts w:cs="Calibri" w:ascii="Calibri" w:hAnsi="Calibri"/>
          <w:b/>
          <w:bCs/>
        </w:rPr>
        <w:t>vara de ferro</w:t>
      </w:r>
      <w:r>
        <w:rPr>
          <w:rFonts w:cs="Calibri" w:ascii="Calibri" w:hAnsi="Calibri"/>
        </w:rPr>
        <w:t>. (Arraigados interesses de pança, bolso, sexo, orgulhos, vaidades e outras misérias humanas, tudo farão para manter as porcarias impostas em nome da Doutrina de Deus... mas, entendam bem, quem tudo pode é a JUSTIÇA DIVINA!)</w:t>
      </w:r>
    </w:p>
    <w:p>
      <w:pPr>
        <w:pStyle w:val="Normal"/>
        <w:jc w:val="both"/>
        <w:rPr>
          <w:rFonts w:ascii="Calibri" w:hAnsi="Calibri" w:cs="Calibri"/>
          <w:bCs/>
        </w:rPr>
      </w:pPr>
      <w:r>
        <w:rPr>
          <w:rFonts w:cs="Calibri" w:ascii="Calibri" w:hAnsi="Calibri"/>
          <w:bCs/>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center"/>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bCs/>
        </w:rPr>
      </w:pPr>
      <w:r>
        <w:rPr>
          <w:rFonts w:cs="Calibri" w:ascii="Calibri" w:hAnsi="Calibri"/>
          <w:bCs/>
        </w:rPr>
      </w:r>
    </w:p>
    <w:p>
      <w:pPr>
        <w:pStyle w:val="Normal"/>
        <w:ind w:firstLine="708"/>
        <w:jc w:val="both"/>
        <w:rPr/>
      </w:pPr>
      <w:r>
        <w:rPr>
          <w:rFonts w:cs="Calibri" w:ascii="Calibri" w:hAnsi="Calibri"/>
          <w:b/>
        </w:rPr>
        <w:t>MUITA ATENÇÃO</w:t>
      </w:r>
      <w:r>
        <w:rPr>
          <w:rFonts w:cs="Calibri" w:ascii="Calibri" w:hAnsi="Calibri"/>
          <w:bCs/>
        </w:rPr>
        <w:t xml:space="preserve">: No Livro </w:t>
      </w:r>
      <w:r>
        <w:rPr>
          <w:rFonts w:cs="Calibri" w:ascii="Calibri" w:hAnsi="Calibri"/>
          <w:b/>
          <w:bCs/>
        </w:rPr>
        <w:t>EVANGELHO ETERNO E ORAÇÕES PRODIGIOSAS</w:t>
      </w:r>
      <w:r>
        <w:rPr>
          <w:rFonts w:cs="Calibri" w:ascii="Calibri" w:hAnsi="Calibri"/>
          <w:bCs/>
        </w:rPr>
        <w:t xml:space="preserve"> estão os informes prometidos por Deus no Sermão Profético e no Apocalipse. E também as mais sublimes Orações. (Como a Lei, o Verbo Modelo e os Dons Mediúnicos pairam acima de clericalismos, religiosismos e </w:t>
      </w:r>
      <w:r>
        <w:rPr>
          <w:rFonts w:cs="Calibri" w:ascii="Calibri" w:hAnsi="Calibri"/>
          <w:b/>
        </w:rPr>
        <w:t>ismos</w:t>
      </w:r>
      <w:r>
        <w:rPr>
          <w:rFonts w:cs="Calibri" w:ascii="Calibri" w:hAnsi="Calibri"/>
          <w:bCs/>
        </w:rPr>
        <w:t xml:space="preserve"> quaisquer, procure cada um a melhor maneira de ficar com A VONTADE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8"/>
          <w:szCs w:val="18"/>
        </w:rPr>
      </w:pPr>
      <w:r>
        <w:rPr>
          <w:rFonts w:cs="Kartika" w:ascii="Calibri" w:hAnsi="Calibri"/>
          <w:b/>
          <w:sz w:val="18"/>
          <w:szCs w:val="18"/>
        </w:rPr>
      </w:r>
    </w:p>
    <w:p>
      <w:pPr>
        <w:pStyle w:val="Normal"/>
        <w:jc w:val="right"/>
        <w:rPr>
          <w:rFonts w:ascii="Calibri" w:hAnsi="Calibri" w:cs="Kartika"/>
          <w:b/>
          <w:b/>
          <w:sz w:val="18"/>
          <w:szCs w:val="18"/>
        </w:rPr>
      </w:pPr>
      <w:r>
        <w:rPr>
          <w:rFonts w:cs="Kartika" w:ascii="Calibri" w:hAnsi="Calibri"/>
          <w:b/>
          <w:sz w:val="18"/>
          <w:szCs w:val="18"/>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45:00Z</dcterms:created>
  <dc:creator>Osvaldo Polidoro</dc:creator>
  <dc:description>União Divinista
www.uniaodivinista.org</dc:description>
  <cp:keywords/>
  <dc:language>en-US</dc:language>
  <cp:lastModifiedBy>Ricardo Miranda</cp:lastModifiedBy>
  <dcterms:modified xsi:type="dcterms:W3CDTF">2022-08-31T18:18:00Z</dcterms:modified>
  <cp:revision>8</cp:revision>
  <dc:subject/>
  <dc:title>Boletim Original do Pai Divino</dc:title>
</cp:coreProperties>
</file>