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MAIOR TRAIÇÃO DA HISTÓRI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 SELEÇÕES da Reader´s Digest. de Maio de 1.968, sob o título SURPREENDIDOS POR DEUS, há um escrito de autoria de um Ministro presbiteriano. A par de outras afirmativas de vazio espiritual, por parte dos que se dizem ministros de Deus, o pastor protestante afirma que os padres são cegos e surdos das Verdades Divinas, como os outros homens. Que ele saiba, diz ele, nenhum padre teve a sua SARÇA ARDENTE, como Moisés, ou a sua ESTRADA DE DAMASCO, como Paulo de Tarso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É uma confissão ingênua, infantil ou feita em desespero de causa, em face do materialismo, do brutalismo que invade a Humanidade, por falta de testemunhos ou de revelações, da parte de Deus ou do mundo espiritual? Seja lá pela motivação que seja, o fato lembra A MAIOR TRAIÇÃO DA HISTÓRIA, cometida pelo Império Romano, ao dar cabo da EXCELSA DOUTRINA DO CAMINHO, deixada por Jesus em pleno funcionamento, para em seu lugar inventar e impor a Igreja Romana, a golpes de Inquisição e tantas outras criminosas atitude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saber o que Jesus veio fazer, ou deixar no mundo, como EVANGELHO OU DOUTRINA, basta ler os textos bíblicos seguintes; porque eles mandam VIVER a Lei de Deus, a Modelagem de Jesus Cristo e o Cultivo Sadio da Revelação. Leiam: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mo é fácil entender, Jesus foi o Missionário da Generalização da Revelação, o que pagou com a morte na cruz, o preço de entregar a todos os filhos de Deus, o direito de ter a sua ESTRADA DE DAMASCO ou a sua SARÇA ARDENTE, ou aquele MONTE TABOR, como os tiveram Pedro, Tiago e João, onde Moisés e Elias, num glorioso fenômeno mediúnico, teofânico ou espírita, avisaram sobre ser Jesus o Messias que os Profetas anunciaram, por mais de três mil e seiscentos anos. Assim devia Jesus fazer, assim fez, e, não fosse Roma cometer o seu tremendo crime, a Humanidade estaria vivendo o seu elevado teor espiritual e divinista, onde o AMAI-VOS UNS AOS OUTROS não seria apenas fantasia ou hipocrisi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o cultivo sadio da Revelação, da comunicabilidade dos anjos, espíritos ou almas, de que a Bíblia inteira dá total testemunho, dois outros testemunhos se seguem: a Lei de Deus como Código Moral e Jesus Cristo como Modelo a ser imitado, até ser igualado, através do processo evolutivo normal. Leiam a Lei, que Moisés também recebeu por via mediúnic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essas alturas da História, quando a imoralidade e suas derivações escabrosas pretendem tomar as rédeas da conduta humana, revelando Sodoma e Gomorra como simples aparências de imundícia perdidas nos longes do tempo, só nos resta dizer aos poucos inteligentes e honestos: APRENDAM A LER A BÍBLIA E ABANDONEM, DE UMA VEZ PARA SEMPRE, OS FALSOS CRISTIANISMOS, os clericais, que deixaram de lado a Lei, o Cristo Exemplo e a Consoladora Revelação, para venderem as gentes formulismos, vestes fingidas, discursozinhos histéricos e escabrosos manobrismos, com os quais defendem esses mesmos repugnantes interesses subaltern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AÇÃO A JESUS CRIS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Jesus, Divino Amigo, Verbo do Eterno, a Ti rogamos a assistência das legiões mensageir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ntese de todas as verdades, como Cristo Planetário, em Ti aprendemos as leis de Origem, Processo Evolutivo e Sagrada Finalidad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o estágio evolutivo em que nos encontramos, consideramos o que há para baixo, na escala evolutiva, rogando por aqueles que, através dos milênios, se encaminharão para o estado de consciência individual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Igualmente o fazemos, Senhor Planetário, visualizando a consumação crística, a realização da Unidade, seguindo os rumos imortais de Tua orientação verdadeira, amorosa e justa, de Mestre Inconfundível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o Teu Divino Exemplo, Jesus, reconhecemos o respeito que devemos aos Princípios Eternos, Perfeitos e Imutáveis do nosso Pai, o Sagrado Princípio do Tod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a Tua Ressurreição Espiritual, ó Divino Amigo, aprendemos a lição da ressurreição final de todos os filhos do Altíssim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o Teu Batismo de Revelação, Senhor, aprendemos a importância da Mensageiria Espiritual do Bem, cujos ensinamentos advertem, ilustram e consolam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 rogamos, ó Jesus, ao Teu Sábio Ministério, que em toda a Humanidade se faça um novo e glorioso Pentecostes, a fim de que, aprendendo com os Teus Mensageiros, os homens se tornem bons filhos do Pai Divino e fiéis amigos de seus irmã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onha, ó Celeste Benfeitor, a noção de Responsabilidade na Consciência de Teus tutelados, para que se sintam juízes em causa própria, aprendendo a comandar seus pensamentos e at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enhor, arranca de todas as Mentes as tendências sectárias, idólatras e pagãs, ritualistas e simuladoras, fazendo brotar nelas a Certeza da Verdade, do Amor e da Virtude, como sendo a que liberta o espírit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Mestre dos mestres, infunda nas almas, Tuas irmãs, que ainda perambulam pelos planos inferiores da vida, o sentimento da Simplicidade, esse que faz reconhecer a igualdade perante as Leis de Deus, o Nosso Pai Comum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eleste Condutor, deposita em cada Coração uma gotícula de Amor, para que os mesmos procurem nas obras de Fraternidade o Caminho do Céu, abandonando de uma vez para sempre os religiosismos, que retardam a marcha evolutiva dos espírit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eiro de Deus, faze que Teus irmãos reconheçam, na Criação Infinita, nos Mundos e nas Humanidades, o Templo Vivo do Criador, onde todos devemos viver em Estado de Oraçã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o Amigo, ponha em todas as Consciências a chama da Verdade e da Virtude, para que sintam a importância da Liber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ÇÃO AO ESPÍRITO SA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Mensageiria Divina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 BÍBLIA DOS ESPÍRITAS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O NOVO TESTAMENTO DOS ESPÍRITAS</w:t>
      </w:r>
      <w:r>
        <w:rPr>
          <w:rFonts w:cs="Calibri" w:ascii="Calibri" w:hAnsi="Calibri"/>
        </w:rPr>
        <w:t xml:space="preserve"> extratificam todas as Bíblias da Humanidade, ensinando tudo sobre a comunicabilidade dos anjos, espíritos ou almas, para advertir, ilustrar e consolar os filhos de Deus encarnados.”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o Sagrado Princípio nos dirigimos, como Pai Amantíssimo que é, rogando Suas Divinas Bênçãos para todos os Seus filhos que se entregam à Verdade, ao Amor e à Virtude, objetivando a própria melhora e a de seus irmãos em Origem, Processo Evolutivo e Sagrada Finalidad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o Nosso Senhor Jesus Cristo apelamos, como Celeste Batizador em Revelação que é, para que determine e abençoe o trabalho de todos aqueles espíritos que, compenetrados da Verdade, do Amor e da Virtude, funcionam como servidores do Bem e do Bom, procurando beneficiar os irmãos com as maravilhosas dádivas da Assistência Espiritual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 a vós nos dirigimos, Legiões do Senhor, prometendo cumprir com os nossos deveres para com a Lei de Deus e o Divino Exemplo de Jesus Cristo, portanto acima de religiosismos, de sectarismos, de truncações e inibições humanas, a fim de virmos a adorar a Deus em Espírito e Verdad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e vós esperamos, consequentemente, toda aquela assistência que esteja enquadrada nos Santos Desígnios de Deu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ino para os que desejam aprender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Verdade para os que pretendem ser livre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or para os que prezam fazer o Bem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Revelações para os que auguram as verdades eternas, perfeitas e imutáveis do Nosso Pai Divin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tude para os que desejam combater seus próprios vício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mizade para os que sentem vontade de praticar a Bondade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eza para os que duvidam da Sagrada Paternidade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Trabalho para os que carecem de progredir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úncia para os egoísta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nura para os violento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úde, Paz e Ventura, a todos os que fizerem por merecer, porque vós sois os distribuidores de Deus, através da Excelsa Autoridade do Cristo Planetário”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AÇÕES E VERDADES DIVINAS </w:t>
      </w:r>
      <w:r>
        <w:rPr>
          <w:rFonts w:cs="Calibri" w:ascii="Calibri" w:hAnsi="Calibri"/>
        </w:rPr>
        <w:t>– Procurem ter à mão este opúsculo, que a Livraria Freitas Bastos S/A editou. Contém Orações e outros ensinamentos fundamentais, extraídos de Livros de Osvaldo Polidoro. É o ideal, para quem realiza Sessões de Curas, Passes e Irradiações, e para os que necessitam de auxílios da Mensageiria Divin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09T18:56:00Z</dcterms:modified>
  <cp:revision>8</cp:revision>
  <dc:subject/>
  <dc:title>Boletim Original do Pai Divino</dc:title>
</cp:coreProperties>
</file>