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MAIOR TRAIÇÃO QUE UM FILHO DE DEUS PODE COMETER CONTRA SI MESMO É NÃO SE PREPARAR PARA A DESENCARNAÇÃO, FORA DA LEI CONSEGUIRÁ?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caps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09T17:55:00Z</dcterms:modified>
  <cp:revision>5</cp:revision>
  <dc:subject/>
  <dc:title>Boletim Original do Pai Divino</dc:title>
</cp:coreProperties>
</file>