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 MAIS IMPORTANTE MENSAGEM APOCALÍPTICA</w:t>
      </w:r>
    </w:p>
    <w:p>
      <w:pPr>
        <w:pStyle w:val="Normal"/>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Só aos loucos é dado pensar, que crimes contra a Lei de Deus, o Verbo Modelo e os Dons Intermediários, fiquem impunes; mas, tais loucos existe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ais loucos são contados como loucos ATIVOS, os que fabricam tais loucuras, e os loucos passivos, os que aceitam ou compram tais loucur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Em virtude de tais loucuras acontecerem, depois de serem entregues a Lei, o Verbo Modelo e os Dois Batismos de Dons Intermediários, foram também entregues DUAS RIGOROSAS ADVERTÊNCIAS: A do Sermão Profético e a do Apocalipse, ambas apontando o findar do segundo milênio, como tempo de TERRÍVEIS SABATINAS FAXINEIRAS. Nos capítulos 12, 19, 14, 21 e 22, do Apocalipse, estão os avisos, quer das tragédias que reduzirão os viventes a um terço (Maria em Fátima disse um quarto), quer das Promessas de Deus, sobre os ENSINOS oferecidos aos herdeiros da Terra dos tempos porvindouros. Porque, até o Verbo Modelo, ficou dito: </w:t>
      </w:r>
      <w:r>
        <w:rPr>
          <w:rFonts w:cs="Calibri" w:ascii="Calibri" w:hAnsi="Calibri"/>
          <w:b/>
        </w:rPr>
        <w:t>“Tenho muito a vos dizer ainda, porém vós não podeis suportá-lo agora”</w:t>
      </w:r>
      <w:r>
        <w:rPr>
          <w:rFonts w:cs="Calibri" w:ascii="Calibri" w:hAnsi="Calibri"/>
        </w:rPr>
        <w:t xml:space="preserve">)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 findar do segundo milênio, portanto, é tempo de tragédias expiatórias, sendo também tempo de acontecerem os fatos apontados nos capítulos 12, 19 e 14. Estude bem, cada um, o que esses capítulos ensinam, porque eles apontam para a CONDUTA DOS FILHOS DE DEUS, depois das tragédias faxineiras (e para os que herdarem a Terra dos ciclos porvindour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NTENDA, CADA UM, OU TODA A CARNE, QUE INDERROGÁVEIS SÃO A LEI, O VERBO MODELO E OS DONS INTERMEDIÁRIO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rPr>
        <w:t>A quantos estiverem interessados em cumprir a Vontade de Deus, em lugar de dar ouvidos aos erros de alguns encarnados e desencarnados, recomendamos estudar o que ensina Jesus, em: LUCAS, 12, 10.</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Ninguém poderá dizer, depois do que está acima exposto, sobre os ENSINOS e as GRAÇAS MEDIÚNICAS, que Deus ficou devendo informes a Seus filhos, sobre como praticar a Doutrina Enviada Por Deus, através de Moisés e Jesus. Tendo o Espírito-filho sua ORIGEM DIVINA, tendo de desabrochar suas LATENTES VIRTUDES DIVINAS, e tendo de atingir a sua SAGRADA FINALIDADE, como viria a ser Deus, o Princípio, quem viesse a faltar com os devidos inform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E como se portaram os fabricantes de religiões; de clerezias profissionais de comércios de fingimentos ou idolatrias (com vestes, gestos e dogmas palhaços); e também os fabricantes de </w:t>
      </w:r>
      <w:r>
        <w:rPr>
          <w:rFonts w:cs="Calibri" w:ascii="Calibri" w:hAnsi="Calibri"/>
          <w:u w:val="single"/>
        </w:rPr>
        <w:t>ismos e mais ismos</w:t>
      </w:r>
      <w:r>
        <w:rPr>
          <w:rFonts w:cs="Calibri" w:ascii="Calibri" w:hAnsi="Calibri"/>
        </w:rPr>
        <w:t>, com as falsas interpretações de textos, com o escondimento de textos aos filhos de Deus, e, para cúmulo dos erros tratar do EVANGELHO, passando por fora do Livro dos Atos, das Epístolas e do Apocalipse (principalmente do Apocalipse, o Livro da Bíblia que mais deveriam estudar, por causa dos terríveis acontecimentos renovadores, do findar do segundo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m respeito à SABEDORIA DIVINA, verdades ficaram por serem ditas; mas a respeito da Lei, da Significação do Verbo Exemplar, e da função dos Dons Intermediários, tudo ficou entregue até a passagem do Verbo pela carne. Como foram muitas as blasfêmias praticadas contra a Doutrina de Deus, que Moisés e Jesus nada mais fizeram do que entregá-la, importa que tudo a ela retorne, custe o que custar, doa a quem doer. Ela é acima de rotulismos e rotulados, aparências, simulações, estatutos humanos, súcias e camarilhas, importâncias mundanas de raças, povos, nações, igrejinhas ou panelinhas politiqueiras (incluindo dolosos programas editoriais, com suas xaropadas, seus rasteirismos, mediocrismos propositais, etc.).</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24"/>
        </w:rPr>
      </w:pPr>
      <w:r>
        <w:rPr>
          <w:rFonts w:cs="Calibri" w:ascii="Calibri" w:hAnsi="Calibri"/>
          <w:b/>
          <w:bCs/>
          <w:caps/>
          <w:sz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sz w:val="24"/>
          <w:szCs w:val="24"/>
        </w:rPr>
      </w:pPr>
      <w:r>
        <w:rPr>
          <w:rFonts w:cs="Calibri" w:ascii="Calibri" w:hAnsi="Calibri"/>
          <w:bCs/>
          <w:sz w:val="24"/>
          <w:szCs w:val="24"/>
        </w:rPr>
        <w:t>*            *            *</w:t>
      </w:r>
    </w:p>
    <w:p>
      <w:pPr>
        <w:pStyle w:val="Normal"/>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 xml:space="preserve">(É normal, nas Humanidades ainda muito inferiores, e entre encarnados e desencarnados, por falta de PRUDÊNCIA, os </w:t>
      </w:r>
      <w:r>
        <w:rPr>
          <w:rFonts w:cs="Calibri" w:ascii="Calibri" w:hAnsi="Calibri"/>
          <w:u w:val="single"/>
        </w:rPr>
        <w:t>santos</w:t>
      </w:r>
      <w:r>
        <w:rPr>
          <w:rFonts w:cs="Calibri" w:ascii="Calibri" w:hAnsi="Calibri"/>
        </w:rPr>
        <w:t xml:space="preserve"> e os </w:t>
      </w:r>
      <w:r>
        <w:rPr>
          <w:rFonts w:cs="Calibri" w:ascii="Calibri" w:hAnsi="Calibri"/>
          <w:u w:val="single"/>
        </w:rPr>
        <w:t>sábios</w:t>
      </w:r>
      <w:r>
        <w:rPr>
          <w:rFonts w:cs="Calibri" w:ascii="Calibri" w:hAnsi="Calibri"/>
        </w:rPr>
        <w:t xml:space="preserve"> não desconfiarem de suas </w:t>
      </w:r>
      <w:r>
        <w:rPr>
          <w:rFonts w:cs="Calibri" w:ascii="Calibri" w:hAnsi="Calibri"/>
          <w:u w:val="single"/>
        </w:rPr>
        <w:t>sabedorias</w:t>
      </w:r>
      <w:r>
        <w:rPr>
          <w:rFonts w:cs="Calibri" w:ascii="Calibri" w:hAnsi="Calibri"/>
        </w:rPr>
        <w:t xml:space="preserve"> e </w:t>
      </w:r>
      <w:r>
        <w:rPr>
          <w:rFonts w:cs="Calibri" w:ascii="Calibri" w:hAnsi="Calibri"/>
          <w:u w:val="single"/>
        </w:rPr>
        <w:t>santidades</w:t>
      </w:r>
      <w:r>
        <w:rPr>
          <w:rFonts w:cs="Calibri" w:ascii="Calibri" w:hAnsi="Calibri"/>
        </w:rPr>
        <w:t>... Não fosse assim, e teriam evitado tamanhas porcarias contra as VERDADES BÍBLICO-PROFÉTICAS. Uma pequenina olhada nas lavras mediúnicas e não mediúnicas, mostram o arsenal de totais contradições, e tudo, desgraçadamente, em nome da mesma VERDADE e da mesma Bíbli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Lendo o Livro: </w:t>
      </w:r>
      <w:r>
        <w:rPr>
          <w:rFonts w:cs="Calibri" w:ascii="Calibri" w:hAnsi="Calibri"/>
          <w:b/>
        </w:rPr>
        <w:t>EVANGELHO ETERNO E ORAÇÕES PRODIGIOSAS</w:t>
      </w:r>
      <w:r>
        <w:rPr>
          <w:rFonts w:cs="Calibri" w:ascii="Calibri" w:hAnsi="Calibri"/>
        </w:rPr>
        <w:t xml:space="preserve">, sabereis o que prometem os capítulos 12, 19 e 14, do Apocalipse. Entretanto, saibam ou não, gostem ou não, o PROGRAMA DIVINO, para o Espírito e a Matéria, Mundos e Humanidades, jamais será truncado pelas blasfêmias humana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jude a imprimir e distribuir os Boletins que ensinam certo a Doutrina da Lei, do Verbo Modelo e dos Dons Intermediári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17:00Z</dcterms:created>
  <dc:creator>Osvaldo Polidoro</dc:creator>
  <dc:description>União Divinista
www.uniaodivinista.org</dc:description>
  <cp:keywords/>
  <dc:language>en-US</dc:language>
  <cp:lastModifiedBy>Ricardo Miranda</cp:lastModifiedBy>
  <dcterms:modified xsi:type="dcterms:W3CDTF">2013-12-13T10:03:00Z</dcterms:modified>
  <cp:revision>7</cp:revision>
  <dc:subject/>
  <dc:title>Boletim Original do Pai Divino</dc:title>
</cp:coreProperties>
</file>