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MENSAGEM DA VERDADE</w:t>
      </w:r>
    </w:p>
    <w:p>
      <w:pPr>
        <w:pStyle w:val="TextBody"/>
        <w:spacing w:before="144" w:after="144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nge está ainda o tempo, em que a VERDADE não precisará viver em luta contra a ignorância, o erro, a corrupção, o farisaísmo, a politicalha sectária, o orgulho, o ciúme, a inveja, o despeito, os interesses criados, etc. Esta Mensagem teria de sair em tempo certo. Saiu, e disso a Deus rendemos graças. É quanto basta.</w:t>
      </w:r>
    </w:p>
    <w:p>
      <w:pPr>
        <w:pStyle w:val="TextBody"/>
        <w:spacing w:before="144" w:after="144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Está escrito, na Codificação, que trata de uma ciência, da qual diz as primeiras palavras, sendo que ninguém sabe quando será dita a última.</w:t>
      </w:r>
    </w:p>
    <w:p>
      <w:pPr>
        <w:pStyle w:val="TextBody"/>
        <w:spacing w:before="144" w:after="144"/>
        <w:ind w:firstLine="720"/>
        <w:jc w:val="both"/>
        <w:rPr/>
      </w:pPr>
      <w:r>
        <w:rPr>
          <w:rFonts w:cs="Calibri" w:ascii="Calibri" w:hAnsi="Calibri"/>
          <w:sz w:val="24"/>
        </w:rPr>
        <w:t>2 – Diz a Codificação, que dos assuntos tratados diz o suficiente para a época, ou quando foi escrita, não sendo tudo sobre os assuntos tratados.</w:t>
      </w:r>
    </w:p>
    <w:p>
      <w:pPr>
        <w:pStyle w:val="TextBody"/>
        <w:spacing w:before="144" w:after="144"/>
        <w:ind w:firstLine="720"/>
        <w:jc w:val="both"/>
        <w:rPr/>
      </w:pPr>
      <w:r>
        <w:rPr>
          <w:rFonts w:cs="Calibri" w:ascii="Calibri" w:hAnsi="Calibri"/>
          <w:sz w:val="24"/>
        </w:rPr>
        <w:t>3 – Informa a Codificação, por força das advertências acima citadas, que cumpre a Kardec voltar, em novo corpo e em outras condições, para então terminar a obra restauradora. Porque a Codificação não entrou nos Atos, Epístolas e no Apocalipse.</w:t>
      </w:r>
    </w:p>
    <w:p>
      <w:pPr>
        <w:pStyle w:val="TextBody"/>
        <w:spacing w:before="144" w:after="144"/>
        <w:ind w:firstLine="720"/>
        <w:jc w:val="both"/>
        <w:rPr/>
      </w:pPr>
      <w:r>
        <w:rPr>
          <w:rFonts w:cs="Calibri" w:ascii="Calibri" w:hAnsi="Calibri"/>
          <w:sz w:val="24"/>
        </w:rPr>
        <w:t>4 – É fundamental, portanto, que a mesma Codificação se afirma incompleta, falha e omissa, além de anunciar a volta de Kardec, para consertar erros, informar mais e terminar o serviço restaurador. É honesta a Codificação, é honesto o Codificador; e resta que venham a ser honestos os que se dizem espíritas.</w:t>
      </w:r>
    </w:p>
    <w:p>
      <w:pPr>
        <w:pStyle w:val="TextBody"/>
        <w:spacing w:before="144" w:after="144"/>
        <w:ind w:firstLine="720"/>
        <w:jc w:val="both"/>
        <w:rPr/>
      </w:pPr>
      <w:r>
        <w:rPr>
          <w:rFonts w:cs="Calibri" w:ascii="Calibri" w:hAnsi="Calibri"/>
          <w:sz w:val="24"/>
        </w:rPr>
        <w:t>5 – Do que o Espiritismo é a RESTAURAÇÃO?</w:t>
      </w:r>
    </w:p>
    <w:p>
      <w:pPr>
        <w:pStyle w:val="TextBody"/>
        <w:spacing w:before="144" w:after="144"/>
        <w:ind w:firstLine="720"/>
        <w:jc w:val="both"/>
        <w:rPr/>
      </w:pPr>
      <w:r>
        <w:rPr>
          <w:rFonts w:cs="Calibri" w:ascii="Calibri" w:hAnsi="Calibri"/>
          <w:sz w:val="24"/>
        </w:rPr>
        <w:t>6 – Procurem saber, lendo os textos bíblicos abaixo alinhados que representam apenas uma síntese da fartíssima documentação bíblica sobre o assunto: se ninguém tivesse adulterado nada, nada precisaria de restauração...</w:t>
      </w:r>
    </w:p>
    <w:p>
      <w:pPr>
        <w:pStyle w:val="Normal"/>
        <w:autoSpaceDE w:val="false"/>
        <w:spacing w:before="144" w:after="144"/>
        <w:jc w:val="center"/>
        <w:rPr/>
      </w:pPr>
      <w:r>
        <w:rPr>
          <w:rFonts w:cs="Helvetica-Bold" w:ascii="Calibri" w:hAnsi="Calibri"/>
          <w:b/>
          <w:bCs/>
        </w:rPr>
        <w:t>O CONSOLADOR QUE JESUS GENERALIZOU</w:t>
      </w:r>
    </w:p>
    <w:p>
      <w:pPr>
        <w:pStyle w:val="Normal"/>
        <w:spacing w:before="144" w:after="144"/>
        <w:ind w:firstLine="708"/>
        <w:jc w:val="both"/>
        <w:rPr/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spacing w:before="60" w:after="6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 – O maior documento vindo pela Revelação, o Consolador que não era generalizado antes de Jesus, é a Lei de Deus ou Código Moral, e aqui o transcrevemos em síntese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 – Como acabaram de ler, Jesus foi o encarregado de generalizar o Consolador, ou Batizar em Espírito Santo ou Derramar do Espírito Santo sobre toda a carne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Calibri" w:ascii="Calibri" w:hAnsi="Calibri"/>
        </w:rPr>
        <w:t>9 – Jamais Jesus prometeu Consolador algum para dezoito séculos depois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Calibri" w:ascii="Calibri" w:hAnsi="Calibri"/>
        </w:rPr>
        <w:t>10 – Jesus deixou, portanto, o Consolador Generalizado e em perfeito funcionamento, ou com os Seus seguidores cultivando normalmente a Revelação, através dos dons espirituais, também chamados teofânicos, carismáticos ou mediúnicos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Calibri" w:ascii="Calibri" w:hAnsi="Calibri"/>
        </w:rPr>
        <w:t>11 – Depois da desencarnação de Jesus é que se deu o Derrame de Espírito Santo sobre toda a carne. Foi o Pentecostes, onde Kardec e a Codificação não chegaram...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 – A grande falha da Codificação está, portanto, em não ter entrado nos documentos bíblicos que demonstram o que aconteceu depois da desencarnação de Jesus, e que são os seguintes: o Livro dos Atos dos Apóstolos, as Epístolas e o Apocalipse.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 – No Livro dos Atos dos Apóstolos estão os textos bíblicos que ensinam COMO, QUANDO e PORQUÊ, Jesus veio derramar do Espírito Santo sobre toda a carne, e como os Seus seguidores foram mundo afora transmitir os informes e ensinar a cultivar os mesmos dons espirituais. Deixamos o aviso aos inteligentes e honestos...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 – Embora todas as Epístolas falem sobre o Batismo de Espírito Santo, ou generalização da Revelação, é na Primeira Epístola aos Coríntios, capítulos 12, 13 e 14, que Paulo expõe as faculdades ou dons mediúnicos e o modo de os cultivar, dos Apóstolos. Por ter parado antes, a Codificação é omissa naquilo que mais devia tratar...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– O Apocalipse, por ser simbólico, dificulta o entendimento. Entretanto, se assim não fosse, os corruptores da Excelsa Doutrina o teriam destruído... Ele profetizou a corrupção que viria, os tempos de ignorância e treva em função da corrupção, e os trabalhos todos que, nos devidos tempos, seriam de REPOSIÇÃO DAS COISAS NO LUGAR. A Codificação restaura o que, uma vez que falha no assunto fundamental?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Calibri" w:ascii="Calibri" w:hAnsi="Calibri"/>
        </w:rPr>
        <w:t>16 – Kardec e a Codificação representam meio caminho andado... Por isso mesmo é que advertem, honesta e necessariamente, que é obra incompleta, falha e omissa, e que importava a volta de Kardec, para terminar a obra restauradora. Meditem...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 – Quem quiser conhecer, DO QUE O ESPIRITISMO É A RESTAURAÇÃO, leia o Livro dos Atos, as Epístolas e o Apocalipse, isto é, procure COMPLETAR A CODIFICAÇÃO.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 – Quem quiser ser da VERDADE BÍBLICO-PROFÉTICA, ou reconhecer que há uma linha mestra a ser trilhada, por determinação DIVINA, tenha muito cuidado com os homens que se arvoram em donos da Doutrina e das consciências alheias, sob os mais esfarrapados pretextos. Por que, enfim, apreciam tanto a ignorância e o erro?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 – As Matrizes Doutrinárias estão nos Livros Constituintes do Novo Testamento. Outros documentos podem pecar por ignorância, erro espontâneo ou proposital, e por tantos quantos sejam cabíveis nas fraquezas humanas. Observem as tremendas contradições nas obras mediúnicas, sobre Jesus, Sua vida, Seu Corpo, Suas obras, etc. E reparem que, nas clerezias que se levantaram em nome da Excelsa Doutrina do Caminho, não faltam os que chamam o Consolador generalizado por Jesus de </w:t>
      </w:r>
      <w:r>
        <w:rPr>
          <w:rFonts w:cs="Calibri" w:ascii="Calibri" w:hAnsi="Calibri"/>
          <w:b/>
          <w:bCs/>
        </w:rPr>
        <w:t>coisa de Belzebu</w:t>
      </w:r>
      <w:r>
        <w:rPr>
          <w:rFonts w:cs="Calibri" w:ascii="Calibri" w:hAnsi="Calibri"/>
        </w:rPr>
        <w:t>... Vede que, uns e outros chafurdam em ignorâncias, contradições, etc.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– O mais ridículo comportamento de certos elementos é este: a Bíblia é o maior Tratado Mediúnico da Humanidade, pois do Gênese ao Apocalipse tudo nela gira em torno da comunicabilidade dos anjos, espíritos ou almas. A Lei de Deus foi recebida por Moisés por via mediúnica. O nascimento de João Batista e de Jesus foi anunciado pelo espírito de nome Gabriel. Os sonhos de José salvaram Jesus do assassinato programado por Herodes. Jesus foi ao Tabor falar com os </w:t>
      </w:r>
      <w:r>
        <w:rPr>
          <w:rFonts w:cs="Calibri" w:ascii="Calibri" w:hAnsi="Calibri"/>
          <w:b/>
          <w:bCs/>
        </w:rPr>
        <w:t>mortos</w:t>
      </w:r>
      <w:r>
        <w:rPr>
          <w:rFonts w:cs="Calibri" w:ascii="Calibri" w:hAnsi="Calibri"/>
        </w:rPr>
        <w:t xml:space="preserve"> Moisés e Elias. A vida toda de Jesus foi um curso de expulsar maus espíritos e de ter as legiões socorristas ao Seu redor. Assim que deixou o plano carnal, voltou em espírito e, por onze anos, orientou o trabalho escrito e apostolar dos Seus seguidores, incluindo nisso o glorioso Pentecostes, a promessa do Pai, de que entregaria a toda a carne a Graça da Revelação que adverte, ilustra e consola. E depois de tudo isso, clérigos parapsicólogos e escravos de outras sandices negam tudo, afrontam os vultos bíblicos, insultam os feitos mediúnicos de Jesus, chamam os Apóstolos de analfabetos simplórios, etc...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 – A Bíblia está traduzida para cima de 1.380 idiomas e dialetos, e não é por acaso. A Justiça Divina sabe o que ela contém de impassável, em função da Lei Moral e do Cristo Exemplo de Comportamento, além de consignar toda a documentação sobre o Consolador Generalizado por Jesus, no Pentecostes. A Direção Planetária sabe que elementos mais conscientes, inteligentes e honestos aparecerão, para levar adiante o grandioso feito que está citado em Atos, 1, 1 a 8, onde a Codificação não chegou.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 – Falar em Doutrina do Caminho, Consolador Generalizado, Restauração Doutrinária ou Espiritismo, sem contar o que sucedeu depois da crucificação é obra de ignorância ou de hipocrisia.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 – De maneira alguma a Lei de Deus, o Cristo Exemplo de Comportamento e o Consolador estarão sujeitos a instituições clericais, agrupamentos sectários, explorações eleiçoeiras, camarilhas mandonistas, títulos mundanos inventados por homens, tabelinhas forjadas por indivíduos petulantes metidos a donos da Doutrina ou quaisquer outras injunções derivadas de interesses particulares.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 – Importa que a Humanidade seja informada sobre as VERDADES BÍBLICAS FUNDAMENTAIS, porque estais vivendo tempos de renovações profundas, comoções de toda sorte, tragédias coletivas e desvarios morais alarmantes, tal como advertem o Sermão Profético e o Apocalipse, para que o TERCEIRO MILÊNIO DO CRISTIANISMO marque a entrada do homem no CONHECIMENTO INICIÁTICO PERFEITO, isto é, consciente de que é uma CENTELHA DIVINA, cuja responsabilidade perante a Justiça Divina jamais será representada por exteriorismos quaisquer, por indivíduos quaisquer, et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Calibri" w:ascii="Calibri" w:hAnsi="Calibri"/>
        </w:rPr>
        <w:t>25 – Ninguém é proprietário da VERDADE ou da DOUTRINA DO CAMINHO, e ninguém sabe DO QUE O ESPIRITISMO É A RESTAURAÇÃO, sem conhecer o que o Livro dos Atos, as Epístolas e o Apocalipse dizem, da FUNÇÃO MISSIONÁRIA DE JESUS CRISTO. Faça cada homem consciente um estacato em suas atitudes, aparências, manias de sabedoria, tendências religiosistas ou sectárias, vícios mentais, traumas ideológicos, escravização a tabelinhas inventadas por homens, modos de crer que interessam a donos de mercancias religiosistas, etc. Porque tudo será abalado, a bem do destino do espírito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Calibri" w:ascii="Calibri" w:hAnsi="Calibri"/>
        </w:rPr>
        <w:t>26 – Somente aos alienados mentais cabe o direito de admitir a VIDA HUMANA como sendo tirada do NADA, vivendo para os interesses de bolso, estômago, sexo, orgulho, egoísmo, vaidades, etc. Tudo deriva da Essência Divina ou do Princípio, Nele movimenta e atinge a finalidade. Para tudo realizar mais depressa e sem tantos sofrimentos, basta viver segundo a Lei de Deus e a Divina Exemplificação de Comportamento de Jesus Cristo. Toda a chamada SABEDORIA INICIÁTICA está resumida na Lei e no Cristo Divino Molde.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 – A Revelação, ou Consolador, deve ser cultivado com MORALIDADE TOTAL, antes mesmo de quaisquer outras sabedorias... Porque o plano dos espíritos está cheio de elementos, de todos os matizes hierárquicos, comportando tantas ignorâncias, ou muito mais ainda, do que o plano dos encarnados... Daí é que derivam as tremendas baboseiras e contradições que inundam a biblioteca mediúnica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Calibri" w:ascii="Calibri" w:hAnsi="Calibri"/>
        </w:rPr>
        <w:t xml:space="preserve">28 – Procurem conhecer tudo, se possível, sobre o </w:t>
      </w:r>
      <w:r>
        <w:rPr>
          <w:rFonts w:cs="Calibri" w:ascii="Calibri" w:hAnsi="Calibri"/>
          <w:b/>
          <w:bCs/>
        </w:rPr>
        <w:t>“VÓS SOIS DEUSES”</w:t>
      </w:r>
      <w:r>
        <w:rPr>
          <w:rFonts w:cs="Calibri" w:ascii="Calibri" w:hAnsi="Calibri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Calibri" w:ascii="Calibri" w:hAnsi="Calibri"/>
        </w:rPr>
        <w:t>29 – Para cada IDADE ESPIRITUAL há a sua responsabilidade. Por que não atendeis com inteligência, honestidade e presteza aos sinais dos tempos?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Calibri" w:ascii="Calibri" w:hAnsi="Calibri"/>
        </w:rPr>
        <w:t>30 – A Lei de Deus e o Cristo Divino Molde jamais concederam, e nunca jamais concederão, títulos ou rótulos pomposos a instituições e a indivíduos quaisquer, ou isso de que o mundo está cheio. O que fazem é RESPONSABILIZAR CONSCIÊNCIAS. O comportamento social de cada um é que importa, perante a Justiça Divina. Sabeis porquê os lugares de pranto e ranger de dentes estão cheios de cientistas, filósofos, artistas e religiosos? Ou de gente que passou pela carne acreditando, ou confiando em modos de crer inventados por homens? Consultem a Lei de Deus, Jesus Cristo e o comportamento de cada um... e sabereis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Calibri" w:ascii="Calibri" w:hAnsi="Calibri"/>
        </w:rPr>
        <w:t>31 – A Lei, o Cristo e a Revelação são iguais para todos os homens... Mas nem todos os homens são iguais perante a Lei, o Cristo e a Revelação... Logo, a Justiça Divina terá de agir e muito..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Calibri" w:ascii="Calibri" w:hAnsi="Calibri"/>
        </w:rPr>
        <w:t>32 – Aos inteligentes e honestos isto é fácil de ser entendido:</w:t>
      </w:r>
    </w:p>
    <w:p>
      <w:pPr>
        <w:pStyle w:val="Normal"/>
        <w:spacing w:before="60" w:after="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– Conforme os textos bíblicos, tudo é questão de voltar ao modo de proceder de Jesus, dos Apóstolos e demais seguidores, ou como eles foram praticando, até o quarto século, quando Roma tudo corrompeu..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Calibri" w:ascii="Calibri" w:hAnsi="Calibri"/>
        </w:rPr>
        <w:t>B – Quanto ao Espiritismo, como Kardec e a Codificação pararam antes de entrar no Livro dos Atos, nas Epístolas e no Apocalipse, a medida é muito fácil de ser entendida, desde que a honestidade seja posta a funcionar..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Calibri" w:ascii="Calibri" w:hAnsi="Calibri"/>
        </w:rPr>
        <w:t>C – Quanto aos clérigos, e não clérigos metidos a parapsicólogos ou quaisquer outras sandices, cumpre dizer o seguinte: NINGUÉM IRÁ ACABAR COM AS VERDADES BÍBLICAS, sobre o Princípio ou Deus, o Espírito e a Matéria, os dons espirituais ou as mediunidades, a comunicabilidade dos anjos, espíritos ou almas...</w:t>
      </w:r>
    </w:p>
    <w:p>
      <w:pPr>
        <w:pStyle w:val="Normal"/>
        <w:spacing w:before="60" w:after="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– Em face do fracasso de milhares ou milhões de indivíduos metidos a sabidos ou capazes de matar o Princípio, as Leis Regentes e tudo o mais, julgamos de bom alvitre aconselhar os modernos idiotas a darem outro rumo às suas idiotices..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Calibri" w:ascii="Calibri" w:hAnsi="Calibri"/>
        </w:rPr>
        <w:t>E – O Princípio, Deus ou Pai Divino, como é fácil observar, não faz alarde de Suas Leis Regentes ou Fundamentais, não anda lendo filósofos, nunca pediu e não irá pedir palpites a quem quer que seja, sobre o que quer que seja, porque não nasce e não morre..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Calibri" w:ascii="Calibri" w:hAnsi="Calibri"/>
        </w:rPr>
        <w:t>F – Aos que andam nascendo e morrendo, e prestando rigorosas contas à Justiça Divina, aconselhamos usar a PRUDÊNCIA em doses para adultos...</w:t>
      </w:r>
    </w:p>
    <w:p>
      <w:pPr>
        <w:pStyle w:val="Normal"/>
        <w:spacing w:before="60" w:after="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– Os UNIVERSOS, ANÍMICO E CÓSMICO, não são ACÉFALOS... O Princípio tudo rege de dentro para fora, sem apelar aos bestuntos humanos, em coisa algum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4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7:10:00Z</dcterms:modified>
  <cp:revision>41</cp:revision>
  <dc:subject/>
  <dc:title>Boletim Original do Pai Divino</dc:title>
</cp:coreProperties>
</file>