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MENSAGEM DO SENHOR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stá marcado, no Apocalipse, que o findar do segundo milênio seria de profundos abalos renovadores, em virtude dos terríveis erros, crimes praticados contra a Doutrina do Caminho, entregue pelo Verbo Modelo, o Cristo Exemplar, personagem vivido por Jesus. Para saber dos erros praticados Contra a Doutrina, importa conhecer a Doutrina. Portanto, faça cada leitor desta Mensagem, questão de estudar o que vai exposto, fora de clericalismos, religiosismos, sectarismos, mórbidos facciosismos, máfias quaisquer, imperativos editoriais, profissionalismos religiosistas, apegos a rotulismos, vestes fingidas, gestos fingidos ou engodantes, etc. Porque terríveis acontecimentos reduzirão os viventes a um terço, ficando dois terços do Planeta reduzidos a campos de raposas, para depois, através dos séculos, ser reabitado por gentes, ou gerações que irão viver como Deus, o Princípio, realmente quer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1 – Uma Lei de Comportamento foi dada, mandando não haver crimes entre irmãos, nada mais. Fora de religiosismos, súcias e camarilhas fingidas de proprietárias da Verdade e das consciências alheias. Nenhum homem, ninguém é mais do que a Lei, mas todo e qualquer homem estará bem perante a Justiça Divina, se estiver vivendo no seio da Lei. Porque fora da Lei, haverá pranto e ranger dos dentes, nos abismos da subcrosta, nos umbrais, ou nas encarnações expiatórias. Quem é relativo, necessitado, sujeito a dores, doenças, morte física e tem de prestar contas à Justiça Divina, de tudo que fizer, pode se arvorar em juiz da Lei? E sabem os leitores desta Mensagem, onde andaram e andam, ou como vivem na carne, os infelizes petulantes, que se meteram a juízes da Lei? Ou sabem onde irão parar os infelizes que, inundados de ignorâncias, e ricos de ridículas arrogâncias, perambulam pela carne, pensando estar acima da Lei? Porventura são imortais? Superaram sujeições às necessidades da vida carnal?</w:t>
      </w:r>
    </w:p>
    <w:p>
      <w:pPr>
        <w:pStyle w:val="Normal"/>
        <w:ind w:left="180"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Um Inconfundível Verbo Exemplar vos foi anunciado, com milhares de anos de antecedência. Ele encarnou, como foi anunciado, teve Dons do Espírito Santo Sem Medida, viveu como fora previsto, deixou a carne como fora profetizado, apresentou a Ressurreição Geral ou Retorno a Deus, de tudo quanto de Deus deriva, mandou entregar o Livro da Revelação ou dos Eventos Porvindouros, e, como foi também avisado, tornou-Se vítima das pedradas contraditórias. Entretanto, como Ele mesmo avisou, Seus inimigos viriam a ser esmigalhados. Estudem a síntese do Verbo Modelar e Modelado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3 – Como Verbo Modelar e Modelador, seria Executor da Lei de Comportamento, jamais escandalizador. Foi o mais rigoroso vivedor e proclamador da inderrogabilidade da Lei Moral, por saber que perante a Justiça Divina, todos os que nascem e vivem na carne são subordinados, nada mais, devendo entregar-se à Justiça Divina, como deu exemplo na Cruz, ao afirmar que nas mãos de Deus Se entregaria. Desgraçadamente, fabricantes de clerezias e sórdidas enganações tudo corromperam, desviaram, criando terrível Carma para eles e para os infelizes que os ouviram. Estudem como falou o Verbo sobre os corruptores da Verdade, a que tem na Lei e no Verbo Modelo na sua Expressão Doutrinária no Mund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estudem como falou da Lei de Comportamento, Ele que veio para dela dar testemunho fiel e verdadeiro, jamais escandalizá-l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4 – O Terceiro Fator Doutrinário da Doutrina do Caminho é a Revelação ou comunicabilidade dos Anjos ou Espíritos Mensageiros, de que a Bíblia dá testemunho total. O Fator Intermediário são os Dons do Espírito Santo ou Carismas, ou Mediunidades. Estudem bem os textos bíblicos, para fugir dos erros contidos nos catecismos, nas compilações e nas codificações já feitas, ou que venham a ser feit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– Por ter os capítulos invertidos, deve o Apocalipse ser lido nesta ordem – capítulos 10, 11, 12, 19, 14, 21, 22. Saberão das corrupções que viriam; das reposição das coisas no lugar; daquele semelhante ao Filho do homem que guiará com Vara de Ferro na fase porvindoura; e da entrega do Evangelho Eterno, ou Aviso Final, ou Informe Total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em para os infernos as religiões, clerezias, súcias vendedoras de gestos fingidos, aparências de respeito à Verdade, discursos ou palavrórios histéricos que enganam os tolos, e viva cada um a Lei de Deus, e estareis tendo a PAZ DE DEUS. O mais tudo tereis por acréscimo, por Graç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1T17:30:00Z</dcterms:modified>
  <cp:revision>7</cp:revision>
  <dc:subject/>
  <dc:title>Boletim Original do Pai Divino</dc:title>
</cp:coreProperties>
</file>