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MENSAGEM DO SENHOR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Ficou previsto que a Doutrina de Comportamento, que Deus entregou por Moisés e Jesus, seria atraiçoada pela Besta Corruptora, prevista no capítulo 13, do Apocalipse; e a Doutrina a ser restaurada pelo Profeta Elias, como ensina Jesus, é a seguinte: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Inden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Jamais precisaria Deus que algum filho Seu tivesse de remendar Seu Eterno Desígnio. Imundos clericalismos inventaram mentiras)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xtBodyIndent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(RESPONDAM: E DEUS ENTREGARIA TANTOS ENSINOS, ATRAVÉS DOS SÉCULOS, PARA DEPOIS DEIXAR IMUNDOS CLERICALISMOS E BASTARDOS ISMOS TRIPUDIAREM TUDO, E FICAREM ACIMA DE PUNIÇÕES MAIS DO QUE NECESSÁRIAS?!)</w:t>
      </w:r>
    </w:p>
    <w:p>
      <w:pPr>
        <w:pStyle w:val="TextBodyInden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Havendo quem venda traições contra as Verdades de Deus, e quem as compre e adore, certamente em tempo certo terão de vir punições!)</w:t>
      </w:r>
    </w:p>
    <w:p>
      <w:pPr>
        <w:pStyle w:val="TextBodyInden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Ao descerem do Monte Tabor, Jesus respondeu a Pedro, Tiago e João Evangelista: </w:t>
      </w:r>
      <w:r>
        <w:rPr>
          <w:rFonts w:cs="Calibri" w:ascii="Calibri" w:hAnsi="Calibri"/>
          <w:b/>
          <w:bCs/>
          <w:iCs/>
        </w:rPr>
        <w:t>“QUANDO ELIAS VIER DE NOVO, RESTAURARÁ TODAS AS COISAS”</w:t>
      </w:r>
      <w:r>
        <w:rPr>
          <w:rFonts w:cs="Calibri" w:ascii="Calibri" w:hAnsi="Calibri"/>
          <w:bCs/>
          <w:iCs/>
        </w:rPr>
        <w:t>.</w:t>
      </w:r>
    </w:p>
    <w:p>
      <w:pPr>
        <w:pStyle w:val="TextBodyInden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Indent"/>
        <w:rPr/>
      </w:pPr>
      <w:r>
        <w:rPr>
          <w:rFonts w:cs="Calibri" w:ascii="Calibri" w:hAnsi="Calibri"/>
        </w:rPr>
        <w:t>Mas, na Codificação, faltou esse DIVINO DOCUMENTÁRIO, NÃO É O CERTO? E restauração do que Deus entregou por Moisés e Jesus sem o DIVINO DOCUMENTÁRIO É HONESTO?!..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UMPRE ENTENDER MAIS AS SEGUINTES VERDADES DA BÍBLIA</w:t>
      </w:r>
    </w:p>
    <w:p>
      <w:pPr>
        <w:pStyle w:val="TextBodyInden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us fez Jesus vos entregar o avis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/>
      </w:pPr>
      <w:r>
        <w:rPr>
          <w:rFonts w:cs="Calibri" w:ascii="Calibri" w:hAnsi="Calibri"/>
        </w:rPr>
        <w:t>Ignorantes ou mentirosos é que dizem que a Bíblia ficou completa, não é mesmo?!..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E QUEM IRIA TRAZER O EVANGELHO ETERNO, O DE DEUS, NÃO FALHO, NÃO OMISSO, A CHAVE INICIÁTICA TOTAL?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tanto entendam, está no mundo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contendo o DIVINO DOCUMENTÁRIO e também a seguinte SAGRAD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Não findará o II Milênio, sem que venham as terrificantes e necessárias higienizações, ou punições, previstas por Jesus em Mateus, capítulos 24 e 25, as mesmas do Apocalipse, capítulos 17, 18, 19 e 20. </w:t>
      </w:r>
      <w:r>
        <w:rPr>
          <w:rFonts w:cs="Calibri" w:ascii="Calibri" w:hAnsi="Calibri"/>
          <w:bCs/>
        </w:rPr>
        <w:t>Quem fez fracassar o prometido por Deus em Isaías, capítulo 11, iria ficar para sempre impune?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VANGELHO ETERNO É DIVINISMO E ENTREGA A ORAÇÃO DOS DIVINISTAS, DOS QUE NÃO COLOCAM DEUS ABAIXO DE QUEM QUER QUE SEJ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SPÍRITO DA VERDADE, O ANJO DO SARÇAL, APONTA PARA A SEGUINTE CONSCIENTIZAÇÃO, A CIÊNCIA DA AUTODIVINIZAÇÃO, OU DE COMO VIR A SER ESPÍRITO E VERDAD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Recuodecorpodetexto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Recuodecorpodetexto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pois das necessárias higienizações previstas por Jesus e o Apocalipse, ninguém duvidará do que Elias devia restaurar, para em seguida entregar o EVANGELHO DE DEUS, O DIVINISMO, PROMETIDO POR DEUS EM APOCALIPSE, 14, 6.</w:t>
      </w:r>
    </w:p>
    <w:p>
      <w:pPr>
        <w:pStyle w:val="Recuodecorpodetexto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Recuodecorpodetexto3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LEMBREM-SE DE QUE MOISÉS E JESUS FIZERAM TUDO PARA VOS CONSCIENTIZAR DISTO: </w:t>
      </w:r>
      <w:r>
        <w:rPr>
          <w:rFonts w:cs="Calibri" w:ascii="Calibri" w:hAnsi="Calibri"/>
          <w:b w:val="false"/>
          <w:bCs w:val="false"/>
        </w:rPr>
        <w:t>É DEUS O SENHOR DA IMPOLUTA JUSTIÇA; E DOS SEUS DONS DISTRIBUÍDOS A SEUS FILHOS; E DOS 10 INDERROGÁVEIS MANDAMENTOS; E DOS ANJOS, DOS ESPÍRITOS QUE AGEM, NOS REINOS DA NATUREZA, SENDO TAMBÉM OS ENTREGADORES DE ENSINOS E GRAÇAS AOS TEMPORARIAMENTE REENCARNADOS</w:t>
      </w:r>
      <w:r>
        <w:rPr>
          <w:rFonts w:cs="Calibri" w:ascii="Calibri" w:hAnsi="Calibri"/>
          <w:b w:val="false"/>
        </w:rPr>
        <w:t>. ESTUDEM SEM FALTA, OS CAPÍTULOS 11, 12, 14, 19, 21 E 22 DO APOCALIPSE, VISTO QUE É HO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11T17:09:00Z</dcterms:modified>
  <cp:revision>7</cp:revision>
  <dc:subject/>
  <dc:title>Boletim Original do Pai Divino</dc:title>
</cp:coreProperties>
</file>