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ORAÇÃO DE BEZERRA DE MENEZES TEM MAIS DE 53 ANO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ESPÍRITO DA VERDADE AVISA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Faz mais de 53 anos que Osvaldo Polidoro escreveu a Oração de Bezerra de Menezes, que grandes benefícios tem produzid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A Oração dos Apóstolos, da Maria, da Maria Madalena, e dos Pretos Velhos, e muitas outras, produzem evocações produtoras de grandiosos feitos, por parte de Anjos ou Espíritos de Deus, Socorristas ou Servidore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>Entre Livros de muitas páginas e Livretos menores, Osvaldo Polidoro escreveu para cima de quatrocentos ou quinhentos, e todos versando, de Ordem Divina, Verdades Bíblicas e Proféticas, as Divinamente Inconfundíveis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  <w:bCs/>
        </w:rPr>
        <w:t xml:space="preserve">Um dos Livros, O LIVRO DOS LIVROS É –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  <w:bCs/>
        </w:rPr>
        <w:t>, o que Deus só veio a prometer no Apocalipse, capítulo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Todo esse Glorioso, Messiânico Trabalho, de Ordem Divina, o que Divinamente Objetiva é fazer CONHECER O DIVINO DOCUMENTÁRIO BÍBLICO-PROFÉTICO: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O PORVIR QUEM PRONUNCIAR O NOME DE DEUS IRÁ FAZÊ-LO COM TOTAL RESPEITO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MENSAGEM DO DIA 21, 1, 1.989)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(Deus é o Senhor da Justiça, dos Dons Espirituais, da Lei Moral Inderrogável e dos Santos Espíritos, e não Seus relativos enviados, falhos e omissos. Sejam, entendam, fiéis a Deus, de onde saíram e para onde retornarão, em plenitude!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(DEUS ENVIOU O PROFETA ELIAS PARA RESTAURAR TUDO E ENTREGAR O PROMETIDO EM APOCALIPSE, 14, 1 A 6. E A JUSTIÇA DIVINA, A APOCALÍPTICA VARA DE FERRO, FARÁ COM QUE VENHAM A RESPEITAR O DESÍGNIO DIVINO, CUSTE O QUE CUSTAR, DOA A QUEM DOER)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que essa Divina Doutrina ensina a ficar com o Princípio ou Deus; Sua Impoluta Justiça; Seus Divinos Dons Distribuídos a Seus filhos; Seus Inderrogáveis 10 Mandamentos; e Seus Anjos ou Espíritos Mensageiros, agentes em todos os Reinos da Natureza, e também entregadores de Ensinos e Graças aos que peregrinam pela encarnação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que tal Divina Doutrina, se não tivesse sido atraiçoada pela Besta Apocalíptica, teria produzido a DIVINA CIVILIZAÇÃO, prometida por Deus em Isaías, capítulo 1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como foi previsto que a Besta atraiçoaria a Divina Doutrina de Comportamento, também foi previsto que, antes de findar o II Milênio, viriam as seguintes terríveis puniçõe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TEUS, CAPÍTULOS 24 E 25.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OCALIPSE, CAPÍTULOS 17, 18, 19 E 2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ntendam que até Jesus, Deus entregou o Código de Comportamento, não tudo, obrigando Jesus a vos dize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zer que a Bíblia ficou completa é obra de mentirosos, de no mínimo ignorantes, sejam clericais ou quaisquer outros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VANGELHO ETERNO, DE DEUS, TOTAL, NÃO FALHO OU OMISSO, DEUS SÓ VEIO A PROMETER NO APOCALIPSE, O LIVRO DOS EVENTOS PORVINDOUROS, CAPÍTULO 14, VERSÍCULOS DE 1 A 6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contém a seguinte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endam que o que Deus entregou por Moisés e Jesus foi para ter fiel cumprimento, não para caducar. E o que prometeu por Isaías, capítulo 11, foi para não ter fiel cumprimento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STUDEM E VIVAM </w:t>
      </w:r>
      <w:r>
        <w:rPr>
          <w:rFonts w:cs="Calibri" w:ascii="Calibri" w:hAnsi="Calibri"/>
          <w:b/>
          <w:sz w:val="24"/>
        </w:rPr>
        <w:t>A ORAÇÃO DOS DIVINISTAS</w:t>
      </w:r>
      <w:r>
        <w:rPr>
          <w:rFonts w:cs="Calibri" w:ascii="Calibri" w:hAnsi="Calibri"/>
          <w:sz w:val="24"/>
        </w:rPr>
        <w:t>, DOS FIÉIS A DEUS, A QUE ENSINA A NÃO COLOCAR DEUS ABAIXO DE QUEM QUER QUE SEJA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que, como advertem o SERMÃO PROFÉTICO E O APOCALIPSE, de tudo quanto atraiçoe o DESÍGNIO DIVINO, AS VERDADES BÍBLICAS E PROFÉTICAS, não ficará resto algum. Quem merecer o Porvir, viverá como Deus aponta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02T19:14:00Z</dcterms:modified>
  <cp:revision>10</cp:revision>
  <dc:subject/>
  <dc:title>Boletim Original do Pai Divino</dc:title>
</cp:coreProperties>
</file>