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jc w:val="center"/>
        <w:rPr>
          <w:rFonts w:ascii="Calibri" w:hAnsi="Calibri" w:cs="Helvetica-Bold"/>
          <w:b/>
          <w:b/>
          <w:bCs/>
          <w:sz w:val="12"/>
          <w:szCs w:val="12"/>
        </w:rPr>
      </w:pPr>
      <w:r>
        <w:rPr>
          <w:rFonts w:cs="Helvetica-Bold" w:ascii="Calibri" w:hAnsi="Calibri"/>
          <w:b/>
          <w:bCs/>
          <w:sz w:val="12"/>
          <w:szCs w:val="12"/>
        </w:rPr>
      </w:r>
    </w:p>
    <w:p>
      <w:pPr>
        <w:pStyle w:val="Recuodecorpodetexto2"/>
        <w:ind w:hanging="0"/>
        <w:jc w:val="center"/>
        <w:rPr/>
      </w:pPr>
      <w:r>
        <w:rPr>
          <w:rFonts w:cs="Calibri" w:ascii="Calibri" w:hAnsi="Calibri"/>
          <w:b/>
          <w:bCs/>
        </w:rPr>
        <w:t>CULTIVE OS DONS DO ESPÍRITO SANTO!</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ind w:hanging="0"/>
        <w:jc w:val="center"/>
        <w:rPr>
          <w:rFonts w:ascii="Calibri" w:hAnsi="Calibri" w:cs="Calibri"/>
          <w:b/>
          <w:b/>
          <w:iCs/>
        </w:rPr>
      </w:pPr>
      <w:r>
        <w:rPr>
          <w:rFonts w:cs="Calibri" w:ascii="Calibri" w:hAnsi="Calibri"/>
          <w:b/>
          <w:iCs/>
        </w:rPr>
      </w:r>
    </w:p>
    <w:p>
      <w:pPr>
        <w:pStyle w:val="Recuodecorpodetexto2"/>
        <w:ind w:hanging="0"/>
        <w:jc w:val="center"/>
        <w:rPr>
          <w:rFonts w:ascii="Calibri" w:hAnsi="Calibri" w:cs="Calibri"/>
          <w:b/>
          <w:b/>
          <w:iCs/>
        </w:rPr>
      </w:pPr>
      <w:r>
        <w:rPr>
          <w:rFonts w:cs="Calibri" w:ascii="Calibri" w:hAnsi="Calibri"/>
          <w:b/>
          <w:iCs/>
        </w:rPr>
        <w:t>POR QUE, BASTA SER CRISTÃO?</w:t>
      </w:r>
    </w:p>
    <w:p>
      <w:pPr>
        <w:pStyle w:val="TextBody"/>
        <w:ind w:firstLine="720"/>
        <w:jc w:val="both"/>
        <w:rPr>
          <w:rFonts w:ascii="Calibri" w:hAnsi="Calibri" w:cs="Calibri"/>
          <w:b/>
          <w:b/>
          <w:iCs/>
          <w:sz w:val="24"/>
        </w:rPr>
      </w:pPr>
      <w:r>
        <w:rPr>
          <w:rFonts w:cs="Calibri" w:ascii="Calibri" w:hAnsi="Calibri"/>
          <w:b/>
          <w:iCs/>
          <w:sz w:val="24"/>
        </w:rPr>
      </w:r>
    </w:p>
    <w:p>
      <w:pPr>
        <w:pStyle w:val="Recuodecorpodetexto2"/>
        <w:rPr>
          <w:rFonts w:ascii="Calibri" w:hAnsi="Calibri" w:cs="Calibri"/>
          <w:iCs/>
        </w:rPr>
      </w:pPr>
      <w:r>
        <w:rPr>
          <w:rFonts w:cs="Calibri" w:ascii="Calibri" w:hAnsi="Calibri"/>
          <w:iCs/>
        </w:rPr>
        <w:t>Uma Lei de Deus, um Código de Moral Divina foi entregue à Humanidade, e os humanos, filhos de Deus, tudo fizeram e tudo fazem, para no seu lugar colocar mandamentos de homens, engodos, simulações, rituais idólatras, clerezias, criminosos profisionalismos religiosistas, sectários, etc.</w:t>
      </w:r>
    </w:p>
    <w:p>
      <w:pPr>
        <w:pStyle w:val="Recuodecorpodetexto2"/>
        <w:rPr>
          <w:rFonts w:ascii="Calibri" w:hAnsi="Calibri" w:cs="Calibri"/>
          <w:iCs/>
        </w:rPr>
      </w:pPr>
      <w:r>
        <w:rPr>
          <w:rFonts w:cs="Calibri" w:ascii="Calibri" w:hAnsi="Calibri"/>
          <w:iCs/>
        </w:rPr>
        <w:t>Um Cristo Modelar e Modelador foi enviado, Alfa e Ômega, Princípio e Finalidade, isto é, representando o Espírito e a Matéria, que, tendo origem em Deus, a Deus terão de retornar, como ESPÍRITO E VERDADE, e, para demonstrar isso, não nasceu do homem e deixou o túmulo vazio. Entretanto, foi feito objeto de contradições, falsidades, adulterações, corrupções, desvios explorações idólatras e toda sorte de politicalhas capciosas, etc.</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Um Glorioso Pentecostes foi deixado, pelo mesmo Verbo Exemplar, isto é, uma generalização da Revelação, ou Batismo de Dons do Espírito Santo foi entregue aos filhos de Deus, ou Derrame de Dons Espirituais foi dado, como o Livro dos Atos prova totalmente. Entretanto, de todas as blasfêmias foi o Derrame de Dons aquinhoado, de todas as traições foi feito vítima o Batismo de Espírito Santo, a Graça Consoladora, a Comunicabilidade dos Anjos ou Espíritos Mensageiros, produtores de sinais, prodígios, fenômenos extras, curas maravilhosas, etc.</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Um tempo foi dado, por Deus, para Seus filhos chegarem a CONHECER E VIVER, OS ENSINOS E AS GRAÇAS... Quase dois mil anos são passados, como avisa o Apocalipse, e, portanto, tremendas contas serão pedidas, cataclismos e tragédias, angústias e desesperos varrerão o Mundo, pondo cobro a tais erros, crimes, blasfêmi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Ninguém, encarnado ou desencarnado, foi colocado como JUIZ da Lei, do Verbo Modelo e dos Dons do Espírito Santo. O Programa Divino não tem homens, encarnados ou desencarnados, como seus JUÍZES!... Portanto, tereis de adentrar o período apocalíptico chamado </w:t>
      </w:r>
      <w:r>
        <w:rPr>
          <w:rFonts w:cs="Calibri" w:ascii="Calibri" w:hAnsi="Calibri"/>
          <w:b/>
          <w:iCs/>
        </w:rPr>
        <w:t>UM NOVO CÉU E UMA NOVA TERRA</w:t>
      </w:r>
      <w:r>
        <w:rPr>
          <w:rFonts w:cs="Calibri" w:ascii="Calibri" w:hAnsi="Calibri"/>
          <w:iCs/>
        </w:rPr>
        <w:t>, porém depois de vastas e dolorosas purgaçõe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Leiam, com inteligência e honestidade, o Livro dos Atos dos Apóstolos. Com muito mais rigor ainda, leiam o Apocalipse, a partir do capítulo 14, quando assinala as comoções profundas, que obrigarão À GRANDE RENOVAÇÃO, para que venham a entender e viver o VERDADEIRO CRISTIANISMO, O PROGRAMA DIVINO. A Oração dos Apóstolos e os textos bíblicos resumem o Espírito da Bíblia, os Ensinos e as Graças de Deus. Não existe Oração maior do que a Oração dos Apóstolos, para qualquer fim rogativo, porque remete o Pensamento a Deus, ao Princípio Onipresente, ao Cristo Modelo e às Legiões de Anjos ou Espíritos Mensageiros, que, segundo a Justiça de Deus, distribuem as Graças do mesmo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BOA É A VERDADE. A Lei de Deus e o Cristo Modelo não mandam procurar religiões ou sectarismos, bandeirolas de fabricação humana, com os seus engodos, ou aparências de culto verdadeiro. Viver a Lei, imitar o Modelo e cultivar decentemente os Dons Espirituais, eis o que Deus quer de Seus filhos. O resto é apenas rest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jude a imprimir e distribuir os Boletins de Orações e verdades bíblicas. Leia a Mensagem Divina O AVISO FINAL – </w:t>
      </w:r>
      <w:r>
        <w:rPr>
          <w:rFonts w:cs="Calibri" w:ascii="Calibri" w:hAnsi="Calibri"/>
          <w:b/>
          <w:iCs/>
        </w:rPr>
        <w:t>EVANGELHO ETERNO E ORAÇÕES PRODIGIOSAS</w:t>
      </w:r>
      <w:r>
        <w:rPr>
          <w:rFonts w:cs="Calibri" w:ascii="Calibri" w:hAnsi="Calibri"/>
          <w:iCs/>
        </w:rPr>
        <w:t>, porque é O AVISO FINAL prometido no Apocalipse, a partir do cap. 14. Ninguém deterá coisa alguma!...</w:t>
      </w:r>
    </w:p>
    <w:p>
      <w:pPr>
        <w:pStyle w:val="TextBody"/>
        <w:jc w:val="both"/>
        <w:rPr>
          <w:rFonts w:ascii="Calibri" w:hAnsi="Calibri" w:cs="Calibri"/>
          <w:iCs/>
          <w:sz w:val="24"/>
        </w:rPr>
      </w:pPr>
      <w:r>
        <w:rPr>
          <w:rFonts w:cs="Calibri" w:ascii="Calibri" w:hAnsi="Calibri"/>
          <w:iCs/>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2:00Z</dcterms:created>
  <dc:creator>Osvaldo Polidoro</dc:creator>
  <dc:description>União Divinista
www.uniaodivinista.org</dc:description>
  <cp:keywords/>
  <dc:language>en-US</dc:language>
  <cp:lastModifiedBy>Conta da Microsoft</cp:lastModifiedBy>
  <dcterms:modified xsi:type="dcterms:W3CDTF">2021-12-08T14:41:00Z</dcterms:modified>
  <cp:revision>6</cp:revision>
  <dc:subject/>
  <dc:title>Boletim Original do Pai Divino</dc:title>
</cp:coreProperties>
</file>