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caps/>
          <w:sz w:val="12"/>
          <w:szCs w:val="12"/>
        </w:rPr>
      </w:pPr>
      <w:r>
        <w:rPr>
          <w:rFonts w:cs="Calibri" w:ascii="Calibri" w:hAnsi="Calibri"/>
          <w:b/>
          <w:bCs/>
          <w:caps/>
          <w:sz w:val="12"/>
          <w:szCs w:val="12"/>
        </w:rPr>
      </w:r>
    </w:p>
    <w:p>
      <w:pPr>
        <w:pStyle w:val="TextBody"/>
        <w:jc w:val="center"/>
        <w:rPr/>
      </w:pPr>
      <w:r>
        <w:rPr>
          <w:rFonts w:cs="Calibri" w:ascii="Calibri" w:hAnsi="Calibri"/>
          <w:b/>
          <w:bCs/>
          <w:sz w:val="24"/>
          <w:szCs w:val="24"/>
        </w:rPr>
        <w:t>RESPONDA VOCÊ, LEITOR!</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rPr>
      </w:pPr>
      <w:r>
        <w:rPr>
          <w:rFonts w:cs="Calibri" w:ascii="Calibri" w:hAnsi="Calibri"/>
        </w:rPr>
        <w:t>Se você, filho de Deus, tem algum respeito pelas VERDADES DIVINAS, e sabe que ao desencarnar terá que responder perante a JUSTIÇA DIVINA, e não perante homens, religiões, seitas ou mórbidos fanatismos ditos filosóficos, responda a estas perguntas, porém reconhecendo que, ao desencarnar, também por isto responderá:</w:t>
      </w:r>
    </w:p>
    <w:p>
      <w:pPr>
        <w:pStyle w:val="Normal"/>
        <w:ind w:firstLine="720"/>
        <w:jc w:val="both"/>
        <w:rPr>
          <w:rFonts w:ascii="Calibri" w:hAnsi="Calibri" w:cs="Calibri"/>
        </w:rPr>
      </w:pPr>
      <w:r>
        <w:rPr>
          <w:rFonts w:cs="Calibri" w:ascii="Calibri" w:hAnsi="Calibri"/>
        </w:rPr>
      </w:r>
    </w:p>
    <w:p>
      <w:pPr>
        <w:pStyle w:val="Normal"/>
        <w:ind w:firstLine="709"/>
        <w:jc w:val="both"/>
        <w:rPr/>
      </w:pPr>
      <w:r>
        <w:rPr>
          <w:rFonts w:cs="Calibri" w:ascii="Calibri" w:hAnsi="Calibri"/>
        </w:rPr>
        <w:t>1 – Por que, religião alguma, seita alguma, ou mórbido fanatismo filosófico, ou livro dito mediúnico, de qualquer espírito comunicante, nada sabem e nada dizem sobre os quase 80 textos bíblicos que tratam dos Dons do Espírito San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Por que, tudo aquilo que dizem as religiões, as seitas, os mórbidos fanatismos, e os livros ditos mediúnicos, estão em contradição com o que dizem os textos, sobre os Dons do Espírito San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Por que, todos os meios de comunicação, doutrinários ou profanos, profissionais religiosos ou não, ou que exploram programas editoriais, ou desviam de tais textos bíblicos, ou os escondem criminosamente, ou lhes dão propositais falsas interpretaçõ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4 – Por que, os textos que tratam dos Dons do Espírito Santo, não servem para religiosismos, sectarismos ou morbidismos filosófic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5 – Já pensou sério, filho de Deus, em que pontos os textos bíblicos sobre os Dons do Espírito Santo prejudicam os donos de religiões, os fanáticos sectários, os escravos de mórbidos vícios filosóficos, e os que exploram comércios editoriais ditos doutrinários, ou religios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gora, filho de Deus, você, que um dia terá que deixar a carne, e prestar contas à JUSTIÇA DIVINA, não a religiões, homens, seitas, médiuns ou espíritos quaisquer, leia com atenção alguns dos quase oitenta textos que tratam dos Dons do Espírito Santo, começando nos desejos de Moisés, nas Promessas de Deus, no trabalho de João Batista e do Verbo Encarnado, e, após a crucificação, na volta do Verbo e no Glorioso Pentecostes, no Batismo de Dons Espirituais, no Derrame Sobre a Carne Dos Dons Mediúnicos que facilitam sinais, prodígios extras, curas maravilhosas, isto é, o trabalho dos Anjos ou Espíritos Mensageiros:</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center"/>
        <w:rPr/>
      </w:pPr>
      <w:r>
        <w:rPr>
          <w:rFonts w:cs="Calibri" w:ascii="Calibri" w:hAnsi="Calibri"/>
          <w:b/>
          <w:bCs/>
        </w:rPr>
        <w:t>LEIA UM MILHÃO DE VEZES!...</w:t>
      </w:r>
    </w:p>
    <w:p>
      <w:pPr>
        <w:pStyle w:val="Normal"/>
        <w:jc w:val="both"/>
        <w:rPr>
          <w:rFonts w:ascii="Calibri" w:hAnsi="Calibri" w:cs="Calibri"/>
          <w:b/>
          <w:b/>
          <w:bCs/>
        </w:rPr>
      </w:pPr>
      <w:r>
        <w:rPr>
          <w:rFonts w:cs="Calibri" w:ascii="Calibri" w:hAnsi="Calibri"/>
          <w:b/>
          <w:bCs/>
        </w:rPr>
      </w:r>
    </w:p>
    <w:p>
      <w:pPr>
        <w:pStyle w:val="Recuodecorpodetexto2"/>
        <w:rPr>
          <w:rFonts w:ascii="Calibri" w:hAnsi="Calibri" w:cs="Calibri"/>
          <w:b/>
          <w:b/>
        </w:rPr>
      </w:pPr>
      <w:r>
        <w:rPr>
          <w:rFonts w:cs="Calibri" w:ascii="Calibri" w:hAnsi="Calibri"/>
          <w:b/>
          <w:iCs/>
        </w:rPr>
        <w:t>“</w:t>
      </w:r>
      <w:r>
        <w:rPr>
          <w:rFonts w:cs="Calibri" w:ascii="Calibri" w:hAnsi="Calibri"/>
          <w:b/>
          <w:iCs/>
        </w:rPr>
        <w:t>Aquele que pecar contra o Filho do homem será perdoado, mas aquele que blasfemar contra o Espírito Santo será réu da Justiça Divina” (ou fogo eterno) – Jesu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w:t>
      </w:r>
      <w:r>
        <w:rPr>
          <w:rFonts w:cs="Calibri" w:ascii="Calibri" w:hAnsi="Calibri"/>
          <w:b/>
        </w:rPr>
        <w:t>Homens de dura cerviz, e incircuncisos de coração e de ouvido, vós sempre resistis ao Espírito Santo; sois como vossos pais” – Atos, 7, 51.</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Por que, o Verbo proclamou tamanha advertência? Por que, Paulo tanto defendeu a Tarefa Graciosa e Iluminadora da Revelação? Por que, através dos séculos, todos os religiosismos profissionais, e os demais errados, tudo fizeram e fazem contra os textos bíblicos e contra o seu conhecimento por parte dos filhos de De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Enquanto os filhos de Deus agirem contra a Lei de Deus, ou praticarem imoralidades; enquanto não souberem imitar o Alfa e Ômega, ou Verbo Modelar e Modelador; e enquanto andarem blasfemando contra os Dons do Espírito Santo, por escondê-los das gentes, ou dar-lhes propositais falsas interpretações, a Terra será um Mundo de cataclismos, tragédias, dilúvios de seca, fogo, água, angústias e desesper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rPr>
        <w:t xml:space="preserve">Portanto, filho de Deus, depois de tantas patifarias praticadas em nome de Deus, da Verdade, do Cristo Exemplar e do Evangelho, procure fazer aquilo que o mesmo Verbo ordenou, há quase dois mil anos: </w:t>
      </w:r>
      <w:r>
        <w:rPr>
          <w:rFonts w:cs="Calibri" w:ascii="Calibri" w:hAnsi="Calibri"/>
          <w:b/>
        </w:rPr>
        <w:t>“</w:t>
      </w:r>
      <w:r>
        <w:rPr>
          <w:rFonts w:cs="Calibri" w:ascii="Calibri" w:hAnsi="Calibri"/>
          <w:b/>
          <w:bCs/>
        </w:rPr>
        <w:t>EXAMINAI AS ESCRITURAS!”</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M COMPORTAMENTO QUE PRODUZ MARAVILHAS</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rPr>
      </w:pPr>
      <w:r>
        <w:rPr>
          <w:rFonts w:cs="Calibri" w:ascii="Calibri" w:hAnsi="Calibri"/>
        </w:rPr>
        <w:t>Leia o Livro dos Atos dos Apóstolos, e saiba como o Verbo retornou dos umbrais da Morte, para cumprir a Promessa Divina da Generalização da Revelaçã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Uma vez por dia, coloque a mão direita sobre uma Bíblia, medite sobre a Lei de Deus, o Cristo Exemplar e os Dons do Espírito Santo, sem esquecer das Legiões de Anjos ou Espíritos Socorristas, que, assim como estiveram subindo e descendo sobre o Verbo Encarnado, assim mesmo estarão te auxiliando, segundo os teus merecimentos.</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SUPREMO DOCUMENTO</w:t>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DEUS É ONIPRESENTE!</w:t>
      </w:r>
      <w:r>
        <w:rPr>
          <w:rFonts w:cs="Calibri" w:ascii="Calibri" w:hAnsi="Calibri"/>
          <w:bCs/>
        </w:rPr>
        <w:t xml:space="preserve"> –</w:t>
      </w:r>
      <w:r>
        <w:rPr>
          <w:rFonts w:cs="Calibri" w:ascii="Calibri" w:hAnsi="Calibri"/>
          <w:b/>
          <w:bCs/>
        </w:rPr>
        <w:t xml:space="preserve"> </w:t>
      </w:r>
      <w:r>
        <w:rPr>
          <w:rFonts w:cs="Calibri" w:ascii="Calibri" w:hAnsi="Calibri"/>
        </w:rPr>
        <w:t>Livros e Orações quaisquer, que ensinam a procurar Deus fora, longe, através de simulações ou engodos, são criminosos. Esperar Deus de braços abertos, sobre montanhas ou não montanhas, é obra de ignorantes ou capciosos, é o começo de muitos erros, desvios, imoralidades, etc. Deus é ONIPRESENTE e a comunhão entre filho e Pai Divino é no TEMPLO DA CONSCIÊNCI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bCs/>
        </w:rPr>
        <w:t xml:space="preserve">ORIGEM E FINALIDADE DO ESPÍRITO FILHO </w:t>
      </w:r>
      <w:r>
        <w:rPr>
          <w:rFonts w:cs="Calibri" w:ascii="Calibri" w:hAnsi="Calibri"/>
          <w:bCs/>
        </w:rPr>
        <w:t xml:space="preserve">– </w:t>
      </w:r>
      <w:r>
        <w:rPr>
          <w:rFonts w:cs="Calibri" w:ascii="Calibri" w:hAnsi="Calibri"/>
        </w:rPr>
        <w:t xml:space="preserve">O espírito filho é da ESSÊNCIA QUE DEUS É. Começa com todas as Virtudes Divinas em Potencial, e, através dos Mundos e das vidas, deve desabrochá-las, até vir a ser ESPÍRITO E VERDADE OU DEUS EM DEUS, OU UNO TOTAL. A Bíblia ensina e está totalmente certa: </w:t>
      </w:r>
      <w:r>
        <w:rPr>
          <w:rFonts w:cs="Calibri" w:ascii="Calibri" w:hAnsi="Calibri"/>
          <w:b/>
        </w:rPr>
        <w:t>“VÓS SOIS DEUSES!”</w:t>
      </w:r>
      <w:r>
        <w:rPr>
          <w:rFonts w:cs="Calibri" w:ascii="Calibri" w:hAnsi="Calibri"/>
        </w:rPr>
        <w:t xml:space="preserve"> Por isso disse o Verbo Exemplar, que o Reino de Deus está dentro de cada um, jamais vindo COM MOSTRAS EXTERI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bCs/>
        </w:rPr>
        <w:t>METAMORFOSE DO PERISPÍRITO</w:t>
      </w:r>
      <w:r>
        <w:rPr>
          <w:rFonts w:cs="Calibri" w:ascii="Calibri" w:hAnsi="Calibri"/>
          <w:bCs/>
        </w:rPr>
        <w:t xml:space="preserve"> – </w:t>
      </w:r>
      <w:r>
        <w:rPr>
          <w:rFonts w:cs="Calibri" w:ascii="Calibri" w:hAnsi="Calibri"/>
        </w:rPr>
        <w:t>O Carro da Alma, como o batizou Paulo, forma-se no transcurso da escalada biológica ou evolutiva, e, pela autodivinização do filho de Deus, primeiro se eteriza ou sublima, depois se revela Luz Divina, depois, na UNIÃO TOTAL OU TOTAL REINTEGRAÇÃO DO FILHO NO PAI, DEIXA DE EXISTIR.</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bCs/>
        </w:rPr>
        <w:t xml:space="preserve">A FUNÇÃO DOS CHACRAS OU PLEXOS </w:t>
      </w:r>
      <w:r>
        <w:rPr>
          <w:rFonts w:cs="Calibri" w:ascii="Calibri" w:hAnsi="Calibri"/>
          <w:bCs/>
        </w:rPr>
        <w:t xml:space="preserve">– </w:t>
      </w:r>
      <w:r>
        <w:rPr>
          <w:rFonts w:cs="Calibri" w:ascii="Calibri" w:hAnsi="Calibri"/>
        </w:rPr>
        <w:t>No presente estágio evolutivo, o homem padrão tem o perispírito constituído de sete coroas energéticas, aonde se agregam os outros elementos constituintes do perispírito, os mais grosseiros, os que fazem ligação com o corpo físico, etc. Tudo quanto faça o espírito, de moralizado ou desmoralizado, reflete no perispírito. Em cada coroa forma-se um centro de energia, os Chacras, e eles é que atuam, para o funcionamento dos SENTIDOS E DAS FACULDADES MEDIÚNICAS. Ninguém tem o direito de desconhecer a importância fundamental dos Chacras ou Plexos, porque todos dependem dos SENTIDOS e das FACULDADES OU DONS DO ESPÍRITO SAN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bCs/>
        </w:rPr>
        <w:t>O GRAVE PROBLEMA DAS LEITURAS!</w:t>
      </w:r>
      <w:r>
        <w:rPr>
          <w:rFonts w:cs="Calibri" w:ascii="Calibri" w:hAnsi="Calibri"/>
          <w:bCs/>
        </w:rPr>
        <w:t xml:space="preserve"> – </w:t>
      </w:r>
      <w:r>
        <w:rPr>
          <w:rFonts w:cs="Calibri" w:ascii="Calibri" w:hAnsi="Calibri"/>
        </w:rPr>
        <w:t>Importa ler, e ler muito, porém muito mais importa DISCERNIR o que se lê, pois o campo doutrinário está abarrotado de leituras contraditórias, absurdas, que desviam de Deus em nome de Deus, da Verdade em nome da Verdade, e do Cristo Modelo em Seu mesmo nome. De tal modo o erro vigora, que muitos já deixaram de lado Deus, a Lei Moral, o Verbo Exemplar e o respeito aos textos que tratam dos Dons do Espírito Santo, para ficarem com os desvios mais comprometedores, complicando-se perante a JUSTIÇA DIVINA. Contradições, erros, blasfêmias, falsas interpretações de textos bíblicos, fatalmente geram tragédias, dores, angústias e desesperos.</w:t>
      </w:r>
    </w:p>
    <w:p>
      <w:pPr>
        <w:pStyle w:val="Normal"/>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b/>
          <w:bCs/>
        </w:rPr>
        <w:t xml:space="preserve">O POUCO QUE VALE POR TUDO </w:t>
      </w:r>
      <w:r>
        <w:rPr>
          <w:rFonts w:cs="Calibri" w:ascii="Calibri" w:hAnsi="Calibri"/>
          <w:bCs/>
        </w:rPr>
        <w:t xml:space="preserve">– </w:t>
      </w:r>
      <w:r>
        <w:rPr>
          <w:rFonts w:cs="Calibri" w:ascii="Calibri" w:hAnsi="Calibri"/>
        </w:rPr>
        <w:t>Quem, encarnado ou desencarnado, foi colocado como JUIZ DA LEI MORAL, JUIZ DO CRISTO MODELAR E MODELADOR, E, TAMBÉM, JUIZ DOS DONS DO ESPÍRITO SANTO?</w:t>
      </w:r>
    </w:p>
    <w:p>
      <w:pPr>
        <w:pStyle w:val="Normal"/>
        <w:ind w:firstLine="720"/>
        <w:jc w:val="both"/>
        <w:rPr>
          <w:rFonts w:ascii="Calibri" w:hAnsi="Calibri" w:cs="Calibri"/>
        </w:rPr>
      </w:pPr>
      <w:r>
        <w:rPr>
          <w:rFonts w:cs="Calibri" w:ascii="Calibri" w:hAnsi="Calibri"/>
        </w:rPr>
        <w:t>Quando todos viverem a Lei Moral, haverá guerras e crimes?</w:t>
      </w:r>
    </w:p>
    <w:p>
      <w:pPr>
        <w:pStyle w:val="Normal"/>
        <w:ind w:firstLine="720"/>
        <w:jc w:val="both"/>
        <w:rPr>
          <w:rFonts w:ascii="Calibri" w:hAnsi="Calibri" w:cs="Calibri"/>
        </w:rPr>
      </w:pPr>
      <w:r>
        <w:rPr>
          <w:rFonts w:cs="Calibri" w:ascii="Calibri" w:hAnsi="Calibri"/>
        </w:rPr>
        <w:t>Quando todos imitarem o Verbo Exemplar, haverá ódios, invejas, vinganças, crimes quaisquer, determinados por orgulhos, egoísmos, vaidades, etc.?</w:t>
      </w:r>
    </w:p>
    <w:p>
      <w:pPr>
        <w:pStyle w:val="Normal"/>
        <w:ind w:firstLine="720"/>
        <w:jc w:val="both"/>
        <w:rPr>
          <w:rFonts w:ascii="Calibri" w:hAnsi="Calibri" w:cs="Calibri"/>
        </w:rPr>
      </w:pPr>
      <w:r>
        <w:rPr>
          <w:rFonts w:cs="Calibri" w:ascii="Calibri" w:hAnsi="Calibri"/>
        </w:rPr>
        <w:t>Quando todos cultivarem decentemente os Dons do Espírito Santo, haverá falta de sinais, prodígios extras, graças, consolações, curas maravilhosas, etc.?</w:t>
      </w:r>
    </w:p>
    <w:p>
      <w:pPr>
        <w:pStyle w:val="Normal"/>
        <w:ind w:firstLine="720"/>
        <w:jc w:val="both"/>
        <w:rPr>
          <w:rFonts w:ascii="Calibri" w:hAnsi="Calibri" w:cs="Calibri"/>
        </w:rPr>
      </w:pPr>
      <w:r>
        <w:rPr>
          <w:rFonts w:cs="Calibri" w:ascii="Calibri" w:hAnsi="Calibri"/>
        </w:rPr>
        <w:t>E isso depende de religiões, sectarismos, mórbidos fanatismos, engodos humanos, idolatrias, simulacros, fingimentos, aparências de culto verdadeiro, etc.?</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bCs/>
        </w:rPr>
        <w:t>A SIGNIFICAÇÃO DO VERBO MODELO</w:t>
      </w:r>
      <w:r>
        <w:rPr>
          <w:rFonts w:cs="Calibri" w:ascii="Calibri" w:hAnsi="Calibri"/>
          <w:bCs/>
        </w:rPr>
        <w:t xml:space="preserve"> – </w:t>
      </w:r>
      <w:r>
        <w:rPr>
          <w:rFonts w:cs="Calibri" w:ascii="Calibri" w:hAnsi="Calibri"/>
        </w:rPr>
        <w:t>Aquele que era de antes de haver Mundo, que foi profetizado milhares de anos antes de encarnar, que foi anunciado pelo Mensageiro Gabriel, que não nasceu de homem, que tinha o Espírito de Dons e Sinais SEM MEDIDA, que obrou grandiosos feitos mediúnicos, que prometeu não ficar e não ficou no túmulo, que voltou dos umbrais da morte para cumprir a Promessa Divina do Derrame de Dons do Espírito Santo sobre toda a carne, ELE MESMO REPRESENTA O ESPÍRITO E A MATÉRIA, QUE, TENDO ORIGEM EM DEUS, A DEUS RETORNARÃO, COMO ESPÍRITO E VERDADE. Foi apresentado como Alfa e Ômega, ou Origem e Finalidade. Tudo o que for contra a Lei de Deus e contra o Verbo Exemplar, fatalmente será esmigalhado! Assim já fostes avisados!</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b/>
          <w:bCs/>
        </w:rPr>
        <w:t>O QUE É A MATÉRIA?</w:t>
      </w:r>
      <w:r>
        <w:rPr>
          <w:rFonts w:cs="Calibri" w:ascii="Calibri" w:hAnsi="Calibri"/>
          <w:bCs/>
        </w:rPr>
        <w:t xml:space="preserve"> – </w:t>
      </w:r>
      <w:r>
        <w:rPr>
          <w:rFonts w:cs="Calibri" w:ascii="Calibri" w:hAnsi="Calibri"/>
        </w:rPr>
        <w:t>Tudo tem UMA SÓ ORIGEM, que é o Princípio ou Deus. A Matéria é Essência Divina, Luz Divina, Energia, Éter, Substância, Gás, Vapor, Líquido e Sólido. Depois de Deus tudo é gamático. Os três primeiros estados penetram todos os demais estad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bCs/>
        </w:rPr>
        <w:t>CRISTIANISMO NÃO É RELIGIÃO</w:t>
      </w:r>
      <w:r>
        <w:rPr>
          <w:rFonts w:cs="Calibri" w:ascii="Calibri" w:hAnsi="Calibri"/>
          <w:bCs/>
        </w:rPr>
        <w:t xml:space="preserve"> – </w:t>
      </w:r>
      <w:r>
        <w:rPr>
          <w:rFonts w:cs="Calibri" w:ascii="Calibri" w:hAnsi="Calibri"/>
        </w:rPr>
        <w:t>Cristianismo é PROGRAMA DIVINO, apresentado</w:t>
      </w:r>
      <w:r>
        <w:rPr>
          <w:rFonts w:cs="Calibri" w:ascii="Calibri" w:hAnsi="Calibri"/>
          <w:bCs/>
        </w:rPr>
        <w:t xml:space="preserve"> </w:t>
      </w:r>
      <w:r>
        <w:rPr>
          <w:rFonts w:cs="Calibri" w:ascii="Calibri" w:hAnsi="Calibri"/>
        </w:rPr>
        <w:t>ou representado por um Verbo Messias, ou UNGIDO, que revela o Espírito e a Matéria, que saem de Deus e voltam a Deus. Assim como a Lei, que é acima de tudo e de todos, ou SOBERANA, o Verbo manda procurar, conhecer e viver a VERDADE QUE LIVRA OU DIVINIZA, jamais endereçando aos mistifórios que são as bandeirolas fabricadas por homens, e que sustentam fartas podridões humanas. Boa é a VERDADE, e Ela se BASTA e não MUDA, e quem confunde a VERDADE com homens, religiões, livrecos, médiuns, ou relativismos quaisquer, ou é louco ou é pior do que isso, porque terrivelmente pagará.</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Cs/>
        </w:rPr>
      </w:pPr>
      <w:r>
        <w:rPr>
          <w:rFonts w:cs="Calibri" w:ascii="Calibri" w:hAnsi="Calibri"/>
          <w:b/>
          <w:bCs/>
        </w:rPr>
        <w:t>O APOCALIPSE</w:t>
      </w:r>
      <w:r>
        <w:rPr>
          <w:rFonts w:cs="Calibri" w:ascii="Calibri" w:hAnsi="Calibri"/>
          <w:bCs/>
        </w:rPr>
        <w:t xml:space="preserve"> – </w:t>
      </w:r>
      <w:r>
        <w:rPr>
          <w:rFonts w:cs="Calibri" w:ascii="Calibri" w:hAnsi="Calibri"/>
        </w:rPr>
        <w:t xml:space="preserve">Entre outras coisas, o Verbo Ressurgiu, teve contato com os Apóstolos e demais seguidores por onze anos e meio, presidiu os escritos do Novo Testamento, e, para marcar os tempos, ciclos ou eras, mandou João Batista ao Vidente de Pátmos, para que em vidência visse e escrevesse o Apocalipse, o Livro da Revelação. Deveis ler o Livro da Revelação, a partir do capítulo 14, que marca o tempo da entrada no período apocalíptico chamado </w:t>
      </w:r>
      <w:r>
        <w:rPr>
          <w:rFonts w:cs="Calibri" w:ascii="Calibri" w:hAnsi="Calibri"/>
          <w:b/>
        </w:rPr>
        <w:t>UM NOVO CÉU E UMA NOVA TERRA</w:t>
      </w:r>
      <w:r>
        <w:rPr>
          <w:rFonts w:cs="Calibri" w:ascii="Calibri" w:hAnsi="Calibri"/>
        </w:rPr>
        <w:t>, a entrada na segunda metade evolutiva, do Planeta e da Humanidade. Portanto, marca um tempo de tremendos cataclismos, tragédias, desavenças entre continentes, países, raças, nações, povos, com dilúvios de água, seca, fogo, endemias, epidemias, angústias e desesperos, etc. Havendo traições contra a Lei, o Verbo Exemplar e os Dons do Espírito Santo, normalmente sobrarão dores, angústias e desesper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A ORAÇÃO DOS APÓSTOLOS</w:t>
      </w:r>
      <w:r>
        <w:rPr>
          <w:rFonts w:cs="Calibri" w:ascii="Calibri" w:hAnsi="Calibri"/>
          <w:bCs/>
        </w:rPr>
        <w:t xml:space="preserve"> – </w:t>
      </w:r>
      <w:r>
        <w:rPr>
          <w:rFonts w:cs="Calibri" w:ascii="Calibri" w:hAnsi="Calibri"/>
        </w:rPr>
        <w:t>O pensamento é o mais penetrante agente de ligação. Negar a importância da Oração é obra de imbecis, porque Oração sem fixação mental não existe. Pelo pensamento, podemos descer ou subir nos domínios dos Escalões Direcionais, dos mais vastos e profundos Níveis Hierárquicos. Portanto, nenhuma Oração é nula, como emprego do Poder Mental. E a Oração Dos Apóstolos é agente de ligação, com o Princípio, com a Lei Moral, com o Verbo Exemplar e com as legiões de Anjos ou Espíritos Socorristas. Aquilo que ela não ligar, não fizer, quem ligará? Quem fará? Entretanto, uma coisa ela jamais fará: o merecimento de alguém!</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NHEÇA A VERDADE E PRATIQUE O BEM</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rPr>
      </w:pPr>
      <w:r>
        <w:rPr>
          <w:rFonts w:cs="Calibri" w:ascii="Calibri" w:hAnsi="Calibri"/>
        </w:rPr>
        <w:t>Essa é a RELIGIÃO DETERMINADA POR DEUS, O PRINCÍPIO. O resto é re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cure ter um merecimento perante Deus, ajudando a imprimir e distribuir este Boleti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32:00Z</dcterms:created>
  <dc:creator>Osvaldo Polidoro</dc:creator>
  <dc:description>União Divinista
www.uniaodivinista.org</dc:description>
  <cp:keywords/>
  <dc:language>en-US</dc:language>
  <cp:lastModifiedBy>Conta da Microsoft</cp:lastModifiedBy>
  <dcterms:modified xsi:type="dcterms:W3CDTF">2021-12-08T13:30:00Z</dcterms:modified>
  <cp:revision>24</cp:revision>
  <dc:subject/>
  <dc:title>Boletim Original do Pai Divino</dc:title>
</cp:coreProperties>
</file>