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 PALAVRA INICIAL PERTENCE À LEI DE DEUS!</w:t>
      </w:r>
    </w:p>
    <w:p>
      <w:pPr>
        <w:pStyle w:val="TextBody"/>
        <w:jc w:val="center"/>
        <w:rPr>
          <w:rFonts w:ascii="Calibri" w:hAnsi="Calibri" w:cs="Calibri"/>
          <w:b/>
          <w:b/>
          <w:sz w:val="24"/>
        </w:rPr>
      </w:pPr>
      <w:r>
        <w:rPr>
          <w:rFonts w:cs="Calibri" w:ascii="Calibri" w:hAnsi="Calibri"/>
          <w:b/>
          <w:sz w:val="24"/>
        </w:rPr>
        <w:t>TODAS AS DEMAIS, DOUTRINÁRIAS, TAMBÉM A ELA PERTENCEM!</w:t>
      </w:r>
    </w:p>
    <w:p>
      <w:pPr>
        <w:pStyle w:val="TextBody"/>
        <w:jc w:val="center"/>
        <w:rPr>
          <w:rFonts w:ascii="Calibri" w:hAnsi="Calibri" w:cs="Calibri"/>
          <w:b/>
          <w:b/>
          <w:sz w:val="24"/>
        </w:rPr>
      </w:pPr>
      <w:r>
        <w:rPr>
          <w:rFonts w:cs="Calibri" w:ascii="Calibri" w:hAnsi="Calibri"/>
          <w:b/>
          <w:sz w:val="24"/>
        </w:rPr>
        <w:t>E A PALAVRA FINAL, ENTENDAM BEM, É DEL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Vós que falais em nome dos Grandes Iniciados, ou Iniciadores, vireis por fim a falar em nome do SUPREMO DOCUMENTO INICIÁTICO, porque Ele concentra o SUPREMO IMPERATIVO DE ORDENANÇA DO PRINCÍPIO. Mil e umas artimanhas religiosistas foram colocadas no lugar da Lei, e com elas cavastes para vós próprios a caudal de sofrimentos que ao findar do segundo milênio vos afoga em sangrentas contendas humanas e em mortais turbulências da Naturez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com tais angústias e desesperos, ou por causa disso, as gerações posteriores aos tenebrosos expurgos, falarão menos em nomes de Emissários estes ou aqueles, para fincar raízes de ordem doutrinária no SUPREMO, NO INDERROGÁVEL DOCUMENTO, DO QUAL MOISÉS FOI APENAS O HUMILDE TRANSMISSO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que após a entrega da Lei Moral Inderrogável, e do Primeiro Batismo de Dons Mediúnicos, vindos de Moisés, FARTAS INFERNAIS MAQUINAÇÕES RELIGIOSISTAS, CLERICAIS E NÃO CLERICAIS, DE TUDO FIZERAM PARA VANDALIZAR O DIVINO RECADO DE QUE MOISÉS FOI APENAS ESTAFE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Ninguém irá deter o que assinalam o Sermão Profético e o Apocalipse, para o findar do segundo milênio, por terem os homens, dolosos, colocado infernais patifarias religiosistas no lugar da SOBERANA, DA INALIENÁVEL VONTADE DE DEUS, O PRINCÍPIO. E a terrível sabatina ficará na lembrança de todos os ciclos porvindouros, cuja síntese é </w:t>
      </w:r>
      <w:r>
        <w:rPr>
          <w:rFonts w:cs="Calibri" w:ascii="Calibri" w:hAnsi="Calibri"/>
          <w:b/>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 anúncio de Deus, o Princípio, sobre o PROGRAMA DIVINO DOUTRINÁRIO, começou com Seus Anjos, ou filhos mensageiros, falando aos Patriarcas Hebreus, por serem eles participantes de uma falange adamita, DESIGNADA A ENTREGAR O PROGRAMA DOUTRINÁRIO. Depois vieram Moisés, os Profetas e Jesus, que entregou o aviso que ninguém devia nem deve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 por esse fato, depois de Jesus sair da carne, foi enviado o Profeta Elias ao local aonde estava o Vidente João Evangelista, para fazer ver o Apocalipse, a Revelação de Promessas Porvindouras, no seio do que, formam também a entrega do EVANGELHO ETERNO, e o governo planetário do Anjo da Vara de Ferro, para que, após as faxinas apocalípticas necessárias, haver a entrada no período </w:t>
      </w:r>
      <w:r>
        <w:rPr>
          <w:rFonts w:cs="Calibri" w:ascii="Calibri" w:hAnsi="Calibri"/>
          <w:b/>
          <w:sz w:val="24"/>
        </w:rPr>
        <w:t>UM NOVO CÉU E UMA NOVA TERRA</w:t>
      </w:r>
      <w:r>
        <w:rPr>
          <w:rFonts w:cs="Calibri" w:ascii="Calibri" w:hAnsi="Calibri"/>
          <w:sz w:val="24"/>
        </w:rPr>
        <w:t>, para quem vier a merecê-lo. E os merecedores de tal ciclo falarão muito menos em vultos estes ou aqueles, para lembrarem acima de tudo, que fora do SUPREMO DOCUMENTO ninguém é realmente importante ou autoridade. Darão muito menos importância ao que é mais relativo, para darem total importância ao que ABSOLUTAMENTE COMPORTA AUTORIDADE IMPASSÁVEL. Vivendo esse impávido programa, entenderão o que é ser ESPÍRITO E VERDADE, aquele objetivo final que espera a toda centelha espiritual emanada do Princípio ou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o que Deus vos entregou até Jesus, que não disse tud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Normal"/>
        <w:tabs>
          <w:tab w:val="clear" w:pos="708"/>
          <w:tab w:val="left" w:pos="1190" w:leader="none"/>
        </w:tabs>
        <w:ind w:firstLine="720"/>
        <w:jc w:val="both"/>
        <w:rPr>
          <w:rFonts w:ascii="Calibri" w:hAnsi="Calibri" w:cs="Calibri"/>
          <w:bCs/>
        </w:rPr>
      </w:pPr>
      <w:r>
        <w:rPr>
          <w:rFonts w:cs="Calibri" w:ascii="Calibri" w:hAnsi="Calibri"/>
          <w:bCs/>
        </w:rPr>
        <w:t>Como surgiram as traições contra o que Deus entregou até Jesus?</w:t>
      </w:r>
    </w:p>
    <w:p>
      <w:pPr>
        <w:pStyle w:val="Normal"/>
        <w:tabs>
          <w:tab w:val="clear" w:pos="708"/>
          <w:tab w:val="left" w:pos="1190" w:leader="none"/>
        </w:tabs>
        <w:ind w:firstLine="720"/>
        <w:jc w:val="both"/>
        <w:rPr>
          <w:rFonts w:ascii="Calibri" w:hAnsi="Calibri" w:cs="Calibri"/>
          <w:bCs/>
        </w:rPr>
      </w:pPr>
      <w:r>
        <w:rPr>
          <w:rFonts w:cs="Calibri" w:ascii="Calibri" w:hAnsi="Calibri"/>
          <w:bCs/>
        </w:rPr>
      </w:r>
    </w:p>
    <w:p>
      <w:pPr>
        <w:pStyle w:val="Normal"/>
        <w:tabs>
          <w:tab w:val="clear" w:pos="708"/>
          <w:tab w:val="left" w:pos="1190" w:leader="none"/>
        </w:tabs>
        <w:ind w:firstLine="720"/>
        <w:jc w:val="both"/>
        <w:rPr>
          <w:rFonts w:ascii="Calibri" w:hAnsi="Calibri" w:cs="Calibri"/>
          <w:bCs/>
        </w:rPr>
      </w:pPr>
      <w:r>
        <w:rPr>
          <w:rFonts w:cs="Calibri" w:ascii="Calibri" w:hAnsi="Calibri"/>
          <w:bCs/>
        </w:rPr>
        <w:t>Simplesmente assim: Encarnados e desencarnados foram galardoando exageradamente vultos que apenas entregaram recados de Deus, através dos escalões direcionais, para com isso estabelecerem modos de usufruir regalias mundanas, ESQUECENDO DE QUE DEUS SÓ QUERIA E QUER QUE PROCUREM ENTRE IRMÃOS VIVER A LEI E CULTIVAR NOBREMENTE A GRAÇA DO MEDIUNISMO QUE ADVERTE, ILUSTRA E CONSOLA.</w:t>
      </w:r>
    </w:p>
    <w:p>
      <w:pPr>
        <w:pStyle w:val="Normal"/>
        <w:tabs>
          <w:tab w:val="clear" w:pos="708"/>
          <w:tab w:val="left" w:pos="1190" w:leader="none"/>
        </w:tabs>
        <w:ind w:firstLine="720"/>
        <w:jc w:val="both"/>
        <w:rPr>
          <w:rFonts w:ascii="Calibri" w:hAnsi="Calibri" w:cs="Calibri"/>
          <w:bCs/>
        </w:rPr>
      </w:pPr>
      <w:r>
        <w:rPr>
          <w:rFonts w:cs="Calibri" w:ascii="Calibri" w:hAnsi="Calibri"/>
          <w:bCs/>
        </w:rPr>
      </w:r>
    </w:p>
    <w:p>
      <w:pPr>
        <w:pStyle w:val="Normal"/>
        <w:tabs>
          <w:tab w:val="clear" w:pos="708"/>
          <w:tab w:val="left" w:pos="1190" w:leader="none"/>
        </w:tabs>
        <w:ind w:firstLine="720"/>
        <w:jc w:val="both"/>
        <w:rPr>
          <w:rFonts w:ascii="Calibri" w:hAnsi="Calibri" w:cs="Calibri"/>
          <w:bCs/>
        </w:rPr>
      </w:pPr>
      <w:r>
        <w:rPr>
          <w:rFonts w:cs="Calibri" w:ascii="Calibri" w:hAnsi="Calibri"/>
          <w:bCs/>
        </w:rPr>
        <w:t>No Velho Testamento, assim como no Novo Testamento, está registrado que Jesus contaria e contou, COM OS DONS DO ESPÍRITO SANTO, CARISMAS OU MEDIUNIDADES − SEM MEDIDA.</w:t>
      </w:r>
    </w:p>
    <w:p>
      <w:pPr>
        <w:pStyle w:val="Normal"/>
        <w:tabs>
          <w:tab w:val="clear" w:pos="708"/>
          <w:tab w:val="left" w:pos="1190" w:leader="none"/>
        </w:tabs>
        <w:ind w:firstLine="720"/>
        <w:jc w:val="both"/>
        <w:rPr>
          <w:rFonts w:ascii="Calibri" w:hAnsi="Calibri" w:cs="Calibri"/>
          <w:bCs/>
        </w:rPr>
      </w:pPr>
      <w:r>
        <w:rPr>
          <w:rFonts w:cs="Calibri" w:ascii="Calibri" w:hAnsi="Calibri"/>
          <w:bCs/>
        </w:rPr>
      </w:r>
    </w:p>
    <w:p>
      <w:pPr>
        <w:pStyle w:val="Normal"/>
        <w:tabs>
          <w:tab w:val="clear" w:pos="708"/>
          <w:tab w:val="left" w:pos="1190" w:leader="none"/>
        </w:tabs>
        <w:ind w:firstLine="720"/>
        <w:jc w:val="both"/>
        <w:rPr>
          <w:rFonts w:ascii="Calibri" w:hAnsi="Calibri" w:cs="Calibri"/>
          <w:bCs/>
        </w:rPr>
      </w:pPr>
      <w:r>
        <w:rPr>
          <w:rFonts w:cs="Calibri" w:ascii="Calibri" w:hAnsi="Calibri"/>
          <w:bCs/>
        </w:rPr>
        <w:t>E o testemunho de Jesus devia ser este, e foi − A IMPORTÂNCIA FUNDAMENTAL DA LEI DE DEUS A SER VIVIDA E DAS GRAÇAS MEDIÚNICAS A SEREM NOBREMENTE CULTIVADAS. O mais tudo, na vida de Jesus, o Verbo Modelo de Conduta, foi por obra e graça do maravilhoso MEDIUNISMO, que fez funcionar do modo o mais divinamente possível. Porque, entendam, se tomarem o MEDIUNISMO como LEI FUNCIONANTE, Ele contém o poder de sujeitar outras leis, as mais relativas. Dia virá em que reconhecereis que os Dons do Espírito Santo são normalmente a VIRTUDE DIVINA que age em toda a chamada Criação de Deus, e desempenha em tudo a função da qual ainda muito pouco sabeis. Aprendam, com Jesus, o que vos ensina em Lucas, 12, 10.</w:t>
      </w:r>
    </w:p>
    <w:p>
      <w:pPr>
        <w:pStyle w:val="Normal"/>
        <w:tabs>
          <w:tab w:val="clear" w:pos="708"/>
          <w:tab w:val="left" w:pos="1190" w:leader="none"/>
        </w:tabs>
        <w:ind w:firstLine="720"/>
        <w:jc w:val="both"/>
        <w:rPr>
          <w:rFonts w:ascii="Calibri" w:hAnsi="Calibri" w:cs="Calibri"/>
          <w:bCs/>
        </w:rPr>
      </w:pPr>
      <w:r>
        <w:rPr>
          <w:rFonts w:cs="Calibri" w:ascii="Calibri" w:hAnsi="Calibri"/>
          <w:bCs/>
        </w:rPr>
      </w:r>
    </w:p>
    <w:p>
      <w:pPr>
        <w:pStyle w:val="Normal"/>
        <w:tabs>
          <w:tab w:val="clear" w:pos="708"/>
          <w:tab w:val="left" w:pos="1190" w:leader="none"/>
        </w:tabs>
        <w:ind w:firstLine="720"/>
        <w:jc w:val="both"/>
        <w:rPr>
          <w:rFonts w:ascii="Calibri" w:hAnsi="Calibri" w:cs="Calibri"/>
          <w:bCs/>
        </w:rPr>
      </w:pPr>
      <w:r>
        <w:rPr>
          <w:rFonts w:cs="Calibri" w:ascii="Calibri" w:hAnsi="Calibri"/>
          <w:bCs/>
        </w:rPr>
        <w:t>No porvir, nenhuma artimanha, nenhum artificialismo religiosista prevalecerá. Decência de COMPORTAMENTO é que a Lei de Deus manda cultivar, e isso mesmo é que terão de aprender a fazer. Os agravos terão de ser resgatados até o último ceitil. As contradições encontradas na Bíblia foram fabricadas por homens, não vieram de Deus.</w:t>
      </w:r>
    </w:p>
    <w:p>
      <w:pPr>
        <w:pStyle w:val="Normal"/>
        <w:tabs>
          <w:tab w:val="clear" w:pos="708"/>
          <w:tab w:val="left" w:pos="1190" w:leader="none"/>
        </w:tabs>
        <w:ind w:firstLine="720"/>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 xml:space="preserve">As Promessas Divinas contidas nos capítulos 12, 14, 19, 21 e 22, do Apocalipse, estão explicadas no Livro: </w:t>
      </w:r>
      <w:r>
        <w:rPr>
          <w:rFonts w:cs="Calibri" w:ascii="Calibri" w:hAnsi="Calibri"/>
          <w:b/>
          <w:bCs/>
        </w:rPr>
        <w:t>EVANGELHO ETERNO E ORAÇÕES PRODIGIOSAS</w:t>
      </w:r>
      <w:r>
        <w:rPr>
          <w:rFonts w:cs="Calibri" w:ascii="Calibri" w:hAnsi="Calibri"/>
          <w:bCs/>
        </w:rPr>
        <w:t>. Os testemunhos virão da JUSTIÇA DIVINA, porque o tempo apocalíptico está vencido. E se eles tiverem de ser dolorosos, importa que assim sejam, por causa dos traidores da Lei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1:42:00Z</dcterms:created>
  <dc:creator>Osvaldo Polidoro</dc:creator>
  <dc:description>União Divinista
www.uniaodivinista.org</dc:description>
  <cp:keywords/>
  <dc:language>en-US</dc:language>
  <cp:lastModifiedBy>Ricardo Miranda</cp:lastModifiedBy>
  <dcterms:modified xsi:type="dcterms:W3CDTF">2022-09-01T13:46:00Z</dcterms:modified>
  <cp:revision>7</cp:revision>
  <dc:subject/>
  <dc:title>Boletim Original do Pai Divino</dc:title>
</cp:coreProperties>
</file>