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PROVA REAL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Grandes Bíblias da Humanidade são onze, isto é, que regem o comportamento religioso das raças e dos povos, e foram vindas, ou se fundamentaram no Trabalho de uns dez Grandes Vultos, ou Grandes Iniciados, Mestres, Profetas ou Crist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les ensinaram, da VERDADE, do AMOR e da VIRTUDE, o quanto puderam, não andaram fundando religiões, clerezias, sectarismos, explorações idólatras, jamais mandando colocar mandamentos de homens no lugar dos MANDAMENTOS DIVIN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Uma só, dentre as onze Grandes Bíblias, contém ESPÍRITO PROFÉTICO, foi toda estribada na comunicação de anjos, espíritos ou almas, e, portanto, apresenta à Humanidade O PROGRAMA DIVINO, falando ou tratando fartamente da ORIGEM DE TUDO, DO PROCESSO EVOLUTIVO, DOS TEMPOS, DOS FATOS PORVINDOUROS, DOS VULTOS QUE TRARIAM INFORMES, enfim, do trabalho consecutivo a ser levado a efeito, pelos ENVIADOS, através dos tempos, dos ciclos e das er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A Bíblia judeu-cristã é a única que apresenta um APOCALIPSE, um programa porvindouro, e, nesse Apocalipse, informa sobre o fim do primeiro céu e da primeira terra e, portanto, da segunda metade evolutiva, do Planeta e da Humanidade, aquele períod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 xml:space="preserve">. A primeira metade leva até a juventude, a segunda entregará tudo à FINALIDADE SAGRADA, AO OBJETIVO DIVINO. Tudo, no plano relativo, apresenta dois polos, duas metades, começo e fim, e, portanto, no Apocalipse temos o primeiro céu e a primeira terra, ou primeira metade evolutiva, substituída pela segunda metade evolutiva – </w:t>
      </w:r>
      <w:r>
        <w:rPr>
          <w:rFonts w:cs="Calibri" w:ascii="Calibri" w:hAnsi="Calibri"/>
          <w:b/>
          <w:sz w:val="24"/>
        </w:rPr>
        <w:t>O NOVO CÉU E A NOVA TERRA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síntese dos ensinos iniciáticos, vinda na primeira metade evolutiva, é constituída d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1 – A Lei de Deus ou Código de Moral Divina, não de Iniciado, Profeta ou Cristo algum, mas sim do Princípio ou Deus, vinda pelos Escalões Dirigentes. Fora da Lei Moral o filho de Deus torna-se algoz de si mesmo e do próximo, complica-se perante a JUSTIÇA DIVINA. Desculpas esfarrapadas, simulações, engodos fabricados por homens, escapulários hipócritas, sacramentismos iníquos e inócuos ou que nada provam e nada garantem, podem os homens fabricar, vender e comprar, MAS PERANTE AS LEIS DIVINAS SERÃO ESMIGALHADOS. A Justiça Divina não aceita fingimentos, exige OBRAS FIÉIS E VERDADEIR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Um Cristo Exemplar, Modelo de Conduta, cuja vinda é sempre anunciada muito antes. Normalmente é o mesmo VERBO CONSTRUTOR PLANETÁRIO, quem encarna, para viver a MODELAGEM DE COMPORTAMENTO. Não nasce de homem, deixa o túmulo vazio, durante a passagem carnal pratica sinais e prodígios maravilhosos. Vem com o ESPÍRITO DE DONS E SINAIS, OU ESPÍRITO SANTO SEM MEDIDA, e, normalmente, contra Ele a contradição humana atira carradas de pedradas. Nele, por tudo que deve representar, como MODELO DE OBEDIÊNCIA ÀS LEIS DIVINAS, tudo é singular, distinto, sublime e com provas de imortalidade, ultrapassando o túmulo, o mundo, etc. Estudem Jes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3 – A Graça Consoladora da Revelação, o Ministério dos Dons do Espírito Santo, de Verdade, Paráclito, Consolador, de Profecias, Sinais e Prodígios, etc. A Bíblia fala Dela umas oitenta vezes. É vítima de falsas interpretações, maus usos, blasfêmias da parte dos mercenários religiosistas ou fanáticos sectários, que A chamam de COISA DO DIABO, etc. Como tudo que vem de DEUS, DO PRINCÍPIO começa sendo mal visto, mal recebido, adulterado, blasfemado, mal us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tes de o Planeta e a Humanidade entrarem no períod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tudo deve ser RESTAURADO, e, custe o que custar, doa a quem doer, homem algum ou instituição humana alguma, irá deter o acontecimento que a isso levarão. Cataclismos, tragédias, epidemias, endemias, dilúvio de fogo, angústias e desesperos tudo cairá sobre as gentes, fazendo entender ou reclamando estudos bíblico-proféticos, pois tudo fora antes anunciado, previsto, registrado em Livros Proféticos. Estudem o Sermão Profético, leiam bem o primeiro capítulo da Carta de Paulo aos Romanos, e, PRINCIPALMENTE O APOCALIPSE, do capítulo 14 em diant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eiram ou não os homens, principalmente os fabricantes de religiões, clerezias, simulações, engodos, e também os outros, fabricantes de doutrinas e sectarismos, até meados do século vinte e um, termina o primeiro céu e a primeira terra, ou primeira metade evolutiva, e, normalmente, começará </w:t>
      </w:r>
      <w:r>
        <w:rPr>
          <w:rFonts w:cs="Calibri" w:ascii="Calibri" w:hAnsi="Calibri"/>
          <w:b/>
          <w:sz w:val="24"/>
        </w:rPr>
        <w:t>O NOVO CÉU E A NOVA TERRA</w:t>
      </w:r>
      <w:r>
        <w:rPr>
          <w:rFonts w:cs="Calibri" w:ascii="Calibri" w:hAnsi="Calibri"/>
          <w:sz w:val="24"/>
        </w:rPr>
        <w:t>, tal como advertem o Sermão Profético e o Apocalipse, este nos cinco últimos capítulos. Milhões de anos trouxeram até aqui, e milhões de anos levarão até a CONSUMAÇÃO EVOLUTIVA do Planeta e da Human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Ninguém irá trazer outra Lei de Deus ou Código de Moral Divina... Entretanto, muitos infelizes já conseguiram pretender atirar a Lei de Deus para trás, para colocar na frente mandamentos de homens... E quem responderá por isso?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irá outro Cristo Exemplar, outro Modelo de Comportamento... Entretanto, muitos infelizes já pretenderam colocar o Verbo Exemplar para trás, para no Seu lugar colocar fingimentos, nauseabundas adulações, falsas referências, tudo que não é IMITAÇÃO e sim mistifórios compráveis e vendíveis. EXECUTAR A LEI é o que ordena o Verbo Exemplar, para ficar bem com a JUSTIÇA DIV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Ninguém precisa inventar um outro Consolador, um outro Ministério dos Dons do Espírito Santo, a Graça Consoladora, radicada de modo GENERALIZADO, pelo mesmo Verbo Encarnado no Pentecostes, como o Livro dos Atos dos Apóstolos registra de modo total, para sempre. Como o anúncio vem desde Moisés, atravessando os Profetas, para se tornar PROMESSA CUMPRIDA no Pentecostes, com a volta em espírito do Verbo Exemplar, basta que estudem os oitenta textos bíblicos que disso tratam, na Bíbli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etanto, a Lei Moral, o Cristo Exemplo de Comportamento e os Dons do Espírito Santo, foram soterrados pelas avalanches de ignorâncias, erros, falsidades e traições, corrupções, inversões e outras muitas sujidades humanas. PORTANTO, entendam ou não os homens, de todos os quadrantes do Planeta, A GRANDE RENOVAÇÃO DA HUMANIDADE virá com abalos profundos, tal como o Apocalipse previu, anunciou e avis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 PROVA REAL OS FATOS APRESENTARÃO, ninguém e nada podendo impedi-l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EM QUER SER BOM ENTENDEDOR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mo a Lei de Deus, o Cristo Modelo de Conduta e os Dons do Espírito Santo jamais passarão, tendo a JUSTIÇA DIVINA por advogado, importa ler com atenção o que afirmam o Velho Testamento e o Cristo Exemplar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Quando fordes mansos e humildes, increparei os insetos daninhos e retirarei da Terra o espírito imundo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Tomai exemplo de Mim, que Sou manso e humilde de coração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ntretanto, os SANTOS da Terra falam na Lei, no Cristo e no Espírito Santo, em benefício de suas corrupções, deturpações, falsidades, traições. Escondem os textos explicativos, desviam dos Livros Bíblicos que elucidam, escamoteiam em favor de seus interesses mundanos, cambalachos, etc. E os SÁBIOS da Terra tudo querem sem Deus, sem Moral Divina, sem Espírito. Entronizam materialismos, brutalidades, grosserias, tudo em benefício de seus orgulhos, vaidades, mórbidas falsas importâncias, etc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m EVANGELHO ETERNO foi prometido à Humanidade, em Apocalipse, 14, 6. Essa MENSAGEM DIVINA, foi publicada com o nome de –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Publicamos um Boletim, uma rigorosa síntese, um poderoso condensado, com o nome: </w:t>
      </w:r>
      <w:r>
        <w:rPr>
          <w:rFonts w:cs="Calibri" w:ascii="Calibri" w:hAnsi="Calibri"/>
          <w:b/>
          <w:sz w:val="24"/>
        </w:rPr>
        <w:t>SÍNTESE DO EVANGELHO ETERNO</w:t>
      </w:r>
      <w:r>
        <w:rPr>
          <w:rFonts w:cs="Calibri" w:ascii="Calibri" w:hAnsi="Calibri"/>
          <w:sz w:val="24"/>
        </w:rPr>
        <w:t>. Lendo o mínimo, o filho de Deus terá toda a documentação bíblico-profética que se faz necessária e inadiável, na HORA APOCALÍPTICA mais difícil de toda a História da Humanidad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ure na UNIÃO DIVINISTA, rua Pedro Doll, 549, Alto de Santana, São Paulo, Brasil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12T20:08:00Z</dcterms:modified>
  <cp:revision>20</cp:revision>
  <dc:subject/>
  <dc:title>Boletim Original do Pai Divino</dc:title>
</cp:coreProperties>
</file>