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A QUEM ACUSA A JUSTIÇA DIVINA, DE PRODUTORES DE DESUMANIDADES,</w:t>
      </w:r>
    </w:p>
    <w:p>
      <w:pPr>
        <w:pStyle w:val="Normal"/>
        <w:jc w:val="center"/>
        <w:rPr>
          <w:rFonts w:ascii="Calibri" w:hAnsi="Calibri" w:cs="Calibri"/>
          <w:b/>
          <w:b/>
        </w:rPr>
      </w:pPr>
      <w:r>
        <w:rPr>
          <w:rFonts w:cs="Calibri" w:ascii="Calibri" w:hAnsi="Calibri"/>
          <w:b/>
        </w:rPr>
        <w:t>VIOLÊNCIAS, IMORALIDADES E DEPRAVAÇÕES?!...”</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Para Seus filhos terem consciência de suas responsabilidades perante a JUSTIÇA DIVINA, segundo as obras praticadas para com os seus semelhantes, Deus lhes enviou a Lei Moral Inderrogável e a Graça do Mediunismo, ou Dons do Espírito Santo, ou Carismas Intermediários, os que permitem contatos com os Anjos, ou Espíritos Mensageiros, através dos quais sempre Deus enviou Ensinos e Fartíssimas Graças. A Bíblia é perfeito repositório de tais realidades, pois toda ela é produto de Grandes Profetas, Videntes ou Médiuns, e dos Anjos ou Espíritos Mensageiros, por quem Deus foi instruindo Seus filh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como Jesus tão bem advertiu e adverte, não fossem os padres ou os vendedores de mistificações, idolatrias ou simulacros pecaminosos e criadores de Carma Negativo, Deus teria estendido aos confins da Terra, ou para todos os Seus filhos, a Doutrina da Lei Moral Inderrogável e das Graças Mediúnicas que geram advertências, ilustrações e consolações, e provam que há leis que pairam acima das leis brutas do mundo material ou físic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cultivo das Graças Mediúnicas, que facilitam intercâmbios com os desencarnados, cujos merecedores é que são os Anjos, como Jesus diz muito bem em Mateus, 22, versículo 30, geram ensinos profundos, conscientizam sobre o irmanismo universal, fazendo saber que os de outras raças, povos, nações, são os entes queridos de antigas encarnações, como virão a ser das futuras. Bastaria aos Dons Mediúnicos facilitar o contato entre os familiares encarnados e desencarnados, para constituir uma das supremas graças de Deus aos encarnados; mas não é apenas isso o importante do Mediunismo, pois ele é por Deus verdadeira fonte de informes altamente instrutivos e moralizantes, evitando os materialismos degradantes, que fazem os espíritos terem comportamentos brutais, repugnantes, aqueles que nem os irracionais comet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ão de vir a saber os terrícolas, algum dia, dos porquês de Deus, de Moisés e de Jesus, tudo fazerem para generalizar a Graça do Mediunismo, dos intercâmbios entre os dois planos da vida. E como todos os empenhos de Deus, de Moisés e de Jesus estão expostos em textos bíblicos, eis alguns deles, que bem dizem dos Dons Mediúnicos e das suas validades instrutivas e consoladoras, aquelas mesmas que os fedorentos clericalismos sempre procuraram atraiçoar, para desgraça e desespero dos filhos de Deu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SPÍRITO SANTO É A GRAÇA MEDIÚNICA DADA POR DEUS:</w:t>
      </w:r>
    </w:p>
    <w:p>
      <w:pPr>
        <w:pStyle w:val="Normal"/>
        <w:jc w:val="center"/>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center"/>
        <w:rPr>
          <w:rFonts w:ascii="Calibri" w:hAnsi="Calibri" w:cs="Calibri"/>
          <w:b/>
          <w:b/>
          <w:iCs/>
        </w:rPr>
      </w:pPr>
      <w:r>
        <w:rPr>
          <w:rFonts w:cs="Calibri" w:ascii="Calibri" w:hAnsi="Calibri"/>
          <w:b/>
          <w:iCs/>
        </w:rPr>
      </w:r>
    </w:p>
    <w:p>
      <w:pPr>
        <w:pStyle w:val="Normal"/>
        <w:ind w:firstLine="720"/>
        <w:jc w:val="both"/>
        <w:rPr/>
      </w:pPr>
      <w:r>
        <w:rPr>
          <w:rFonts w:cs="Calibri" w:ascii="Calibri" w:hAnsi="Calibri"/>
        </w:rPr>
        <w:t>Aprenda, agora, cada filho de Deus, como Deus, Moisés e Jesus tanto fizeram, para conscientizar os terrícolas sobre a Doutrina que, se os pútridos clericalismos não a tivessem atraiçoado, tudo teria contribuído para a verdadeira CIVILIZAÇÃO ESPIRITUAL E MORAL DOS TERRÍCOLA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A Bíblia, como acabais de ler, ensina certo sobre a Lei Moral Inderrogável, e sobre a Graça do Mediunismo como Fonte Divina de Instruções e Consolações, e sobre como Jesus proclamou e vive proclamando, o imenso mal que os pútridos clericalismos fizeram e fazem à Humanidade, contrariando a Vontade de Deus, aviltando a Lei, blasfemando contra os Dons Mediúnicos, e procurando transformar Jesus no endossante de suas bestial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im, de suas bestialidades, pois é a mesma Bíblia quem informa, no capítulo 13 do Apocalipse, que depois do que Deus entregou por Moisés e Jesus, na cidade das sete colinas, ou montes, que é Roma, iria surgir a Besta Corruptora, tudo desviando da Vontade de Deus, vindo a criar tenebroso Carma Negativo, erros e pecados que iriam gerar as tragédias apocalíptica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cure, cada filho de Deus, como Jesus previu as desgraças a caírem sobre os terrícolas, ao findar do segundo milênio, em Mateus, capítulos 24 e 25. E leia bem no Apocalipse, capítulos 17, 18 e 19, que as mesmas terríveis tragédias ali estão previs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Outra verdade bíblica é a seguinte: Como Jesus não veio para ensinar tudo sobre O DIVINISMO OU O EVANGELHO ETERNO, OU A DOUTRINA INTEGRAL, Deus fez Jesus deixar este aviso que ninguém devia ignorar ou desprez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Quem quiser saber dos demais Informes Divinos, a virem antes de findar o segundo milênio, leia bem o Apocalipse, do capítulo 14 em diante. Porque eles informam sobre terríveis acontecimentos renovadores, tendo por vértice de teor doutrinário, RESTAURAR O QUE DEUS ENTREGOU POR MOISÉS E JESUS, E TAMBÉM A ENTREGA DO EVANGELHO ETERN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bem: Nenhuma podridão humana, clerical ou não, iria impedir Deus de cumprir Suas Promess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sobre todas as verdades bíblico-proféticas, incluindo aquelas concernentes ao que profetizam os capítulos 14, 19, 21 e 22, principalmente,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para tudo acontecer como Deus determina, forem necessárias as punições apocalípticas, por isso respondem os desprezos humanos pela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03:00Z</dcterms:created>
  <dc:creator>Osvaldo Polidoro</dc:creator>
  <dc:description>União Divinista
www.uniaodivinista.org</dc:description>
  <cp:keywords/>
  <dc:language>en-US</dc:language>
  <cp:lastModifiedBy>Ricardo Miranda</cp:lastModifiedBy>
  <dcterms:modified xsi:type="dcterms:W3CDTF">2020-10-05T17:13:00Z</dcterms:modified>
  <cp:revision>18</cp:revision>
  <dc:subject/>
  <dc:title>Boletim Original do Pai Divino</dc:title>
</cp:coreProperties>
</file>