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A QUEM DEUS FEZ À SUA IMAGEM E TOTAL DIVINA DESTINAÇÃO?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b/>
          <w:b/>
          <w:bCs/>
        </w:rPr>
      </w:pPr>
      <w:r>
        <w:rPr>
          <w:rFonts w:cs="Times-Roman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As Centelhas Espirituais, emanadas do Princípio ou Deus, que é Espírito e Verdade, ou Divina Essência, ou Primeiro Estado do Universo, comportam as Virtudes Divinas em Estado Potencial. Cada Centelha Emanada do Princípio ou Deus tem um Deus Interno a desabrochar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Como Deus é o Divino Emanador de tudo, Dois Universos, o Espiritual e o Material, Cósmico ou Somático, Ele mesmo entregou Sua Lei Moral Inderrogável, OS DEZ MANDAMENTOS, por cima dos quais a ninguém será dado, passar por cima e ficar impune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Foi Moisés quem entregou a Lei Moral Inderrogável, tendo também e com total determinação, entregue o Primeiro Batismo de Dons, o Primeiro Pentecostes, tal como bem registra o capítulo 11, do Livro de Números. E isso quer dizer que, da parte de Deus, que ordenou Moisés, FICOU ORDENADO VIVER A LEI DE DEUS E CULTIVAR SANTAMENTE AQUILO DE DONS ESPIRITUAIS OU INTERMEDIÁRIOS, PARA NUNCA FALTAR A REVELAÇÃO, A QUE ADVERTE, ILUSTRA E CONSOLA, E QUE POR ISSO MESMO É A LUZ DO MUNDO E O SAL DA TERRA. Entendam que, com a Lei de Deus e a Graça do Divino Mediunismo, DEUS TIRA A ORFANDADE DO MUNDO, DE SEUS FILHOS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Deus vos entregou a Lei Moral Inderrogável e a Graça da Revelação Perene. A Lei contém 10 Mandamentos e o Santo Mediunismo é exposto na Bíblia, através de 77 textos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Como as Centelhas Emanadas comportam Divinas Virtudes em Potencial, Deus através de Sua Lei e dos Seus Dons Mediúnicos ou Intermediários, deu-lhes os INSTRUMENTOS DIVINOS DE VITÓRIA. E isso tudo o Pai Divino lhes entregou, quando as Centelhas, por Evolução, já podiam ir assimilando tais INSTRUMENTOS DE CONSCIENTIZAÇÃO E VITÓRIA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Roman" w:ascii="Calibri" w:hAnsi="Calibri"/>
        </w:rPr>
        <w:t>Como os padres atraiçoaram Deus, Sua Lei e Seus Dons, Deus enviou Jesus, para tudo repor no lugar, e, com isso, esperava que Seus filhos realizassem a Divina Civilização, apontada em Isaías, capítulo 11. Mas de novo os padres tudo atraiçoaram, porque em 313 houve a criação da Besta Corruptora, prevista no capítulo 13, do Apocalipse.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 xml:space="preserve">Até Jesus, portanto, foi entregue o PROGRAMA DE COMPORTAMENTO, não tudo sobre a VERDADE DIVINA OU TOTAL. Entendam como Jesus vos deixou dito: </w:t>
      </w:r>
      <w:r>
        <w:rPr>
          <w:rFonts w:cs="Times-Bold" w:ascii="Calibri" w:hAnsi="Calibri"/>
          <w:b/>
          <w:bCs/>
        </w:rPr>
        <w:t>“Tenho muito para vos dizer ainda, porém vós não podeis suportá-lo agora”</w:t>
      </w:r>
      <w:r>
        <w:rPr>
          <w:rFonts w:cs="Times-Roman" w:ascii="Calibri" w:hAnsi="Calibri"/>
        </w:rPr>
        <w:t>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Roman" w:ascii="Calibri" w:hAnsi="Calibri"/>
        </w:rPr>
        <w:t>Mas os imundos cleros, traidores de Deus, de Sua Lei e de Seus Divinos Dons, foram praticando seus bestialismos, através de idolatrias, formalismos comerciáveis, encenações palhaças, vestes palhaças e dogmas estúpidos, sem esquecer que, PARA DESVIAR DA LEI DE DEUS E DO SANTO CULTIVO DAS GRAÇAS MEDIÚNICAS, forjaram discursos hipócritas, palavrórios mistificadores, verdadeiros estelionatos, procurando fazer crer aos tolos, que Deus é de palavrórios e nada mais. Quando foi que os Patriarcas, Moisés, Elias, os Profetas e Jesus, VIRARAM AS COSTAS PARA OS GRANDIOSOS FEITOS MEDIÚNICOS, PARA SE ENTREGAREM A DISCURSEIRAS MISTIFICADORAS?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Como até Jesus Deus entregou o CÓDIGO DE CONDUTA, A LEI A SER VIVIDA E A GRAÇA DO DIVINO MEDIUNISMO A SER SANTAMENTE CULTIVADA, O EVANGELHO ETERNO, O SEU OU DIVINISMO, OU CHAVE INICIÁTICA TOTAL, SÓ VEIO A PROMETER NO APOCALIPSE, 14, VERSÍCULOS, DE 1 A 6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Antes de findar o II Milênio, Elias viria restaurar o que Deus entregou por Moisés e Jesus, e, portanto, vir entregar também o ENSINO FINAL DIVINO, O DIVINISMO OU EVANGELHO ETERNO, prometido no Apocalipse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Mais do que tudo, as terríveis punições previstas por Jesus em Mateus, capítulos 24 e 25, as mesmas do Apocalipse, capítulos 17, 18 e 19, irão fazer entender que as VERDADES DIVINAS DEVEM SER INTEGRALMENTE RESPEITADAS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Estudem primeiro o que Deus entregou por Moisés e Jesus, e que os imundos cleros foram sempre atraiçoando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0" w:leader="none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iCs/>
        </w:rPr>
      </w:pPr>
      <w:r>
        <w:rPr>
          <w:rFonts w:cs="Times-Roman" w:ascii="Calibri" w:hAnsi="Calibri"/>
          <w:i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-Roman" w:ascii="Calibri" w:hAnsi="Calibri"/>
        </w:rPr>
        <w:t>(Porque ninguém vos livrará dos cataclismos punitivos do findar do II Milênio, procurem colocar esta DIVINA MENSAGEM ao alcance dos filhos de Deus. Lembrem-se que Deus, antes de agir, avisa através de Seus Profetas, Videntes ou Médiuns, Seus Enviados!)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>(O Espírito da Verdade avisa: “Jamais ficarão impunes as traições contra a Lei de Deus e o Divino Mediunismo, o Instrutor e Consolador. Depois das faxinas apocalípticas, os merecedores da Terra do Porvir, viverão Isaías, capítulo 11”. A JUSTIÇA DIVINA PROVARÁ)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É de Deus, Moisés e Jesus, quem dá testemunho, em palavras e atos, DOS DEZ MANDAMENTOS E DAS GRAÇAS DO DIVINO MEDIUNISMO. E isso não fazem os imundos clericalismos, os parasitas corruptores, aqueles de quem Jesus disse e diz as piores coisas. Quem já ouviu um padre, de qualquer bandeirola mistificadora, fazer DISCURSOS SOBRE OS 10 MANDAMENTOS E TAMBÉM SOBRE OS 77 TEXTOS BÍBLICOS QUE ENSINAM SOBRE OS DONS DO ESPÍRITO SANTO E SUAS VALIAS INSTRUTIVAS E DIVINAMENTE CONSOLADORAS?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 xml:space="preserve">O Livro </w:t>
      </w:r>
      <w:r>
        <w:rPr>
          <w:rFonts w:cs="Times-Bold" w:ascii="Calibri" w:hAnsi="Calibri"/>
          <w:b/>
          <w:bCs/>
        </w:rPr>
        <w:t xml:space="preserve">EVANGELHO ETERNO E ORAÇÕES PRODIGIOSAS, </w:t>
      </w:r>
      <w:r>
        <w:rPr>
          <w:rFonts w:cs="Times-Roman" w:ascii="Calibri" w:hAnsi="Calibri"/>
        </w:rPr>
        <w:t>que a JUSTIÇA DIVINA irá fazer entender e viver, entrega a seguinte DIVINA SÍNTESE, A CHAVE INICIÁTICA TOTAL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 xml:space="preserve">O Espírito da Verdade avisa: Com o Livro </w:t>
      </w:r>
      <w:r>
        <w:rPr>
          <w:rFonts w:cs="Times-Bold" w:ascii="Calibri" w:hAnsi="Calibri"/>
          <w:b/>
          <w:bCs/>
        </w:rPr>
        <w:t xml:space="preserve">EVANGELHO ETERNO E ORAÇÕES PRODIGIOSAS </w:t>
      </w:r>
      <w:r>
        <w:rPr>
          <w:rFonts w:cs="Times-Roman" w:ascii="Calibri" w:hAnsi="Calibri"/>
        </w:rPr>
        <w:t>Deus completa a Bíblia. E os acontecimentos apocalípticos, do findar do II Milênio, darão lições imortai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/>
      </w:pPr>
      <w:r>
        <w:rPr>
          <w:rFonts w:cs="Kartika" w:ascii="Calibri" w:hAnsi="Calibri"/>
          <w:b/>
        </w:rPr>
        <w:t>UNIÃO DIVINISTA</w:t>
      </w:r>
      <w:r>
        <w:rPr>
          <w:rFonts w:cs="Kartika" w:ascii="Calibri" w:hAnsi="Calibri"/>
          <w:sz w:val="20"/>
          <w:szCs w:val="20"/>
        </w:rPr>
        <w:br/>
      </w: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2:34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2-09-01T14:09:00Z</dcterms:modified>
  <cp:revision>11</cp:revision>
  <dc:subject/>
  <dc:title>Boletim Original do Pai Divino</dc:title>
</cp:coreProperties>
</file>