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QUEM ESTIVER PROCURANDO A VERDADE QUE LIVRA</w:t>
      </w:r>
    </w:p>
    <w:p>
      <w:pPr>
        <w:pStyle w:val="Normal"/>
        <w:autoSpaceDE w:val="false"/>
        <w:spacing w:before="120" w:after="120"/>
        <w:ind w:firstLine="709"/>
        <w:jc w:val="both"/>
        <w:rPr/>
      </w:pPr>
      <w:r>
        <w:rPr>
          <w:rFonts w:cs="Helvetica-Bold" w:ascii="Calibri" w:hAnsi="Calibri"/>
        </w:rPr>
        <w:t>A Verdade Essencial, Primeiro Estado, Princípio ou Deus Onipresente, Onisciente e Onipotente, sendo Espírito e Verdade, Ponto de partida de tudo e de todos, o Espírito e a Matéria, os Mundos e as Humanidades, e todas as Leis Regentes Fundamentais, deve ser procurado primeiro na intimidade profunda de cada um, antes de ser procurado fora, longe, como se fosse um ser exterior, individual, antropomórfico, relativo, escravo de geografias, topografias, geometrias, idas e vindas ou sujeito a relativismos quaisquer. Sendo a Divina Essência Onipresente, não aumentando e nem diminuindo, tudo Origina, Sustenta e Destina, sendo a Destinação a Reintegração Total – e se em algum tempo deixasse de Manifestar, Emanar ou Criar, tudo ficaria reduzido a Ele Mesmo, nada mais sendo e nem existindo.</w:t>
      </w:r>
    </w:p>
    <w:p>
      <w:pPr>
        <w:pStyle w:val="Normal"/>
        <w:autoSpaceDE w:val="false"/>
        <w:spacing w:before="120" w:after="120"/>
        <w:ind w:firstLine="709"/>
        <w:jc w:val="both"/>
        <w:rPr/>
      </w:pPr>
      <w:r>
        <w:rPr>
          <w:rFonts w:cs="Helvetica-Bold" w:ascii="Calibri" w:hAnsi="Calibri"/>
        </w:rPr>
        <w:t>Em função dessa Verdade Absoluta, ou Essencial, os Altos Comandos Direcionais transmitiram Informes Iniciáticos. Se alguém quiser honestamente sondar, Hermes, Orfeu, Crisna e Pitágoras foram os Alicerces da Doutrina Transmitida pelo Verbo Modelo, pois o Evangelho do Verbo é o que Ele Viveu, como PERSONAGEM, sendo Jesus o Espírito Missionário, Ungido ou Delegado, para essa vivência. Confundir é próprio dos fabricantes de religiões, sectarismos, mórbidos facciosismos, tudo isso que de tudo fazem comércio, meio de vida, politicalhas mandonistas, etc.</w:t>
      </w:r>
    </w:p>
    <w:p>
      <w:pPr>
        <w:pStyle w:val="Normal"/>
        <w:autoSpaceDE w:val="false"/>
        <w:spacing w:before="120" w:after="120"/>
        <w:ind w:firstLine="709"/>
        <w:jc w:val="both"/>
        <w:rPr/>
      </w:pPr>
      <w:r>
        <w:rPr>
          <w:rFonts w:cs="Helvetica-Bold" w:ascii="Calibri" w:hAnsi="Calibri"/>
        </w:rPr>
        <w:t>A Verdade Única, a Essencial, ou Causa Originária, Deus ou Pai Divino, serve de cabide para todas as explorações, de bolso, pança, sexo, orgulhos, ciúmes, vaidades, prepotências mandonistas, programas editoriais, livrescos e tantos mais, quantos possam vir a somar os maquiavélicos interesses mundanos de seus donos ou agentes interessados.</w:t>
      </w:r>
    </w:p>
    <w:p>
      <w:pPr>
        <w:pStyle w:val="Normal"/>
        <w:autoSpaceDE w:val="false"/>
        <w:spacing w:before="120" w:after="120"/>
        <w:ind w:firstLine="709"/>
        <w:jc w:val="both"/>
        <w:rPr/>
      </w:pPr>
      <w:r>
        <w:rPr>
          <w:rFonts w:cs="Helvetica-Bold" w:ascii="Calibri" w:hAnsi="Calibri"/>
        </w:rPr>
        <w:t>O Espírito-filho, ou cada centelha espiritual, deriva do Princípio ou Deus, ou Causa Originária, com todas as VIRTUDES DIVINAS EM ESTADO LATENTE. É de Deus derivação, parte e relação, começando totalmente inconsciente, vivendo a fase de automatismos relativos, passando para os instintos relativos, para a inteligência relativa, para a intuição relativa, pois tudo é profundamente transitivo, e, assim sendo, por desabrochamentos íntimos, chega um dia, ou num tempo, à Sagrada Finalidade, que é a UNIÃO TOTAL, DEUS EM DEUS, OU ESPÍRITO E VERDADE, aquilo que o Verbo Modelar e Modelador representou, viveu, fazendo compreender que o Túmulo Vazio é muito mais importante do que a Manjedoura.</w:t>
      </w:r>
    </w:p>
    <w:p>
      <w:pPr>
        <w:pStyle w:val="Normal"/>
        <w:autoSpaceDE w:val="false"/>
        <w:spacing w:before="120" w:after="120"/>
        <w:ind w:firstLine="709"/>
        <w:jc w:val="both"/>
        <w:rPr/>
      </w:pPr>
      <w:r>
        <w:rPr>
          <w:rFonts w:cs="Helvetica-Bold" w:ascii="Calibri" w:hAnsi="Calibri"/>
        </w:rPr>
        <w:t>Por que era de antes de haver Mundo?</w:t>
      </w:r>
    </w:p>
    <w:p>
      <w:pPr>
        <w:pStyle w:val="Normal"/>
        <w:autoSpaceDE w:val="false"/>
        <w:spacing w:before="120" w:after="120"/>
        <w:ind w:firstLine="709"/>
        <w:jc w:val="both"/>
        <w:rPr/>
      </w:pPr>
      <w:r>
        <w:rPr>
          <w:rFonts w:cs="Helvetica-Bold" w:ascii="Calibri" w:hAnsi="Calibri"/>
        </w:rPr>
        <w:t>Por que nasceria de fenômeno mediúnico e não de homem?</w:t>
      </w:r>
    </w:p>
    <w:p>
      <w:pPr>
        <w:pStyle w:val="Normal"/>
        <w:autoSpaceDE w:val="false"/>
        <w:spacing w:before="120" w:after="120"/>
        <w:ind w:firstLine="709"/>
        <w:jc w:val="both"/>
        <w:rPr/>
      </w:pPr>
      <w:r>
        <w:rPr>
          <w:rFonts w:cs="Helvetica-Bold" w:ascii="Calibri" w:hAnsi="Calibri"/>
        </w:rPr>
        <w:t>Por que teria os Dons do Espírito Santo, Carismas ou Mediunidades, SEM MEDIDA, como fora anunciado pelos Profetas?</w:t>
      </w:r>
    </w:p>
    <w:p>
      <w:pPr>
        <w:pStyle w:val="Normal"/>
        <w:autoSpaceDE w:val="false"/>
        <w:spacing w:before="120" w:after="120"/>
        <w:ind w:firstLine="709"/>
        <w:jc w:val="both"/>
        <w:rPr/>
      </w:pPr>
      <w:r>
        <w:rPr>
          <w:rFonts w:cs="Helvetica-Bold" w:ascii="Calibri" w:hAnsi="Calibri"/>
        </w:rPr>
        <w:t>Por que produziu tantos grandiosos feitos mediúnicos?</w:t>
      </w:r>
    </w:p>
    <w:p>
      <w:pPr>
        <w:pStyle w:val="Normal"/>
        <w:autoSpaceDE w:val="false"/>
        <w:spacing w:before="120" w:after="120"/>
        <w:ind w:firstLine="709"/>
        <w:jc w:val="both"/>
        <w:rPr/>
      </w:pPr>
      <w:r>
        <w:rPr>
          <w:rFonts w:cs="Helvetica-Bold" w:ascii="Calibri" w:hAnsi="Calibri"/>
        </w:rPr>
        <w:t>Por que foi prometido como o Derramador de Dons Mediúnicos para toda a carne?</w:t>
      </w:r>
    </w:p>
    <w:p>
      <w:pPr>
        <w:pStyle w:val="Normal"/>
        <w:autoSpaceDE w:val="false"/>
        <w:spacing w:before="120" w:after="120"/>
        <w:ind w:firstLine="709"/>
        <w:jc w:val="both"/>
        <w:rPr/>
      </w:pPr>
      <w:r>
        <w:rPr>
          <w:rFonts w:cs="Helvetica-Bold" w:ascii="Calibri" w:hAnsi="Calibri"/>
        </w:rPr>
        <w:t>Por que prometeu não ficar e não ficou no Túmulo?</w:t>
      </w:r>
    </w:p>
    <w:p>
      <w:pPr>
        <w:pStyle w:val="Normal"/>
        <w:autoSpaceDE w:val="false"/>
        <w:spacing w:before="120" w:after="120"/>
        <w:ind w:firstLine="709"/>
        <w:jc w:val="both"/>
        <w:rPr/>
      </w:pPr>
      <w:r>
        <w:rPr>
          <w:rFonts w:cs="Helvetica-Bold" w:ascii="Calibri" w:hAnsi="Calibri"/>
        </w:rPr>
        <w:t>Por que o Derrame de Dons, o Glorioso Pentecostes, aconteceu depois da RESSURREIÇÃO GERAL, ou prova de que tudo retorna ao Princípio Originário?</w:t>
      </w:r>
    </w:p>
    <w:p>
      <w:pPr>
        <w:pStyle w:val="Normal"/>
        <w:autoSpaceDE w:val="false"/>
        <w:spacing w:before="120" w:after="120"/>
        <w:ind w:firstLine="709"/>
        <w:jc w:val="both"/>
        <w:rPr/>
      </w:pPr>
      <w:r>
        <w:rPr>
          <w:rFonts w:cs="Helvetica-Bold" w:ascii="Calibri" w:hAnsi="Calibri"/>
        </w:rPr>
        <w:t>Por que mandou entregar o Apocalipse, o Livro Dos Eventos Porvindouros, relatando as corrupções que surgiriam, e a RESTAURAÇÃO que se faria necessária, e através de tremendos e dolorosos abalos, antes de findar o segundo milênio?</w:t>
      </w:r>
    </w:p>
    <w:p>
      <w:pPr>
        <w:pStyle w:val="Normal"/>
        <w:autoSpaceDE w:val="false"/>
        <w:spacing w:before="120" w:after="120"/>
        <w:ind w:firstLine="709"/>
        <w:jc w:val="both"/>
        <w:rPr/>
      </w:pPr>
      <w:r>
        <w:rPr>
          <w:rFonts w:cs="Helvetica-Bold" w:ascii="Calibri" w:hAnsi="Calibri"/>
          <w:b/>
          <w:bCs/>
        </w:rPr>
        <w:t>QUE É A MATÉRIA</w:t>
      </w:r>
      <w:r>
        <w:rPr>
          <w:rFonts w:cs="Helvetica-Bold" w:ascii="Calibri" w:hAnsi="Calibri"/>
        </w:rPr>
        <w:t xml:space="preserve"> – É Essência Divina, Luz Divina, Energia, Éter, Substância, Gás, Vapor, Líquido, Sólido. É sempre ferramenta do espírito, pois que, sem ele, nada teria como serventia. Na carne ou fora dela, em qualquer escala de apresentação, a Matéria funciona como indispensável ao desabrochamento dos espíritos.</w:t>
      </w:r>
    </w:p>
    <w:p>
      <w:pPr>
        <w:pStyle w:val="Normal"/>
        <w:autoSpaceDE w:val="false"/>
        <w:spacing w:before="120" w:after="120"/>
        <w:ind w:firstLine="709"/>
        <w:jc w:val="both"/>
        <w:rPr/>
      </w:pPr>
      <w:r>
        <w:rPr>
          <w:rFonts w:cs="Helvetica-Bold" w:ascii="Calibri" w:hAnsi="Calibri"/>
        </w:rPr>
        <w:t>A quem já estiver em tempo evolutivo de entender, recomendamos estudar bem os FATOS INICIÁTICOS seguintes, pois nenhum filho de Deus ingressará na UNIDADE DIVINA, ninguém voltará a ser DEUS EM DEUS, sem saber e viver tais VERDADES INICIÁTICAS FUNDAMENTAIS.</w:t>
      </w:r>
    </w:p>
    <w:p>
      <w:pPr>
        <w:pStyle w:val="Normal"/>
        <w:autoSpaceDE w:val="false"/>
        <w:spacing w:before="120" w:after="120"/>
        <w:ind w:firstLine="709"/>
        <w:jc w:val="both"/>
        <w:rPr/>
      </w:pPr>
      <w:r>
        <w:rPr>
          <w:rFonts w:cs="Helvetica-Bold" w:ascii="Calibri" w:hAnsi="Calibri"/>
          <w:b/>
          <w:bCs/>
        </w:rPr>
        <w:t>PERISPÍRITO OU CARRO DA ALMA</w:t>
      </w:r>
      <w:r>
        <w:rPr>
          <w:rFonts w:cs="Helvetica-Bold" w:ascii="Calibri" w:hAnsi="Calibri"/>
        </w:rPr>
        <w:t xml:space="preserve"> – Para a centelha emanada do Princípio poder ter a Matéria, o Cosmo, como ferramenta de uso, precisa de elementos intermediários, e, portanto, forma-se o perispírito ou carro da alma. Nos primórdios forma-se a coroa de Luz Divina, depois as Seis de Energia, e, com isso formam-se os Chacras ou Plexos, sedes de demais energias, agentes de ação para que possa acionar órgãos cada vez mais complexos, e também para que funcionem os Sentidos e as Faculdades Mediúnicas, os Dons do Espírito Santo, ou Carismas, os veículos da comunicação entre encarnados e desencarnados. Todos os desabrochamentos íntimos da centelha refletem no carro da alma. Todos os crimes também nele são registrados. Entenda bem cada um, que ao carro da alma cumpre levá-la, ou entregá-la um dia ao ESTADO DE PERFEITA UNIÃO DIVINA, OU REINTEGRAÇÃO EM DEUS. Ele, portanto, tem começo e tem fim. Começa nos primórdios da evolução ou processo desabrochador e finda no fim da Escalada Desabrochadora, quando o filho deixa de ser RELATIVO, para reintegrar-se na ESSÊNCIA DIVINA, ao perder em relatividade para ganhar em DIVINDADE.</w:t>
      </w:r>
    </w:p>
    <w:p>
      <w:pPr>
        <w:pStyle w:val="Normal"/>
        <w:autoSpaceDE w:val="false"/>
        <w:spacing w:before="120" w:after="120"/>
        <w:ind w:firstLine="709"/>
        <w:jc w:val="both"/>
        <w:rPr/>
      </w:pPr>
      <w:r>
        <w:rPr>
          <w:rFonts w:cs="Helvetica-Bold" w:ascii="Calibri" w:hAnsi="Calibri"/>
          <w:b/>
          <w:bCs/>
        </w:rPr>
        <w:t>SUPREMA CIÊNCIA</w:t>
      </w:r>
      <w:r>
        <w:rPr>
          <w:rFonts w:cs="Helvetica-Bold" w:ascii="Calibri" w:hAnsi="Calibri"/>
        </w:rPr>
        <w:t xml:space="preserve"> – Saber da própria Origem Divina; saber que deve desabrochar as Latentes Virtudes Divinas; saber que tem, por Sagrada Finalidade, voltar a ser DEUS EM DEUS, OU ESPÍRITO E VERDADE, COMO DEUS O É. Enquanto o espírito, filho de Deus, vacila sobre estas TRÊS VERDADES FUNDAMENTAIS, muitos erros pode cometer, e, portanto, muitos males pode causar a si mesmo. Perde oportunidades e perde, portanto, galardões gloriosos, marcas a bem da autodivinização.</w:t>
      </w:r>
    </w:p>
    <w:p>
      <w:pPr>
        <w:pStyle w:val="Normal"/>
        <w:autoSpaceDE w:val="false"/>
        <w:spacing w:before="120" w:after="120"/>
        <w:ind w:firstLine="709"/>
        <w:jc w:val="both"/>
        <w:rPr>
          <w:rFonts w:ascii="Calibri" w:hAnsi="Calibri" w:cs="Helvetica-Bold"/>
        </w:rPr>
      </w:pPr>
      <w:r>
        <w:rPr>
          <w:rFonts w:cs="Helvetica-Bold" w:ascii="Calibri" w:hAnsi="Calibri"/>
          <w:b/>
          <w:bCs/>
        </w:rPr>
        <w:t>INFORMES DIVINOS</w:t>
      </w:r>
      <w:r>
        <w:rPr>
          <w:rFonts w:cs="Helvetica-Bold" w:ascii="Calibri" w:hAnsi="Calibri"/>
        </w:rPr>
        <w:t xml:space="preserve"> – Dentre os Ensinos Divinos o maior é a Lei de Deus, que todas as Humanidades recebem. Ninguém passará jamais por cima Dela. Tudo quanto fizer contra, totalmente pagará até o último ceitil. As trevas da subcrosta, os umbrais, e as encarnações dolorosas, mostram como a Lei de Deus funciona. Ela é simples, singela, não discute, ordena com clareza total, e, portanto, ninguém pode afirmar que não A entende. Fora Dela ninguém se autodiviniz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b/>
          <w:bCs/>
        </w:rPr>
        <w:t>UM VERBO MODELAR E MODELADOR</w:t>
      </w:r>
      <w:r>
        <w:rPr>
          <w:rFonts w:cs="Helvetica-Bold" w:ascii="Calibri" w:hAnsi="Calibri"/>
        </w:rPr>
        <w:t xml:space="preserve"> – Todas as Humanidades recebem, em tempo certo, Um Filho Exemplar, Um Modelo, Um Alguém que revela como tudo deriva de Deus e a Deus, o Princípio Onipresente, deve um dia retornar. É o Alfa e o Ômega do Apocalipse.</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Normal"/>
        <w:autoSpaceDE w:val="false"/>
        <w:spacing w:before="120" w:after="120"/>
        <w:ind w:firstLine="709"/>
        <w:jc w:val="both"/>
        <w:rPr>
          <w:rFonts w:ascii="Calibri" w:hAnsi="Calibri" w:cs="Helvetica-Bold"/>
        </w:rPr>
      </w:pPr>
      <w:r>
        <w:rPr>
          <w:rFonts w:cs="Helvetica-Bold" w:ascii="Calibri" w:hAnsi="Calibri"/>
          <w:b/>
          <w:bCs/>
        </w:rPr>
        <w:t>A GRAÇA CONSOLADORA DA REVELAÇÃO</w:t>
      </w:r>
      <w:r>
        <w:rPr>
          <w:rFonts w:cs="Helvetica-Bold" w:ascii="Calibri" w:hAnsi="Calibri"/>
        </w:rPr>
        <w:t xml:space="preserve"> – A Humanidade lotada em um Planeta é constituída de encarnados e desencarnados e tem compromisso com a Evolução Geral, do Planeta e da Humanidade, e, portanto, jamais faltariam, da parte de Deus, Ensinos e Graças. Sem os Dons do Espírito Santo, Carismas ou Mediunidades, jamais haveria a comunicação entre os dois planos, entre encarnados e desencarnados. Como a responsabilidade é de cada um, leia cada um com toda honestidade os textos bíblicos que tratam Deles, os Dons Intermediários, porque falsidades, falsas interpretações, e ocultações de textos das gentes, de todas essas patifarias vivem os ISMOS, ou religiosismos se valendo, para defender suas mazelas e interesses mundanos, obrigando os filhos de Deus a errar, a blasfemar contra os Ensinos e as Graças de Deus. Estude bem cada um:</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b/>
          <w:bCs/>
        </w:rPr>
        <w:t>AS GRANDES BÍBLIAS DA HUMANIDADE</w:t>
      </w:r>
      <w:r>
        <w:rPr>
          <w:rFonts w:cs="Helvetica-Bold" w:ascii="Calibri" w:hAnsi="Calibri"/>
        </w:rPr>
        <w:t xml:space="preserve"> – São 11 as Grandes Bíblias, porém para entregar a Lei Moral Básica, todo o Histórico do Verbo Modelar e Modelador, e todo o documentário sobre os Dons do Espírito Santo, ou Mediunidades, só existe a Bíblia judeu-cristã. Homens não fazem Lei de Deus, nem Verbos Divinos, nem Dons do Espírito Santo... Mas, desgraçadamente, sabem fabricar traições, toda sorte de falsidades contra os Ensinos e as Graças de Deus. Gravíssimos erros têm cometido, encarnados e desencarnados, contra a Doutrina do Caminho da Verdade, transmitida, jamais fabricada pelo Verbo Exemplar.</w:t>
      </w:r>
    </w:p>
    <w:p>
      <w:pPr>
        <w:pStyle w:val="Normal"/>
        <w:autoSpaceDE w:val="false"/>
        <w:spacing w:before="120" w:after="120"/>
        <w:ind w:firstLine="709"/>
        <w:jc w:val="both"/>
        <w:rPr>
          <w:rFonts w:ascii="Calibri" w:hAnsi="Calibri" w:cs="Helvetica-Bold"/>
        </w:rPr>
      </w:pPr>
      <w:r>
        <w:rPr>
          <w:rFonts w:cs="Helvetica-Bold" w:ascii="Calibri" w:hAnsi="Calibri"/>
          <w:b/>
          <w:bCs/>
        </w:rPr>
        <w:t>QUAIS OS TESTEMUNHOS DO VERBO MODELO?</w:t>
      </w:r>
      <w:r>
        <w:rPr>
          <w:rFonts w:cs="Helvetica-Bold" w:ascii="Calibri" w:hAnsi="Calibri"/>
        </w:rPr>
        <w:t xml:space="preserve"> – Quem tiver vontade de saber certo, estude por si mesmo, para fugir de patifarias muito bem engendradas por homens errados:</w:t>
      </w:r>
    </w:p>
    <w:p>
      <w:pPr>
        <w:pStyle w:val="Normal"/>
        <w:ind w:firstLine="720"/>
        <w:jc w:val="both"/>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Não vim derrogar a Lei, mas sim dar-Lhe testemunho.”</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Porque a cada um será dado, segundo as suas obras.”</w:t>
      </w:r>
    </w:p>
    <w:p>
      <w:pPr>
        <w:pStyle w:val="Normal"/>
        <w:ind w:firstLine="720"/>
        <w:jc w:val="both"/>
        <w:rPr/>
      </w:pPr>
      <w:r>
        <w:rPr>
          <w:rFonts w:cs="Calibri" w:ascii="Calibri" w:hAnsi="Calibri"/>
          <w:iCs/>
        </w:rPr>
        <w:t>“</w:t>
      </w:r>
      <w:r>
        <w:rPr>
          <w:rFonts w:cs="Calibri" w:ascii="Calibri" w:hAnsi="Calibri"/>
          <w:iCs/>
        </w:rPr>
        <w:t>Porque Deus vê em secreto, e em secreto dá a paga.”</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pPr>
      <w:r>
        <w:rPr>
          <w:rFonts w:cs="Helvetica-Bold" w:ascii="Calibri" w:hAnsi="Calibri"/>
          <w:b/>
          <w:bCs/>
        </w:rPr>
        <w:t>CRISTIANISMO É PROGRAMA DIVINO</w:t>
      </w:r>
      <w:r>
        <w:rPr>
          <w:rFonts w:cs="Helvetica-Bold" w:ascii="Calibri" w:hAnsi="Calibri"/>
        </w:rPr>
        <w:t xml:space="preserve"> – Ninguém é acima da Lei de Deus, do Verbo Modelo e dos Dons do Espírito Santo, e, portanto, Cristianismo não é o amontoado de sandices, idolatrias, discursos histéricos, comercialismos sórdidos, negociatas editoriais e livrescas, falsas ciências e falsas humildades, e muitas outras sujidades que, Mundo afora, vicejam em Seu nome e às Suas custas.</w:t>
      </w:r>
    </w:p>
    <w:p>
      <w:pPr>
        <w:pStyle w:val="Normal"/>
        <w:autoSpaceDE w:val="false"/>
        <w:spacing w:before="120" w:after="120"/>
        <w:ind w:firstLine="709"/>
        <w:jc w:val="both"/>
        <w:rPr/>
      </w:pPr>
      <w:r>
        <w:rPr>
          <w:rFonts w:cs="Helvetica-Bold" w:ascii="Calibri" w:hAnsi="Calibri"/>
          <w:b/>
          <w:bCs/>
        </w:rPr>
        <w:t>DOIS MIL ANOS FORAM DADOS</w:t>
      </w:r>
      <w:r>
        <w:rPr>
          <w:rFonts w:cs="Helvetica-Bold" w:ascii="Calibri" w:hAnsi="Calibri"/>
        </w:rPr>
        <w:t xml:space="preserve"> – Para os filhos de Deus dizerem SIM ou NÃO aos ENSINOS e às GRAÇAS DE DEUS. Desgraçadamente, muito tripudiaram contra tudo... Portanto, leiam bem os capítulos 12, 14, 17, 19, 21 e 22, do Apocalipse, porque terríveis abalos, antes de findar o segundo milênio, obrigarão a entender e viver COMO DEUS ORDENA... Isto é, as gerações dos futuros ciclos evolutivos, lembrando os dolorosos ou pavorosos acontecimentos, procurarão não desviar da Doutrina do Caminho, isto é, da Lei, do Verbo Modelo e do nobre cultivo da Revelação.</w:t>
      </w:r>
    </w:p>
    <w:p>
      <w:pPr>
        <w:pStyle w:val="Normal"/>
        <w:autoSpaceDE w:val="false"/>
        <w:spacing w:before="120" w:after="120"/>
        <w:ind w:firstLine="709"/>
        <w:jc w:val="both"/>
        <w:rPr/>
      </w:pPr>
      <w:r>
        <w:rPr>
          <w:rFonts w:cs="Helvetica-Bold" w:ascii="Calibri" w:hAnsi="Calibri"/>
          <w:b/>
          <w:bCs/>
        </w:rPr>
        <w:t>HORA TRANSITIVA</w:t>
      </w:r>
      <w:r>
        <w:rPr>
          <w:rFonts w:cs="Helvetica-Bold" w:ascii="Calibri" w:hAnsi="Calibri"/>
        </w:rPr>
        <w:t xml:space="preserve"> – A hora apocalíptica, ou transitiva, é aquela citada nos capítulos 12 e 19, do Apocalipse. Porque o Apocalipse está com os capítulos fora de ordem numérica. Diz respeito à VERDADE SOBRE O CRISTIANISMO, e sobre aquele da VARA DE FERRO, ou Novo Governador Planetário (Porque faz bom tempo que Jesus foi alçado a comandos superiores).</w:t>
      </w:r>
    </w:p>
    <w:p>
      <w:pPr>
        <w:pStyle w:val="Normal"/>
        <w:autoSpaceDE w:val="false"/>
        <w:spacing w:before="120" w:after="120"/>
        <w:ind w:firstLine="709"/>
        <w:jc w:val="both"/>
        <w:rPr/>
      </w:pPr>
      <w:r>
        <w:rPr>
          <w:rFonts w:cs="Helvetica-Bold" w:ascii="Calibri" w:hAnsi="Calibri"/>
          <w:b/>
          <w:bCs/>
        </w:rPr>
        <w:t>COM DOIS MIL ANOS DE ATRASO</w:t>
      </w:r>
      <w:r>
        <w:rPr>
          <w:rFonts w:cs="Helvetica-Bold" w:ascii="Calibri" w:hAnsi="Calibri"/>
        </w:rPr>
        <w:t xml:space="preserve"> – Leiam, entendam e cumpram a Ordem do Verbo dada em Atos, 1, 1 a 8.</w:t>
      </w:r>
    </w:p>
    <w:p>
      <w:pPr>
        <w:pStyle w:val="Normal"/>
        <w:autoSpaceDE w:val="false"/>
        <w:spacing w:before="120" w:after="120"/>
        <w:ind w:firstLine="709"/>
        <w:jc w:val="both"/>
        <w:rPr/>
      </w:pPr>
      <w:r>
        <w:rPr>
          <w:rFonts w:cs="Helvetica-Bold" w:ascii="Calibri" w:hAnsi="Calibri"/>
          <w:b/>
          <w:bCs/>
        </w:rPr>
        <w:t>TEMPOS ESCANDALOSOS OU TREVOSOS</w:t>
      </w:r>
      <w:r>
        <w:rPr>
          <w:rFonts w:cs="Helvetica-Bold" w:ascii="Calibri" w:hAnsi="Calibri"/>
        </w:rPr>
        <w:t xml:space="preserve"> – Todo fim de ciclo é rico em imoralidades, crimes, falsas ciências e falsas humildades, abominações, tudo como está advertido em Romanos, 1, 22 a 32.</w:t>
      </w:r>
    </w:p>
    <w:p>
      <w:pPr>
        <w:pStyle w:val="Normal"/>
        <w:autoSpaceDE w:val="false"/>
        <w:spacing w:before="120" w:after="120"/>
        <w:ind w:firstLine="709"/>
        <w:jc w:val="both"/>
        <w:rPr/>
      </w:pPr>
      <w:r>
        <w:rPr>
          <w:rFonts w:cs="Helvetica-Bold" w:ascii="Calibri" w:hAnsi="Calibri"/>
          <w:b/>
          <w:bCs/>
        </w:rPr>
        <w:t>DE ORDEM DIVINA</w:t>
      </w:r>
      <w:r>
        <w:rPr>
          <w:rFonts w:cs="Helvetica-Bold" w:ascii="Calibri" w:hAnsi="Calibri"/>
        </w:rPr>
        <w:t xml:space="preserve"> – De Ordem Divina, a Oração dos Apóstolos é a Oração dos Apóstolos do passado, do presente e de todos os tempos, ou dos filhos de Deus que não atraiçoam a Lei Suprema, o Verbo Modelar e Modelador, e, também, não escondem os textos bíblicos sobre os Dons Mediúnicos, nem lhes dão falsas interpretações, para acobertar mazelas quaisquer. É Bíblia feita Oração, é verdadeira restauração da Doutrina do Caminho, supera qualquer outra forma evocativa ou mental, e, portanto, quem fizer por merecer, através de fatos mediúnicos disso terá prova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before="120" w:after="120"/>
        <w:ind w:hanging="0"/>
        <w:jc w:val="center"/>
        <w:textAlignment w:val="baseline"/>
        <w:rPr>
          <w:rFonts w:ascii="Calibri" w:hAnsi="Calibri" w:cs="Calibri"/>
          <w:b/>
          <w:b/>
          <w:bCs/>
          <w:caps/>
          <w:szCs w:val="20"/>
        </w:rPr>
      </w:pPr>
      <w:r>
        <w:rPr>
          <w:rFonts w:cs="Calibri" w:ascii="Calibri" w:hAnsi="Calibri"/>
          <w:b/>
          <w:bCs/>
        </w:rPr>
        <w:t>Ajude a imprimir e distribuir os Boletins.</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13:00Z</dcterms:created>
  <dc:creator>Osvaldo Polidoro</dc:creator>
  <dc:description>União Divinista
www.uniaodivinista.org</dc:description>
  <cp:keywords/>
  <dc:language>en-US</dc:language>
  <cp:lastModifiedBy>Ricardo Miranda</cp:lastModifiedBy>
  <dcterms:modified xsi:type="dcterms:W3CDTF">2024-11-19T19:34:00Z</dcterms:modified>
  <cp:revision>8</cp:revision>
  <dc:subject/>
  <dc:title>Boletim Original do Pai Divino</dc:title>
</cp:coreProperties>
</file>