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27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QUEM TENHA OUVIDOS DE OUVIR..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QUEM DESEJE EXAMINAR AS ESCRITURAS...</w:t>
      </w:r>
    </w:p>
    <w:p>
      <w:pPr>
        <w:pStyle w:val="Normal"/>
        <w:autoSpaceDE w:val="false"/>
        <w:ind w:firstLine="4253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QUEM DESEJE EVITAR O DILÚVIO DE FOGO..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Bíblia judeu-cristã é filha da Graça dos Dons do Espírito Santo, Carismas ou Mediunidades; isto é, não existiria se não tivessem existido homens com elevados dotes intermediários ou mediúnicos – os Patriarcas, Moisés, os Profetas, e, já no Novo Testamento João Batista e Jesus, tendo segmento nos Apóstolos. Sem tais Dons Intermediários, e os Anjos ou Espíritos Mensageiros, ela não teria sua razão de ser. Basta um tiquinho de honestidade para reconhecer isso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função dessa Graça que Adverte, Ilustra e Consola, vieram da parte de Deus Dois Batismos de Dons, Duas Grandes Eclosões Mediúnicas, com os seus PORTADORES, Moisés e Jesus anunciando, que a Graça era endereçada a TODA A CARNE, ou para atingir OS CONFINS DA TERRA. Leia, cada filho de Deus, como se deram os Dois Batismos de Dons, e como foi ordenado, nas respectivas ocasiões, em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vro de Números, capítulo 11, quando veio o de Moisés;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Livro dos Atos dos Apóstolos, capítulos 1, 2, 7, 10 e 19, quando veio o de Jesus, porém Jesus já Ressurreto, para maior advertência da parte de De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E Jesus, o Verbo Exemplar, deixou dito: </w:t>
      </w:r>
      <w:r>
        <w:rPr>
          <w:rFonts w:cs="Calibri" w:ascii="Calibri" w:hAnsi="Calibri"/>
          <w:b/>
          <w:sz w:val="24"/>
        </w:rPr>
        <w:t>“Aquele que pecar contra o Filho do homem terá perdão, porém aquele que blasfemar contra o Espírito Santo, será réu da Justiça Divina”</w:t>
      </w:r>
      <w:r>
        <w:rPr>
          <w:rFonts w:cs="Calibri" w:ascii="Calibri" w:hAnsi="Calibri"/>
          <w:sz w:val="24"/>
        </w:rPr>
        <w:t xml:space="preserve"> (na Bíblia chamada Fogo Eterno)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Lei de Deus é de Deus, Moisés a transmitiu, não a fabricou, porque ninguém fabrica verdades para Deus, a Divina Causa Originária. Pecar contra a Lei é penar o resgate, ou nas trevas da subcrosta, ou nas trevas umbrosas exteriores, ou nas encarnações dolorosas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Toda a carne (Humanidade), recebe em tempo certo um Verbo Exemplar, o Modelo de como viver a Lei. Vide adiante, nos textos bíblicos transcritos, como deu Ele testemunho da Lei de Deus, como falou dos padres ou traidores da Verdade e como entregou o Segundo Batismo de Dons, no Glorioso Pentecostes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E estude bem, cada filho de Deus, o documentário bíblico sobre os Dons do Espírito Santo, Carismas ou Mediunidades, pois Espírito Santo nunca foi terça parte de Deus, nem espírito comunicante, e nem símbolo dos bons espíritos, como pretendem as </w:t>
      </w:r>
      <w:r>
        <w:rPr>
          <w:rFonts w:cs="Calibri" w:ascii="Calibri" w:hAnsi="Calibri"/>
          <w:b/>
          <w:bCs/>
          <w:sz w:val="24"/>
        </w:rPr>
        <w:t>muitas marcas de falsidades interpretativas</w:t>
      </w:r>
      <w:r>
        <w:rPr>
          <w:rFonts w:cs="Calibri" w:ascii="Calibri" w:hAnsi="Calibri"/>
          <w:sz w:val="24"/>
        </w:rPr>
        <w:t>, que no mundo se dizem Moisaístas e Cristãs (e que vivem mercadejando muitas outras marcas de corrupções, desvios e blasfêmias, criando terrível Carma Negativo)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BUSCAI PRIMEIRO O REINO DE DEUS E SUA JUSTIÇA.”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Por estar findando o segundo milênio, tempo apontado no Sermão Profético e no Apocalipse como de TERRÍVEIS CATACLISMOS PUNITIVOS, por causa das traições lavradas contra a Doutrina Enviada Por Deus, </w:t>
      </w:r>
      <w:r>
        <w:rPr>
          <w:rFonts w:cs="Calibri" w:ascii="Calibri" w:hAnsi="Calibri"/>
          <w:b/>
          <w:bCs/>
          <w:sz w:val="24"/>
        </w:rPr>
        <w:t>procure cada um saber</w:t>
      </w:r>
      <w:r>
        <w:rPr>
          <w:rFonts w:cs="Calibri" w:ascii="Calibri" w:hAnsi="Calibri"/>
          <w:sz w:val="24"/>
        </w:rPr>
        <w:t xml:space="preserve"> qual é realmente essa Doutrina de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RABINOS OU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DE BOM ALVITRE</w:t>
      </w:r>
      <w:r>
        <w:rPr>
          <w:rFonts w:cs="Calibri" w:ascii="Calibri" w:hAnsi="Calibri"/>
          <w:bCs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Com bem pouco papel e gastos, se colocaria a Doutrina de Deus ao alcance de toda a carne, ou Humanidade; mas, sujidades humanas (incluindo dolosos programas livreiros) tudo manobram e dominam, torcendo a Verdade Doutrinária, desviando da Vontade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ssa a Doutrina de Deus, que Ele vos enviou, através de Moisés e de Jesus, que mais não foram do que ESTAFETAS DE DEUS. O Verbo Modelo sempre afirma isto: </w:t>
      </w:r>
      <w:r>
        <w:rPr>
          <w:rFonts w:cs="Calibri" w:ascii="Calibri" w:hAnsi="Calibri"/>
          <w:b/>
          <w:bCs/>
        </w:rPr>
        <w:t>“A Doutrina que vos prego é do Pai, não é Minh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s, desgraçadamente, no lugar da Doutrina do Pai </w:t>
      </w:r>
      <w:r>
        <w:rPr>
          <w:rFonts w:cs="Calibri" w:ascii="Calibri" w:hAnsi="Calibri"/>
          <w:b/>
        </w:rPr>
        <w:t>pusestes e impusestes</w:t>
      </w:r>
      <w:r>
        <w:rPr>
          <w:rFonts w:cs="Calibri" w:ascii="Calibri" w:hAnsi="Calibri"/>
          <w:bCs/>
        </w:rPr>
        <w:t xml:space="preserve"> as maiores mentiras, com homens apalhaçados fazendo palhaçadas na frente de paus e pedras, e forjando dogmas ridículos porém comerciáveis, e politicalhas as mais sórdidas, e, muitos outros errados forjando míseros estatutos humanos, verdadeiros depósitos de sandices, com os quais enganam a muitos outros. (E que dizer de certas obras mediúnicas, e outras forjadas, contendo as maiores contradições sobre Jesus, e sobre os Apóstolos, e sobre tudo o que de mais verdadeiro registram os textos bíblicos? Como fala o </w:t>
      </w:r>
      <w:r>
        <w:rPr>
          <w:rFonts w:cs="Calibri" w:ascii="Calibri" w:hAnsi="Calibri"/>
          <w:b/>
        </w:rPr>
        <w:t>jesus</w:t>
      </w:r>
      <w:r>
        <w:rPr>
          <w:rFonts w:cs="Calibri" w:ascii="Calibri" w:hAnsi="Calibri"/>
          <w:bCs/>
        </w:rPr>
        <w:t xml:space="preserve"> de certas obras mediúnicas, contra o que falam os </w:t>
      </w:r>
      <w:r>
        <w:rPr>
          <w:rFonts w:cs="Calibri" w:ascii="Calibri" w:hAnsi="Calibri"/>
          <w:b/>
        </w:rPr>
        <w:t>apóstolos</w:t>
      </w:r>
      <w:r>
        <w:rPr>
          <w:rFonts w:cs="Calibri" w:ascii="Calibri" w:hAnsi="Calibri"/>
          <w:bCs/>
        </w:rPr>
        <w:t xml:space="preserve"> de outras tantas obras?! E como reagem os fanáticos de tais e tais obras, diante de tamanhas escabrosidades?!...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(Eis que, perante a Justiça Divina, tereis de enfrentar os fatos registrados no Sermão Profético e no Apocalipse, para o findar do segundo milênio. Tudo abalado, faxinado; mas, também aquilo que prometem os capítulos 12, 19 e 14, marcando o comportamento humano para as gerações do pós-dilúvio de fogo, para quem herdar a Terra dos futuros ciclos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que não ficará uma vírgula do Apocalipse, sem cumprimento, custe o que custar, doa a quem doer, porque os Desígnios Divinos pairam acima das podridões humanas. O Programa Divino tem por Advogado a Justiça Divin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RUPÇÕES QUE VIRIAM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ind w:left="2835"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Sermão Profético, avisa muito bem;</w:t>
      </w:r>
    </w:p>
    <w:p>
      <w:pPr>
        <w:pStyle w:val="TextBody"/>
        <w:spacing w:lineRule="auto" w:line="228"/>
        <w:ind w:left="2835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cas, 12, 10;</w:t>
      </w:r>
    </w:p>
    <w:p>
      <w:pPr>
        <w:pStyle w:val="TextBody"/>
        <w:spacing w:lineRule="auto" w:line="228"/>
        <w:ind w:left="2835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nos, 1, 22 a 32;</w:t>
      </w:r>
    </w:p>
    <w:p>
      <w:pPr>
        <w:pStyle w:val="TextBody"/>
        <w:spacing w:lineRule="auto" w:line="228"/>
        <w:ind w:left="2835" w:firstLine="720"/>
        <w:jc w:val="both"/>
        <w:rPr/>
      </w:pPr>
      <w:r>
        <w:rPr>
          <w:rFonts w:cs="Calibri" w:ascii="Calibri" w:hAnsi="Calibri"/>
          <w:sz w:val="24"/>
          <w:szCs w:val="24"/>
        </w:rPr>
        <w:t>II Ep. de Pedro, cap. 2;</w:t>
      </w:r>
    </w:p>
    <w:p>
      <w:pPr>
        <w:pStyle w:val="TextBody"/>
        <w:spacing w:lineRule="auto" w:line="228"/>
        <w:ind w:left="2835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calipse, sobre a besta roman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CUSTA MUITO ENTENDER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or carência de Espírito e de Moral, é nos meios ditos religiosos onde mais funciona a hipocrisia, como já era ao tempo do Verbo Modelo, e como é muito pior ao findar do marcante segundo milêni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Todos os demais informes estão no Livr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 Como, por Deus, ficou por Intermediária a Graça da Consoladora Revelação, o Livro contém as mais Sublimes e Evocativas Oraçõ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jude a imprimir e distribuir os Boletins que não mentem sobre a Doutrina de Deus; procure avisar a quantos queiram conhecer a Doutrina de Deus, e vivê-La, para evitar cataclismos piores. É com a VERDADE que se combate a Mentira, a criadora de tragédias apocalíptic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8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3-08T19:09:00Z</dcterms:modified>
  <cp:revision>16</cp:revision>
  <dc:subject/>
  <dc:title>Boletim Original do Pai Divino</dc:title>
</cp:coreProperties>
</file>