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A RECEITA DIVINA QUE CURA OS MALES DA HUMANIDADE</w:t>
      </w:r>
    </w:p>
    <w:p>
      <w:pPr>
        <w:pStyle w:val="Normal"/>
        <w:ind w:firstLine="720"/>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Mandem para os infernos as religiões, as clerezias, todos os fingimentos ou comércios idólatras – e passem a VIVER OS DEZ MANDAMENTOS – e acabareis com os crimes entre irmãos. É como virá a PAZ sobre a Terra, é o que Deus quer.</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Entendam o Verbo Exemplar, o Alfa e Ômega, o que representa a VOLTA AO PRINCÍPIO, EM ESPÍRITO E VERDADE, de tudo o que do Princípio é derivação, parte e relação. Deixem de fazer do Verbo o capacho de todas as patifarias idólatras, de todos os politiquismos despóticos, de todos os sórdidos pretextos que engordam parasitas fantasiados de donos das consciências alheia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Cultivem com nobreza, ou no seio da Lei e do Verbo Exemplar, os Dons do Espírito Santo, Carismas ou veículos da comunicabilidade dos Anjos ou Espíritos Mensageiros. Pois Moisés já havia entregue o Primeiro Derrame de Dons, como devem ler em Números, cap. 11, para generalizar a Consoladora Revelação. E o Verbo veio, em tempo certo, para de novo Derramar Dons Mediúnicos para toda a carne, não para fabricar clerezias mistificadoras, vendedoras de simulações ou discursos histéricos, ou palavrórios que enganam tolos. E muito cuidado com catecismos, compilações e codificações existentes no mundo, porque comportam falhas grosseiras, erros comprometedores, desvios da realidade sobre muitos fatos, principalmente da vida extraterrestre. Evitem os conchavos humanos, de súcias e camarilhas, porque terríveis serão os acontecimentos que os virarão de pernas para o ar. A Revelação é arma de combate contra o materialismo, a brutalidade e a imoralidad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Se o leitor quiser ler com inteligência e honestidade, isto é, se tiver tamanho espiritual e moral para tomar a decisão certa, ou consoante a Vontade de Deus, eis o que deve saber e viver, fora de mistifórios religiosistas quaisquer:</w:t>
      </w:r>
    </w:p>
    <w:p>
      <w:pPr>
        <w:pStyle w:val="TextBody"/>
        <w:jc w:val="both"/>
        <w:rPr>
          <w:rFonts w:ascii="Calibri" w:hAnsi="Calibri" w:cs="Calibri"/>
          <w:sz w:val="24"/>
        </w:rPr>
      </w:pPr>
      <w:r>
        <w:rPr>
          <w:rFonts w:cs="Calibri" w:ascii="Calibri" w:hAnsi="Calibri"/>
          <w:sz w:val="24"/>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1125" w:leader="none"/>
        </w:tabs>
        <w:jc w:val="both"/>
        <w:rPr>
          <w:rFonts w:ascii="Calibri" w:hAnsi="Calibri" w:cs="Calibri"/>
          <w:b/>
          <w:b/>
          <w:bCs/>
          <w:iCs/>
        </w:rPr>
      </w:pPr>
      <w:r>
        <w:rPr>
          <w:rFonts w:cs="Calibri" w:ascii="Calibri" w:hAnsi="Calibri"/>
          <w:b/>
          <w:bCs/>
          <w:iCs/>
        </w:rPr>
        <w:tab/>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ind w:firstLine="709"/>
        <w:jc w:val="both"/>
        <w:rPr>
          <w:rFonts w:ascii="Calibri" w:hAnsi="Calibri" w:cs="Calibri"/>
          <w:bCs/>
          <w:iCs/>
        </w:rPr>
      </w:pPr>
      <w:r>
        <w:rPr>
          <w:rFonts w:cs="Calibri" w:ascii="Calibri" w:hAnsi="Calibri"/>
          <w:bCs/>
          <w:i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r>
        <w:br w:type="page"/>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ind w:firstLine="709"/>
        <w:jc w:val="both"/>
        <w:rPr>
          <w:rFonts w:ascii="Calibri" w:hAnsi="Calibri" w:cs="Calibri"/>
          <w:b/>
          <w:b/>
          <w:bCs/>
          <w:caps/>
          <w:szCs w:val="20"/>
        </w:rPr>
      </w:pPr>
      <w:r>
        <w:rPr>
          <w:rFonts w:cs="Calibri" w:ascii="Calibri" w:hAnsi="Calibri"/>
          <w:b/>
          <w:bCs/>
          <w:caps/>
          <w:szCs w:val="20"/>
        </w:rPr>
      </w:r>
    </w:p>
    <w:p>
      <w:pPr>
        <w:pStyle w:val="Normal"/>
        <w:ind w:firstLine="709"/>
        <w:jc w:val="both"/>
        <w:rPr>
          <w:rFonts w:ascii="Calibri" w:hAnsi="Calibri" w:cs="Calibri"/>
        </w:rPr>
      </w:pPr>
      <w:r>
        <w:rPr>
          <w:rFonts w:cs="Calibri" w:ascii="Calibri" w:hAnsi="Calibri"/>
        </w:rPr>
        <w:t>O século vinte ficará marcado como divisa entre o ANTES e o DEPOIS dele, pelos terríveis abalos renovadores e pela entrega do Evangelho Eterno, a Síntese Total ou Divino Monismo, a Ciência da Unidade, que os filhos de Deus terão de saber e fazer dela o Programa de Vida, isto é, consciência da Origem e da Sagrada Finalidade. Deixar de ler o Apocalipse, sobre isso, é crime de traição contra Deus, a Justiça Divina, a Lei, o Verbo Modelo e os Dons Intermediários.</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Por estar com os capítulos alterados, depois de feita a Vulgata, leiam os capítulos nesta ordem – 10, 11, 12, 19, 14, 21 e 22. O capítulo 13, que está fora de ordem, marca o aparecimento da Besta, na cidade dos sete montes, impondo toda sorte de desvios ou corrupções, e chamando a Revelação ou comunicabilidade de Anjos, ou Espíritos Mensageiros, de coisas do diabo!... Enquanto Moisés e Jesus entregaram a Graça da Revelação, que tira a orfandade dos filhos de Deus, a Besta romana a isso chamou de coisas do diabo!... E chafurdou a Humanidade em ignorâncias e brutalidades, materialismos e abominações.</w:t>
      </w:r>
    </w:p>
    <w:p>
      <w:pPr>
        <w:pStyle w:val="Normal"/>
        <w:ind w:firstLine="709"/>
        <w:jc w:val="both"/>
        <w:rPr>
          <w:rFonts w:ascii="Calibri" w:hAnsi="Calibri" w:cs="Calibri"/>
        </w:rPr>
      </w:pPr>
      <w:r>
        <w:rPr>
          <w:rFonts w:cs="Calibri" w:ascii="Calibri" w:hAnsi="Calibri"/>
        </w:rPr>
      </w:r>
      <w:r>
        <w:br w:type="page"/>
      </w:r>
    </w:p>
    <w:p>
      <w:pPr>
        <w:pStyle w:val="Normal"/>
        <w:ind w:firstLine="709"/>
        <w:jc w:val="both"/>
        <w:rPr>
          <w:rFonts w:ascii="Calibri" w:hAnsi="Calibri" w:cs="Calibri"/>
        </w:rPr>
      </w:pPr>
      <w:r>
        <w:rPr>
          <w:rFonts w:cs="Calibri" w:ascii="Calibri" w:hAnsi="Calibri"/>
        </w:rPr>
        <w:t>Estudem como o Verbo ensina em Mateus, 22, 30, sobre os desencarnados dignos do trabalho consolador, que também adverte e ilustra. Porque o Consolador vinha de longe, porém Moisés e Jesus foram encarregados de generalizá-lo, ou torná-lo de toda a carne. Ele é o Elo Intermediário, entregue a toda a carne, não homens que passam, e que por ignorância se rotulam de donos da Doutrina ou da Verdade, por se encherem de aparências que só enganam os tolos.</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Com a Lei, o Verbo Modelo e o nobre cultivo dos Dons Intermediários, ninguém sofrerá o pranto e o ranger dos dentes, na carne ou fora dela. Entendam bem, pois o mais tudo, em Doutrina, é apenas questão de pormenores, é rest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1:29:00Z</dcterms:created>
  <dc:creator>Osvaldo Polidoro</dc:creator>
  <dc:description>União Divinista
www.uniaodivinista.org</dc:description>
  <cp:keywords/>
  <dc:language>en-US</dc:language>
  <cp:lastModifiedBy>Ricardo Miranda</cp:lastModifiedBy>
  <dcterms:modified xsi:type="dcterms:W3CDTF">2020-04-18T14:20:00Z</dcterms:modified>
  <cp:revision>9</cp:revision>
  <dc:subject/>
  <dc:title>Boletim Original do Pai Divino</dc:title>
</cp:coreProperties>
</file>