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REDESCOBERTA DA ATLÂNTIDA, O EVANGELHO ETERNO E O BRASIL!</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pPr>
      <w:r>
        <w:rPr>
          <w:rFonts w:cs="Calibri" w:ascii="Calibri" w:hAnsi="Calibri"/>
          <w:sz w:val="24"/>
        </w:rPr>
        <w:t xml:space="preserve">Deus entregou até Jesus aquilo que não era tudo sobre o DIVINISMO ou DOUTRINA INTEGRAL, e fez Jesus afirmar: </w:t>
      </w:r>
      <w:r>
        <w:rPr>
          <w:rFonts w:cs="Calibri" w:ascii="Calibri" w:hAnsi="Calibri"/>
          <w:b/>
          <w:bCs/>
          <w:sz w:val="24"/>
        </w:rPr>
        <w:t>“Tenho muito para vos dizer ainda, porém vós não podeis suportá-lo agora”</w:t>
      </w:r>
      <w:r>
        <w:rPr>
          <w:rFonts w:cs="Calibri" w:ascii="Calibri" w:hAnsi="Calibri"/>
          <w:sz w:val="24"/>
        </w:rPr>
        <w:t>.</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Desgraçadamente, para os terrícolas, ninguém soube esperar por aquilo que Jesus não disse, e era muito, mas muitíssimos souberam corromper ou atraiçoar aquilo que Deus entregou até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Eis as 4 VERDADES BÍBLICAS QUE ESMIGALHARÃO SEUS TRAIDOR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1 – A Inderrogável Lei de Deus, que manda não haver crimes e imoralidades entre irmãos, isto é, que manda não fazer mal, por ser essa medida o começo de fazer bem;</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2 – Os Dons do Espírito Santo, Carismas ou Mediunidades, por ser o Mediunismo o veículo da comunicabilidade entre encarnados e desencarnados, isto é, fonte de advertências, ilustrações e consolações. O Mediunismo informa sobre a lei das encarnações sucessivas, e esta lei quebranta os preconceitos de fanatismos continentais, raciais, de cor, de posse, ou de todos os preconceitos que geram criminosos divisionismos entre irmãos de Origem Divina e de Sagrada Finalidade a atingi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3 – O Cristo Exemplar de COMPORTAMENTO, testemunha fiel da Lei de Deus e do mais nobre cultivo das Graças Mediúnicas. Se tivessem aprendido a prestar atenção no COMPORTAMENTO DE QUEM VEIO PARA SER MODELO DE CONDUTA PERANTE A VONTADE DE DEUS, OU JUSTIÇA DIVINA, alguns não teriam forjado a Besta Apocalíptica e o Falso Profeta, e fartas gerações não se teriam entregue aos imundos invencionismos da Besta e do Falso Profeta, não criando, ambas as partes, um tenebroso CARMA NEGATIVO, os terríveis acontecimentos punitivos do findar do segundo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4 – Como Jesus não veio para entregar O RECADO FINAL, depois de Jesus deixar o plano carnal Deus fez as PROMESSAS DIVINAS DO APOCALIPSE. Corromper o que Deus entregou até Jesus, e também desrespeitar as PROMESSAS DIVINAS DO APOCALIPSE, custarão os medonhos sofrimentos previstos no Sermão Profético e n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ecar contra essas 4 VERDADES BÍBLICAS FUNDAMENTAIS impediram que a Doutrina fosse estendida aos confins da Terra, como foi desejo Divino, e é, mas criara grande mal, pelo qual mal tereis de responder de maneira total, e as tragédias do findar do segundo milênio servirão de advertência para as gerações dos ciclos porvindour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Aprendam com Deus a parte Doutrinária entregue por Deus até Jesus, aquela parte que é verdadeira escola de CONSCIENTIZAÇÃO ESPIRITUAL E MORAL, a que evita criar implicações com a JUSTIÇA DIVINA. Observem o quanto é simples, direto e produtivo, aquilo que Deus ordena:</w:t>
      </w:r>
    </w:p>
    <w:p>
      <w:pPr>
        <w:pStyle w:val="TextBody"/>
        <w:ind w:firstLine="720"/>
        <w:jc w:val="both"/>
        <w:rPr>
          <w:rFonts w:ascii="Calibri" w:hAnsi="Calibri" w:cs="Calibri"/>
          <w:sz w:val="24"/>
        </w:rPr>
      </w:pPr>
      <w:r>
        <w:rPr>
          <w:rFonts w:cs="Calibri" w:ascii="Calibri" w:hAnsi="Calibri"/>
          <w:sz w:val="24"/>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pPr>
      <w:r>
        <w:rPr>
          <w:rFonts w:cs="Calibri" w:ascii="Calibri" w:hAnsi="Calibri"/>
          <w:iCs/>
        </w:rPr>
        <w:t>“</w:t>
      </w:r>
      <w:r>
        <w:rPr>
          <w:rFonts w:cs="Calibri" w:ascii="Calibri" w:hAnsi="Calibri"/>
          <w:iCs/>
        </w:rPr>
        <w:t>Da Lei nada passará, sem que tudo se cumpra.”</w:t>
      </w:r>
    </w:p>
    <w:p>
      <w:pPr>
        <w:pStyle w:val="Normal"/>
        <w:ind w:firstLine="720"/>
        <w:jc w:val="both"/>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09"/>
        <w:jc w:val="both"/>
        <w:rPr>
          <w:rFonts w:ascii="Calibri" w:hAnsi="Calibri" w:cs="Calibri"/>
          <w:bCs/>
        </w:rPr>
      </w:pPr>
      <w:r>
        <w:rPr>
          <w:rFonts w:cs="Calibri" w:ascii="Calibri" w:hAnsi="Calibri"/>
          <w:bCs/>
        </w:rPr>
        <w:t>1 – Quem foi feito juiz de Deus, para questionar a Lei Moral?</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2 – Quem foi feito juiz de Deus, para julgar as Graças Mediúnic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3 – Quem foi feito conselheiro de Deus, para julgar o Filho Modelo?</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4 – Quem é senhor de Deus, para julgar as Promessas do Apocalipse?</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Ninguém foi feito juiz de Deus, para julgar SEUS ENSINOS, SUAS GRAÇAS, O CRISTO MODELO DE CONDUTA E AS SUAS PROMESSAS APOCALÍPTICAS. No entanto, como bem ficaram previsões, no Sermão Profético e no Apocalipse, pútridos e fedorentos clericalismos, e bastardos ismos, tudo fizeram e fazem, para DESTRONAR O DESÍGNIO DIVINO E ENDEUSAR SUAS IMUNDAS MAQUINAÇÕES, SEUS PECAMINOSOS ARTIFICIALISMO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Entendam que Moisés entregou a Lei Moral Inderrogável e também vos deixou o Primeiro Batismo de Dons, como registra o Livro de Números, capítulo 11.</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E Jesus veio para EXEMPLIFICAR A VIVÊNCIA DA LEI E O CULTIVO NOBRE DAS GRAÇAS MEDIÚNICA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Perante a Lei Moral, as Graças Mediúnicas, e o Cristo Exemplar, cada consciência, de cada filho de Deus, terá para todos os tempos compromisso inalienável, ou intransferível e inadiável. Máfias clericais, ou quaisquer outras, ou homens quaisquer, poderão tomar o LUGAR DA JUSTIÇA DIVINA, para efeito de julgamentos perante a mesma JUSTIÇA DIVINA?</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Por que, findará o PRIMEIRO CÉU E A PRIMEIRA TERRA, como Deus avisa no Apocalipse?</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 xml:space="preserve">Por que, haverá a entrada no período </w:t>
      </w:r>
      <w:r>
        <w:rPr>
          <w:rFonts w:cs="Calibri" w:ascii="Calibri" w:hAnsi="Calibri"/>
          <w:b/>
        </w:rPr>
        <w:t>UM NOVO CÉU E UMA NOVA TERRA</w:t>
      </w:r>
      <w:r>
        <w:rPr>
          <w:rFonts w:cs="Calibri" w:ascii="Calibri" w:hAnsi="Calibri"/>
          <w:bCs/>
        </w:rPr>
        <w:t>?</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Por que, haverá a EXPULSÃO DOS CABRITOS?</w:t>
      </w:r>
    </w:p>
    <w:p>
      <w:pPr>
        <w:pStyle w:val="Normal"/>
        <w:ind w:firstLine="709"/>
        <w:jc w:val="both"/>
        <w:rPr>
          <w:rFonts w:ascii="Calibri" w:hAnsi="Calibri" w:cs="Calibri"/>
          <w:bCs/>
        </w:rPr>
      </w:pPr>
      <w:r>
        <w:rPr>
          <w:rFonts w:cs="Calibri" w:ascii="Calibri" w:hAnsi="Calibri"/>
          <w:bCs/>
        </w:rPr>
      </w:r>
    </w:p>
    <w:p>
      <w:pPr>
        <w:pStyle w:val="Normal"/>
        <w:ind w:firstLine="709"/>
        <w:jc w:val="both"/>
        <w:rPr/>
      </w:pPr>
      <w:r>
        <w:rPr>
          <w:rFonts w:cs="Calibri" w:ascii="Calibri" w:hAnsi="Calibri"/>
          <w:bCs/>
        </w:rPr>
        <w:t>Por que, grandes faxinas ao findar do segundo milênio?</w:t>
      </w:r>
    </w:p>
    <w:p>
      <w:pPr>
        <w:pStyle w:val="Normal"/>
        <w:ind w:firstLine="709"/>
        <w:jc w:val="both"/>
        <w:rPr>
          <w:rFonts w:ascii="Calibri" w:hAnsi="Calibri" w:cs="Calibri"/>
          <w:bCs/>
        </w:rPr>
      </w:pPr>
      <w:r>
        <w:rPr>
          <w:rFonts w:cs="Calibri" w:ascii="Calibri" w:hAnsi="Calibri"/>
          <w:bCs/>
        </w:rPr>
      </w:r>
    </w:p>
    <w:p>
      <w:pPr>
        <w:pStyle w:val="Normal"/>
        <w:ind w:firstLine="709"/>
        <w:jc w:val="both"/>
        <w:rPr>
          <w:rFonts w:ascii="Calibri" w:hAnsi="Calibri" w:cs="Calibri"/>
          <w:bCs/>
        </w:rPr>
      </w:pPr>
      <w:r>
        <w:rPr>
          <w:rFonts w:cs="Calibri" w:ascii="Calibri" w:hAnsi="Calibri"/>
          <w:bCs/>
        </w:rPr>
        <w:t>A resposta está no Sermão Profético e no Apocalipse, pois há PROGRAMA DIVINO PARA O ESPÍRITO E A MATÉRIA, MUNDOS E HUMANIDADES, e para os terrícolas chegou o tempo de profundas comoções renovadoras, para haver entrada, para quem merecer, nos gloriosos dias porvindouros, ou no rumo da SAGRADA FINALIDADE, COMO ENSINA O EVANGELHO ETERNO.</w:t>
      </w:r>
    </w:p>
    <w:p>
      <w:pPr>
        <w:pStyle w:val="Normal"/>
        <w:ind w:firstLine="709"/>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ind w:firstLine="720"/>
        <w:jc w:val="both"/>
        <w:rPr>
          <w:rFonts w:ascii="Calibri" w:hAnsi="Calibri" w:cs="Calibri"/>
          <w:sz w:val="24"/>
        </w:rPr>
      </w:pPr>
      <w:r>
        <w:rPr>
          <w:rFonts w:cs="Calibri" w:ascii="Calibri" w:hAnsi="Calibri"/>
          <w:sz w:val="24"/>
        </w:rPr>
        <w:t xml:space="preserve">Nos símbolos do Apocalipse está a redescoberta da Atlântida e a predestinação do Brasil como vanguardeiro da CIVILIZAÇÃO DIVINISTA, a ter começo depois das comoções apocalípticas do findar do segundo milênio. O Livro </w:t>
      </w:r>
      <w:r>
        <w:rPr>
          <w:rFonts w:cs="Calibri" w:ascii="Calibri" w:hAnsi="Calibri"/>
          <w:b/>
          <w:bCs/>
          <w:sz w:val="24"/>
        </w:rPr>
        <w:t>EVANGELHO ETERNO E ORAÇÕES PRODIGIOSAS</w:t>
      </w:r>
      <w:r>
        <w:rPr>
          <w:rFonts w:cs="Calibri" w:ascii="Calibri" w:hAnsi="Calibri"/>
          <w:sz w:val="24"/>
        </w:rPr>
        <w:t xml:space="preserve"> não é de comentários sobre o que Deus entregou até Jesus, feitos por quem ignora verdades bíblico-proféticas, portanto passando erros aos menos avisados. Ele é PROMESSA DIVINA FEITA NO APOCALIPSE, e a JUSTIÇA DIVINA disso dará testemunhos, através de fatos incontestes.</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09:00Z</dcterms:created>
  <dc:creator>Osvaldo Polidoro</dc:creator>
  <dc:description>União Divinista
www.uniaodivinista.org</dc:description>
  <cp:keywords/>
  <dc:language>en-US</dc:language>
  <cp:lastModifiedBy>Ricardo Miranda</cp:lastModifiedBy>
  <dcterms:modified xsi:type="dcterms:W3CDTF">2022-05-30T17:46:00Z</dcterms:modified>
  <cp:revision>20</cp:revision>
  <dc:subject/>
  <dc:title>Boletim Original do Pai Divino</dc:title>
</cp:coreProperties>
</file>