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SABEDORIA DO EVANGELHO ETERNO (Apocalipse, 14, 6)</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Havendo o Princípio Único, Deus ou Divina Essência Onipresente, existem Seus derivados, Espírito-filho, Matéria, Mundos e Humanidades. Tudo o mais é questão de pormenores. Pensar alguém, que não haja para tudo o que é derivado da Divina Essência um Programa Divino é obra de louco. O que deriva do Absoluto contém Origem, Movimento de Valores ou Virtudes e deve atingir a uma Sagrada Finalidade, isto é, retorno ao Um Essenci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Entender disso fica para o tempo certo, na escala dos ciclos e das eras, isto é, quando o Espírito-filho tenha desabrochado as Latentes Virtudes Divinas, a ponto de poder entender. Querer que entenda antes é perder tempo, ou forçar o assassinato dos Enviados Informantes. O Verbo Exemplar foi assassinado pelos clérigos ou pessoas que deveriam entender do assunto, embora tivesse alertado em tempo: </w:t>
      </w:r>
      <w:r>
        <w:rPr>
          <w:rFonts w:cs="Calibri" w:ascii="Calibri" w:hAnsi="Calibri"/>
          <w:b/>
        </w:rPr>
        <w:t>“TENHO MUITO 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Alguns não suportam por mera ignorância, mas alguns (religiosos profissionais e outras muitas marcas de safados) não suportam de propósito, em defesa de suas patifarias ou interesses mundanos (ou simples fanatismos por mórbidos facciosismos de fabricação huma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a Ordem dos Ciclos e das Eras, chegou o findar do segundo milênio da Era dita Cristã, tempo de entrega do apocalíptico EVANGELHO ETERNO, que implica também na verdadeira Restauração da Doutrina do Caminho. Portanto, saibam ler, pois ninguém irá deter os terríveis acontecimentos produtores da Grande Renovação.</w:t>
      </w:r>
    </w:p>
    <w:p>
      <w:pPr>
        <w:pStyle w:val="TextBody"/>
        <w:jc w:val="both"/>
        <w:rPr>
          <w:rFonts w:ascii="Calibri" w:hAnsi="Calibri" w:cs="Calibri"/>
          <w:sz w:val="24"/>
        </w:rPr>
      </w:pPr>
      <w:r>
        <w:rPr>
          <w:rFonts w:cs="Calibri" w:ascii="Calibri" w:hAnsi="Calibri"/>
          <w:sz w:val="24"/>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Contrariando a Sabedoria do Evangelho Eter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ntrariando a Ordenança da Lei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ntrariando a Divina Exemplificação do Verbo Modelar e Modelad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Blasfemando contra os Dons do Espírito Santo, Carismas ou Mediunidades, por dar-lhes falsas interpretações ou ocultar o documentário bíblico sobre el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estiver contra tais VERDADES DIVINAS, seja para si mesmo ou para os semelhantes, jamais poderá atingir a Sagrada Finalidade, a reintegração no Princípio, Deus ou Pai Divin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EVANGELHO ETERNO E ORAÇÕES PRODIGIOSAS</w:t>
      </w:r>
      <w:r>
        <w:rPr>
          <w:rFonts w:cs="Calibri" w:ascii="Calibri" w:hAnsi="Calibri"/>
        </w:rPr>
        <w:t xml:space="preserve"> é o Livro Profético que tudo explica, sobre os eventos apocalípticos, além de conter todas as mais Sublimes Orações, que muito irão valer nas horas terríveis que logo vir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Desprezar a Sabedoria Bíblico-profética, para ficar com palpiteiros encarnados ou desencarnados, ainda altamente comprometidos com a Justiça Divina, é obra de loucos que muito caro custará aos incautos que assim procede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3:44:00Z</dcterms:created>
  <dc:creator>Osvaldo Polidoro</dc:creator>
  <dc:description>União Divinista
www.uniaodivinista.org</dc:description>
  <cp:keywords/>
  <dc:language>en-US</dc:language>
  <cp:lastModifiedBy>Ricardo Miranda</cp:lastModifiedBy>
  <dcterms:modified xsi:type="dcterms:W3CDTF">2018-01-08T19:00:00Z</dcterms:modified>
  <cp:revision>4</cp:revision>
  <dc:subject/>
  <dc:title>Boletim Original do Pai Divino</dc:title>
</cp:coreProperties>
</file>