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ABEDORIA DO INFINITO E DA ETERNIDADE!</w:t>
      </w:r>
    </w:p>
    <w:p>
      <w:pPr>
        <w:pStyle w:val="Normal"/>
        <w:ind w:right="-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1"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Saibam o que Jesus deixou dit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.</w:t>
      </w:r>
    </w:p>
    <w:p>
      <w:pPr>
        <w:pStyle w:val="Normal"/>
        <w:ind w:right="-81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right="-81" w:firstLine="708"/>
        <w:jc w:val="both"/>
        <w:rPr/>
      </w:pPr>
      <w:r>
        <w:rPr>
          <w:rFonts w:cs="Calibri" w:ascii="Calibri" w:hAnsi="Calibri"/>
        </w:rPr>
        <w:t>Saibam que no capítulo 14, versículos de 1 a 6, do Apocalipse, é que Deus promete completar a Bíblia, mandando um Anjo vos entregar o Seu Evangelho Eterno, o Sem Falhas ou Omissões, portanto o Divinismo, a Bíblia Final.</w:t>
      </w:r>
    </w:p>
    <w:p>
      <w:pPr>
        <w:pStyle w:val="Normal"/>
        <w:ind w:right="-81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gora conheçam o que Deus entregou por Moisés, os Profetas e Jesus, e que os imundos clericalismos, previstos no Apocalipse, capítulo 13, de tudo têm feito, para adulterar e atraiçoar, obrigando os filhos de Deus a pecar – a criar o Dilúvio de Fogo, a vir antes de findar o II Milêni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de Fogo fará entender que atraiçoar Deus, Sua Justiça, Seus Dons Espirituais, Seus Mandamentos e Seus Espíritos Mensageiros, jamais ficará IMPUNE!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Dilúvio de Fogo ficou previsto em: Mateus, capítulos 24 e 25, e Apocalipse, capítulos 17, 18, 19 e 20, reduzindo os viventes a um terço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Calibri" w:ascii="Calibri" w:hAnsi="Calibri"/>
        </w:rPr>
        <w:tab/>
        <w:t xml:space="preserve">O terço que sobrar herdará o previsto no capítulo 21, do Apocalipse,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realizando a DIVINA CIVILIZAÇÃO, prometida por Deus em Isaías, capítulo 11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Calibri" w:ascii="Calibri" w:hAnsi="Calibri"/>
        </w:rPr>
        <w:tab/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é aquele que Deus promete no Apocalipse, 14, 1 a 6. Aprendam as seguintes DIVINAS VERDADES QUE ELE APRESENTA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APOCALIPSE, 14, VERSÍCULOS DE 1 A 6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o Dilúvio de Fogo e da Expulsão dos Cabritos, isto é, dos traidores de Deus, Sua Justiça, Seus Dons, Seus Mandamentos, e Seus Anjos ou Espíritos Mensageiros, o terço sobrante viverá para UM DEUS, UMA VERDADE E UMA DOUTRI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onde quer que estejam os traidores das VERDADES DIVINAS FUNDAMENTAIS, ali estará o Dilúvio de Fogo aplicando JUSTIÇA COM TOTAL SEVERIDADE, COMO JESUS E O APOCALIPSE AVISA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rque, para haver a Divina Civilização, prometida por Deus em Isaías, capítulo 11, terá que HAVER SANTOS FILHOS DE DEU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2:49:00Z</dcterms:created>
  <dc:creator>kielissimos@hotmail.com</dc:creator>
  <dc:description>União Divinista
www.uniaodivinista.org</dc:description>
  <cp:keywords/>
  <dc:language>en-US</dc:language>
  <cp:lastModifiedBy>kielissimos@hotmail.com</cp:lastModifiedBy>
  <dcterms:modified xsi:type="dcterms:W3CDTF">2013-12-19T23:20:00Z</dcterms:modified>
  <cp:revision>5</cp:revision>
  <dc:subject/>
  <dc:title>Boletim Original do Pai Divino</dc:title>
</cp:coreProperties>
</file>