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200807422"/>
      <w:bookmarkEnd w:id="0"/>
      <w:r>
        <w:rPr>
          <w:rFonts w:cs="Helvetica-Bold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bookmarkStart w:id="1" w:name="_Hlk200807422"/>
      <w:bookmarkEnd w:id="1"/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os os filhos de Deus gostariam de ser Grandes ou Poderosos Videntes, como foram os Grandes Vultos Bíblic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Deus volta aos filhos com Sagrados Informes e Divinas Graças Mediúnica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2" w:name="_Hlk200807266"/>
      <w:r>
        <w:rPr>
          <w:rFonts w:cs="Helvetica-Bold" w:ascii="Calibri" w:hAnsi="Calibri"/>
        </w:rPr>
        <w:t>Quando uma Humanidade chega a receber os 10 Mandamentos, ou que evoluiu para tanto, 3 Níveis Evolutivos terá pela frente para atingir – UNIÃO COM DEUS, A SABER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Santificação ou SEPARADO DO ERRO, CADA VEZ MA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Depois de subir na Escala Santa, ingressa na Escala Crística, que contém muitos níveis Evolutivos, posto que ainda é muito de rela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Entra, portanto, no Nível Deificante, até atingir a Total Reintegração no Princípio ou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Fora da Lei de Deus, do Cultivo das Graças Mediúnicas e do CULTIVO SANTO COM OS ANJOS, ESPÍRITOS MENSAGEIROS DE DEUS, COMO JESUS ENSINA EM MATEUS, 22, 30, NINGUÉM ATINGE A UNIÃO TOTAL COM O PRINCÍPIO, QUE É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Os malditos clericalismos, o Judeu e o romano, previsto no capítulo 13, do Apocalipse, é que tudo atraiçoaram, sendo os verdadeiros criadores do Dilúvio punitivo que virá antes de findar o II Milêni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3" w:name="_Hlk111715044"/>
      <w:bookmarkEnd w:id="3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4" w:name="_Hlk111715044"/>
      <w:bookmarkEnd w:id="4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bookmarkStart w:id="5" w:name="_Hlk200807266"/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  <w:bookmarkEnd w:id="5"/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39:00Z</dcterms:created>
  <dc:creator>Osvaldo Polidoro</dc:creator>
  <dc:description>www.uniaodivinista.org</dc:description>
  <cp:keywords>União Divinista - Osvaldo Polidoro</cp:keywords>
  <dc:language>en-US</dc:language>
  <cp:lastModifiedBy>Ricardo Miranda</cp:lastModifiedBy>
  <dcterms:modified xsi:type="dcterms:W3CDTF">2025-08-23T13:20:00Z</dcterms:modified>
  <cp:revision>3</cp:revision>
  <dc:subject/>
  <dc:title>Boletim do Princípio Sagrado, Deus ou Pai Divino</dc:title>
</cp:coreProperties>
</file>