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 SAGRADA SÍNTESE DIVINISTA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Bíblia ficou incompleta, posto que Jesus avisou – </w:t>
      </w:r>
      <w:r>
        <w:rPr>
          <w:rFonts w:cs="Calibri" w:ascii="Calibri" w:hAnsi="Calibri"/>
          <w:b/>
          <w:sz w:val="24"/>
        </w:rPr>
        <w:t>“TENHO MUITO PARA VOS DIZER AINDA, PORÉM VO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anto Deus mandou Elias reencarnar, antes de findar o II Milênio, para entregar a Bíblia Final: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/>
      </w:pPr>
      <w:r>
        <w:rPr>
          <w:rFonts w:cs="Calibri" w:ascii="Calibri" w:hAnsi="Calibri"/>
        </w:rPr>
        <w:t>Ninguém é acima do Princípio ou Deus; de Sua Impoluta Justiça; dos Dons que distribui a Seus filhos; dos 10 Mandamentos; e, dos Anjos, que quer dizer Espíritos Mensageiros de Deus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Como há muitas repetições, apresentamos os seguintes Divinos Textos, os que bastam para que os filhos de Deus saibam do Desígnio Divino, de encher a Humanidade de Grandes Dotados de Dons, Profetas, Videntes e outros Dons, como foram os Grandes Vultos Bíblicos, os que encheram a Bíblia de Farturas dos maiores testemunhos, do quanto Deus sempre fez de tudo, para que Seus filhos se fartassem de Seus Milagres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conheçam o quanto Deus fez tudo, para encher a Humanidade, os Seus filhos, de Grandes Dotados de Dons Mediúnicos, a fim de livrá-los de homens politiqueiros religiosistas, vendedores de todas as marcas de idolatrias, de fingimentos, de falsas ciências e falsas humildades, pecando e obrigando a pecar profundamente, produzindo tragédias, pragas, doenças e tantas atuações de espíritos sofredores, causadores de tantos mal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EM AS LEITURAS CURTAS, CONCISAS, PRECISAS, COMPENSADORAS PELA PROFUNDIDADE DOUTRINÁRIA, ISTO É, AS QUE RENDEM ETERNOS FRUTOS DIVINIZANT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que também reconhecido que, por Desígnio Divino, que Religião é viver a Lei de Deus e é praticar o Bem e o Bom para com os semelhantes, os irmãos de Caminhada Evolutiva. Quem sabe que ao deixar a carne, terá de se defrontar com a Justiça Divina, a que cobrará integralmente tudo, sobre o comportamento vivido, e nunca pelo credo religioso que tenha aceita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primeiro lugar tenham o Princípio ou Deus, a seguir a Impoluta Justiça de Deus, e a seguir os Inderrogáveis 10 Mandamentos de Deus. A maior das Orações é viver a Lei de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Todos os filhos de Deus gostariam de ser Grandes ou Poderosos Videntes, como foram os Grandes Vultos Bíblicos. Com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Deus volta aos filhos com Sagrados Informes e Divinas Graças Mediúnic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34:00Z</dcterms:created>
  <dc:creator>Osvaldo Polidoro</dc:creator>
  <dc:description>União Divinista - Sede Mundial do Divinismo
www.uniaodivinista.org</dc:description>
  <cp:keywords/>
  <dc:language>en-US</dc:language>
  <cp:lastModifiedBy>Conta da Microsoft</cp:lastModifiedBy>
  <dcterms:modified xsi:type="dcterms:W3CDTF">2021-07-20T19:57:00Z</dcterms:modified>
  <cp:revision>7</cp:revision>
  <dc:subject/>
  <dc:title>Boletim Original do Pai Divino</dc:title>
</cp:coreProperties>
</file>