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SOLUÇÃO ESTÁ EM ACABAR COM O HIPOCRITISMO RELIGIOSISTA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só é o Princípio, ou Divina Causa Originária, ou Deu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só tem que ser a Verdade Doutrinária Fundamental ou Essencial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Grandes Iniciados, ou Iniciadores, os que entregam aquilo de Doutrina que chamam de SABEDORIA ANTIGA, foram portadores das Graças Mediúnicas, ou Dotações de Poderes Extras Materiai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s Patriarcas Hebreus, Grandes Dotados de Graças Mediúnicas, Deus enviou Anjos, que quer dizer Espíritos Mensageiros, e prometeu uma Doutrina Integral, ou DIVINISTA, a ser entregue através dos tempo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entregou a Lei Moral Inderrogável e o Primeiro Batismo de Dons Mediúnicos, como prova o Livro de Números, capítulo 11. E como a Lei Prova, Deus não manda procurar hipocritismos religiosistas ou sectários, clericais ou quaisquer outros, porque a Lei Moral e as Graças Mediúnicas derivam de Deus, não de mutretas humana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m, nos Grandes Profetas Hebreus, quantas vezes Deus promete a entrega universal das Graças Mediúnica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o Messias Exemplar de Comportamento, DEU TESTEMUNHOS TOTAIS DA LEI DE DEUS A SER VIVIDA E DAS GRAÇAS MEDIÚNICAS A SEREM NOBREMENTE CULTIVADAS, PARA JAMAIS FALTAR A CONSOLADORA REVELAÇÃO PERENE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gundo Batismo de Dons, trazido por Jesus, com o propósito de GENERALIZAR A REVELAÇÃO CONSOLADORA, está totalmente exposto no Livro dos Atos dos Apóstolos, capítulos, 1, 2, 4, 7, 10 e 19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 Doutrina que Deus entregou até Jesus, e que, desgraçadamente para a Humanidade, pútridos e fedorentos clericalismos, e bastardos ismos, foram atraiçoando através de milêni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s traidores das Graças Mediúnicas Jesus assim diz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quele que pecar contra o Filho do Homem será perdoado, mas quem pecar contra o Espírito Santo será réu da Justiça Divina”</w:t>
      </w:r>
      <w:r>
        <w:rPr>
          <w:rFonts w:cs="Calibri" w:ascii="Calibri" w:hAnsi="Calibri"/>
        </w:rPr>
        <w:t xml:space="preserve"> − Lucas, 12, 10.  (O nome dado à Justiça Divina, naqueles dias, era: fogo eterno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is o testemunho </w:t>
      </w:r>
      <w:r>
        <w:rPr>
          <w:rFonts w:cs="Calibri" w:ascii="Calibri" w:hAnsi="Calibri"/>
          <w:bCs/>
          <w:u w:val="single"/>
        </w:rPr>
        <w:t>verdadeiro</w:t>
      </w:r>
      <w:r>
        <w:rPr>
          <w:rFonts w:cs="Calibri" w:ascii="Calibri" w:hAnsi="Calibri"/>
          <w:bCs/>
        </w:rPr>
        <w:t xml:space="preserve"> de Jesus sobre a Lei de Deu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s como Jesus afirma sobre os padres, traidores de Deus em nome de Deu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graçadamente, para os terrícolas, em 313 Roma forjou a Besta Corruptora, que foi prevista no capítulo 13, do Apocalipse, e tudo virou de pernas para o ar, com a implantação, por ela, de todas as modalidades de idolatrias mistificadoras, com rotulismos escandalosos, vestes e gestos palhaços para iludir os tolos, e simulacros ou rituais ridículos, para fazer reis, povos e nações, ajoelharem diante dos beleguins de Roma e da Best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m lugar de a Doutrina, veiculada pelas Graças Mediúnicas, ser estendida aos confins da Terra, como Jesus manda em Atos, capítulo 1, o que aconteceu, e ainda está acontecendo, É A HUMANIDADE VIVER COM JOELHOS DOBRADOS DIANTE DOS REPRESENTANTES DA BESTA ROMA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, com a Lei Moral Inderrogável, e com as ilustrações das Graças Mediúnicas, e com os Exemplos do Cristo Modelo, cada filho de Deus tem que se CONSCIENTIZAR ESPIRITUAL E MORALMENTE, para saber como desempenhar suas funções no plano geral da vida, para não se comprometer perante a JUSTIÇA DIVI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todos os agravos perante a JUSTIÇA DIVINA terão de ser pagos até o último ceitil, ou nas trevas do mundo espiritual, ou nas encarnações expiatórias. Os que falsificaram documentos apostolares é que puseram horríveis contradições na boca de Jesus, como qualquer um pode descobrir, lendo com aten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DEUS FAZ PROMESSAS N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que até Jesus Deus não entregou todos os informes, tendo feito Jesus entregar este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fedorentos clericalismos, e bastardos ismos, não só não procuraram lembrar das palavras de Jesus, como ainda, por cima de tais erros, de tudo fizeram, e fazem, para adulterar os ensinos bíblicos sobre a Inderrogabilidade da Lei, e da importância educativa das Mediunidades ou Dons do Espírito Santo, e do fato de Jesus ter sido a testemunha de Deus, sobre o que significam a Lei de Deus e as Graças do Mediunismo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-se que EVANGELHO ETERNO Deus só vos promete no Apocalipse, capítulo 14, versículo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O Livro </w:t>
      </w:r>
      <w:r>
        <w:rPr>
          <w:rFonts w:cs="Calibri" w:ascii="Calibri" w:hAnsi="Calibri"/>
          <w:b/>
          <w:spacing w:val="4"/>
        </w:rPr>
        <w:t>EVANGELHO ETERNO E ORAÇÕES PRODIGIOSAS</w:t>
      </w:r>
      <w:r>
        <w:rPr>
          <w:rFonts w:cs="Calibri" w:ascii="Calibri" w:hAnsi="Calibri"/>
          <w:spacing w:val="4"/>
        </w:rPr>
        <w:t xml:space="preserve"> não é um estudo do NOVO TESTAMENTO, à moda tola ou ignorante, como costumam fazer. Ele é o </w:t>
      </w:r>
      <w:r>
        <w:rPr>
          <w:rFonts w:cs="Calibri" w:ascii="Calibri" w:hAnsi="Calibri"/>
          <w:b/>
          <w:spacing w:val="4"/>
        </w:rPr>
        <w:t>EVANGELHO ETERNO</w:t>
      </w:r>
      <w:r>
        <w:rPr>
          <w:rFonts w:cs="Calibri" w:ascii="Calibri" w:hAnsi="Calibri"/>
          <w:spacing w:val="4"/>
        </w:rPr>
        <w:t xml:space="preserve"> que Deus só vos promete no Apocalipse, e contém os informes que irão nortear aqueles que, depois das faxinas assinaladas no Sermão Profético e no Apocalipse, irão adentrar o período apocalíptico chamado </w:t>
      </w:r>
      <w:r>
        <w:rPr>
          <w:rFonts w:cs="Calibri" w:ascii="Calibri" w:hAnsi="Calibri"/>
          <w:b/>
          <w:spacing w:val="4"/>
        </w:rPr>
        <w:t>UM NOVO CÉU E UMA NOVA TERRA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pacing w:val="4"/>
        </w:rPr>
        <w:t>Imprimam e distribuam ESTA MENSAGEM DIVINA, pois ela não veio de espíritos que nenhuma ligação têm com o Plano Diretor Planetário. Ela veio da Direção Planetária, e Deus a testemunhará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9-19T21:43:00Z</dcterms:modified>
  <cp:revision>11</cp:revision>
  <dc:subject/>
  <dc:title>Boletim Original do Pai Divino</dc:title>
</cp:coreProperties>
</file>