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SOLUÇÃO ESTÁ EM DEUS!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É Deus o Senhor da Justiça, dos Dons que distribui, dos 10 Mandamentos, e dos Anjos ou Espíritos Mensageiros, entregadores de Avisos, Ensinos e Graças, e dos Grandiosos Prodígios, como foram os dos Patriarcas, Moisés, os Profetas e Jesus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s os imundos clericalismos de fabricação humana e perversa forjaram criminosos fanatismos sectários, em nome de bem relativos enviados de Deus, portadores de falhas e omissões, e esses sectários fanatismos, dividiram os filhos de Deus em facções que se odeiam, que se matam, em nome de guerras santas, realmente sangrentos estupidismos, horrorosas sangueiras, desumanas ou irracionais condutas.</w:t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studem o Divino Documentário, o Monitor de Conduta, o que Deus enviou para ser o Doutrinador de Comportamento, o Ministro Verdadeiro, que os padrequismos sempre atraiçoaram, para impor suas estelionatárias idolatrias e mistificações.</w:t>
      </w:r>
    </w:p>
    <w:p>
      <w:pPr>
        <w:pStyle w:val="TextBody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bem informam os Textos Bíblicos, tudo devia girar em torno da Lei de Deus vivida, dos Dons cultivados no seio da Lei de Deus, e dos contatos com os Anjos, que quer dizer apenas Espíritos Mensageiros de Deu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ssim ficou até 313, quando Roma inventou a Besta Corruptora, prevista no capítulo 13, do Apocalipse. Em lugar das Divinas Verdades, puseram bestialismos clericais, idolatrias e palhaçadas, fingimentos e mistificações, e a assassina Inquisição, para assassinar os portadores de Dons de Deu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 como tudo isso foi previsto que aconteceria, Jesus e o Apocalipse previram, para antes de findar o II Milênio, as punições previstas nos seguintes textos bíblicos:</w:t>
      </w:r>
    </w:p>
    <w:p>
      <w:pPr>
        <w:pStyle w:val="Normal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JESUS − MATEUS, CAPÍTULOS 24 E 25.</w:t>
      </w:r>
    </w:p>
    <w:p>
      <w:pPr>
        <w:pStyle w:val="Normal"/>
        <w:ind w:left="34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APOCALIPSE − CAPÍTULOS 17, 18, 19 E 20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lguém vai impedir a JUSTIÇA DIVINA de agir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Terremotos, aludes e deslizamentos rebentarão usinas nucleares e pilhas atômicas, infestando o que irão infestar, e se quiserem saber o que irão produzir, estejam com Jesus e o Apocalips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aibam que até Jesus, Deus entregou o Código de Conduta, e não tudo de informes, fazendo Jesus vos informar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zer que a Bíblia ficou completa é obra de mentirosos, clericais ou quaisquer outr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DE DEUS, TOTAL, NÃO FALHO OU OMISSO, O DIVINISMO, DEUS PROMETEU NO APOCALIPSE, 14, VERSÍCULOS DE 1 A 6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já no mundo, em muitíssimas Edições. Ele apresenta o Divino Documentário que Deus entregou por Moisés, os Profetas e Jesus, e também a seguinte DIVINA SÍNTESE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anunciam Jesus e o Apocalipse, o Peso da Justiça Divina cairá sobre encarnados e desencarnados, traidores de Deus e Suas Verdades, porque o Destino do Infinito e da Eternidade, Mundos e Humanidades, a Deus pertence e ninguém mais. Os imundos sectarismos religiosistas findarão, e os merecedores da Terra do Porvir, prevista no Apocalipse, capítulo 21, viverão ISAÍAS, CAPÍTULO 11, A DIVINA CIVILIZAÇÃ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verá a Grande Eclosão Mediúnica, e homens e mulheres, velhos e jovens, dotados de Dons e intermediários dos Anjos ou Espíritos de Deus, trabalharão o Divino Serviço Informativo e Consolador. O resto é questão de pormenores. Quantos puderem Servir a Deus, avisem os filhos de Deus, sobre as VERDADES BÍBLICO-PROFÉTIC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i/>
        </w:rPr>
        <w:t>Espírito da Verdade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5:09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8-01-08T19:31:00Z</dcterms:modified>
  <cp:revision>6</cp:revision>
  <dc:subject/>
  <dc:title>Boletim Original do Pai Divino</dc:title>
</cp:coreProperties>
</file>