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TAREFA DO DIVINISMO, PROMETIDO POR DEUS NO APOCALIPSE, 14,</w:t>
      </w:r>
    </w:p>
    <w:p>
      <w:pPr>
        <w:pStyle w:val="Normal"/>
        <w:autoSpaceDE w:val="false"/>
        <w:jc w:val="center"/>
        <w:rPr/>
      </w:pPr>
      <w:r>
        <w:rPr>
          <w:rFonts w:cs="Helvetica-Bold" w:ascii="Calibri" w:hAnsi="Calibri"/>
          <w:b/>
          <w:bCs/>
        </w:rPr>
        <w:t>VERSÍCULOS DE 1 A 6, É A TOTALMENTE FINAL, DEFINITIVA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ANTOS FILHOS DE DEUS, LOTADOS NO PLANETA, ENCARNADOS E DESENCARNADOS, SABEM QUE O EVANGELHO ETERNO, DE DEUS, O SEM FALHAS OU OMISSÕES, DEUS SÓ VEIO A PROMETER NO APOCALIPSE, 14, VERSÍCULOS DE 1 A 6, E A SER ENTREGUE NOS ANOS FINAIS DO II MILÊNIO, ANTES DE VIR O BÍBLICO DILÚVIO DE FOGO, REDUZINDO OS VIVENTES A UM TERÇO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IRIAM FALHAR AS PREVISÕES DE JESUS EM MATEUS, CAPÍTULOS 24 E 25, E AS DO APOCALIPSE, CAPÍTULOS 17, 18, 19 E 20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M QUE DESMORALIZAÇÃO FICARIAM DEUS, MOISÉS, OS PROFETAS, JESUS, E A BÍBLIA INTEIRA, SE FALHASSEM SUAS PREVISÕES?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ecem entendendo que Jesus deixou o plano carnal afirmando: “</w:t>
      </w:r>
      <w:r>
        <w:rPr>
          <w:rFonts w:cs="Times-Bold" w:ascii="Calibri" w:hAnsi="Calibri"/>
          <w:b/>
          <w:bCs/>
        </w:rPr>
        <w:t>Tenho muito para vos dizer ainda, porém vós não podeis suportá-lo agora</w:t>
      </w:r>
      <w:r>
        <w:rPr>
          <w:rFonts w:cs="Times-Roman" w:ascii="Calibri" w:hAnsi="Calibri"/>
        </w:rPr>
        <w:t>”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lém de Jesus não dizer tudo, em 313 Roma forjou os dois imundos cleros, os previstos no capítulo 13, do Apocalipse, e o que devia ser Cristianismo, virou bestialismo e falso profetismo – criando o futuro Dilúvio de Fogo, a vir antes de findar o II Milêni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Estudem o que Deus entregou por Moisés, os Profetas e Jesus e que os imundos clericalismos em tudo atraiçoaram: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ntendam que os imundos clericalismos atraiçoaram e atraiçoam Deus, Sua Justiça, Seus Dons Espirituais, Seus Mandamentos e o maravilhoso trabalho dos Anjos, Espíritos Mensageiros, os Gabriéis da Bíblia inteira, os entregadores de Avisos, Ensinos e as Graças de Deus. E acreditam que tais traições ficariam sem as punições previstas por Jesus e o Apocalipse? Ou pretendem que a Justiça Divina abriu falência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TENHAM CONSCIÊNCIA DAS SEGUINTES BÍBLICAS VERDADE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Não ficou dito que Elias viria restaurar tudo? E quem viria entregar o Evangelho Eterno, de Deus, portanto O DIVINISMO, prometido no Apocalipse, 14, 1 a 6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está no mundo, não atraiçoa as Verdades Bíblico-proféticas e apresenta Verdades Divinas Finais, como as seguintes e para sempre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Todas as Graças Mediúnicas aumentarão, mas a Vidência é que ligará intensamente os dois planos da vida, para poder haver o prometido por Deus em Isaías, capítulo 11; mas nos cultos DE DEUS, O DIVINISMO, prometido no Apocalipse, 14, 1 a 6, essa mais SUBLIME GRAÇA irá aumentar e produzir gloriosos efeitos, divinizantes conscientizações. Porque a JUSTIÇA DIVINA QUE PUNE OS CRIMES, É A MESMA QUE GLORIFICA OS DE DEU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/>
      </w:pPr>
      <w:r>
        <w:rPr>
          <w:rFonts w:cs="Kartika" w:ascii="Calibri" w:hAnsi="Calibri"/>
          <w:b/>
        </w:rPr>
        <w:t>UNIÃO DIVINISTA</w:t>
      </w:r>
      <w:r>
        <w:rPr>
          <w:rFonts w:cs="Kartika" w:ascii="Calibri" w:hAnsi="Calibri"/>
          <w:sz w:val="20"/>
          <w:szCs w:val="20"/>
        </w:rPr>
        <w:br/>
      </w: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0:2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1-11T16:49:00Z</dcterms:modified>
  <cp:revision>10</cp:revision>
  <dc:subject/>
  <dc:title>Boletim Original do Pai Divino</dc:title>
</cp:coreProperties>
</file>