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A TAREFA DO POVO ESCOLHIDO VAI DOS PATRIARCAS AO APOCALIPSE</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Está bem exposto no Velho Testamento, que Israel seria chamado, dos quatro cantos da Terra, para o testemunho da Doutrina da Ver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E a Doutrina da Verdade, ordenada por Deus, desde os Patriarcas, contém uma linha-mestra doutrinária única e absoluta; apenas, essa linha-mestra demonstra um abismo de diferença, entre o que Deus ORDENA e aquilo que sempre fizeram os rabinos, que é contrariar a ORDENAN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 Doutrina de Deus, como a Bíblia ensina de modo inconfundível, e que ensina do Gênese ao Apocalipse, é TODO RESPEITO à Lei Moral Básica ou Lei de Deus, é o respeito ao Messias Exemplar ou Verbo Modelo, e é jamais deixar de cultivar com nobreza os Dons do Espírito Santo, Carismas ou Mediunidades, a Graça de Deus por onde Anjos ou Espíritos Mensageiros fazem a parte CONSOLADOR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Cs/>
        </w:rPr>
        <w:t>(Para fazer que Seus filhos entendam a Graça Consoladora, que é a comunicabilidade entre encarnados e desencarnados, Deus enviou DOIS BATISMOS DE DONS ESPIRITUAIS, um por Moisés, o outro por Jesus. Leiam bem o capítulo 11, de Números, e os capítulos 1 e 2, do Livro dos Atos dos Apóstolos)</w:t>
      </w:r>
      <w:r>
        <w:rPr>
          <w:rFonts w:cs="Calibri" w:ascii="Calibri" w:hAnsi="Calibri"/>
        </w:rPr>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desgraçadamente, padres de todos os matizes de porcarias, de corrupções ou desvios, sempre tripudiaram a VONTADE DE DEUS, para em nome de Deus impor erros, simulações ou formalismos comerciáveis, por onde lhes venham o dinheiro e a obediência dos bobos. Dos bobos governantes e govern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Cs/>
        </w:rPr>
        <w:t xml:space="preserve">(Entretanto, como chegou o findar do segundo milênio, tempo marcado no Sermão Profético e no Apocalipse, de SEVEROS AJUSTES DE CONTAS, porque tragédias apocalípticas reduzirão os viventes a um terço, para após haver a entrada no período chamado </w:t>
      </w:r>
      <w:r>
        <w:rPr>
          <w:rFonts w:cs="Calibri" w:ascii="Calibri" w:hAnsi="Calibri"/>
          <w:b/>
          <w:bCs/>
        </w:rPr>
        <w:t>UM NOVO CÉU E UMA NOVA TERRA</w:t>
      </w:r>
      <w:r>
        <w:rPr>
          <w:rFonts w:cs="Calibri" w:ascii="Calibri" w:hAnsi="Calibri"/>
          <w:bCs/>
        </w:rPr>
        <w:t>, importa que conheçam e reconheçam qual é a Doutrina Enviada Por Deus, e que ficará para toda a carne, até a CONSUMAÇÃO EVOLUTIVA DO PLANETA E DA LOTAÇÃO HUMANA)</w:t>
      </w:r>
      <w:r>
        <w:rPr>
          <w:rFonts w:cs="Calibri" w:ascii="Calibri" w:hAnsi="Calibri"/>
        </w:rPr>
        <w:tab/>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quiser ser bom filho de Deus, fiel discípulo da VERDADE, leia com inteligência e honestidade a Doutrina que Moisés e Jesus entregaram, apenas entregaram, já que ninguém fabrica verdades para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rPr>
      </w:pPr>
      <w:r>
        <w:rPr>
          <w:rFonts w:cs="Calibri" w:ascii="Calibri" w:hAnsi="Calibri"/>
        </w:rPr>
        <w:t>ENTENDAM BEM O POVO ESCOLHIDO, OU DESIGNADO:</w:t>
      </w:r>
    </w:p>
    <w:p>
      <w:pPr>
        <w:pStyle w:val="Normal"/>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O que Moisés entregou, o Supremo Código de Ordenança, e o Primeiro Batismo de Dons Intermediários, para generalizar a Graça da Revelação;</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O que entregou o Verbo Modelo, ou Messias Exemplar, e o que disse da Lei Moral Básica, e o que entregou no Pentecostes, o Segundo Batismo de Dons, outra vez como Vontade de Deus de generalizar a Graça da Revelação Consoladora;</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Como o Messias advertiu contra os padres, que ficam nas portas do Templo da Verdade, não entram porque são comerciantes de simulações comerciáveis, e impedem o povo de conhecer, portanto ensinando a errar, a blasfemar;</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E estude bem O POVO ESCOLHIDO, OU DESIGNADO A ESTENDER AOS CONFINS DA TERRA A DOUTRINA DA VERDADE, quem é que Deus entregou como INTERMEDIÁRIO. Através da Graça dos Dons Espirituais, Deus deixou a Revelação Perene, o PROFETISMO. E note o Povo Designado, que os textos sobre os Dons tomam a Bíblia inteira, porque ela é filha da comunicabilidade dos Anjos ou Espíritos Mensageiros:</w:t>
      </w:r>
    </w:p>
    <w:p>
      <w:pPr>
        <w:pStyle w:val="Normal"/>
        <w:ind w:firstLine="720"/>
        <w:jc w:val="both"/>
        <w:rPr>
          <w:rFonts w:ascii="Calibri" w:hAnsi="Calibri" w:cs="Calibri"/>
          <w:b/>
          <w:b/>
          <w:bCs/>
          <w:i/>
          <w:i/>
          <w:iCs/>
          <w:sz w:val="16"/>
          <w:szCs w:val="16"/>
        </w:rPr>
      </w:pPr>
      <w:r>
        <w:rPr>
          <w:rFonts w:cs="Calibri" w:ascii="Calibri" w:hAnsi="Calibri"/>
          <w:b/>
          <w:bCs/>
          <w:i/>
          <w:iCs/>
          <w:sz w:val="16"/>
          <w:szCs w:val="16"/>
        </w:rPr>
      </w:r>
      <w:r>
        <w:br w:type="page"/>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12"/>
          <w:szCs w:val="12"/>
        </w:rPr>
      </w:pPr>
      <w:r>
        <w:rPr>
          <w:rFonts w:cs="Calibri" w:ascii="Calibri" w:hAnsi="Calibri"/>
          <w:b/>
          <w:bCs/>
          <w:sz w:val="12"/>
          <w:szCs w:val="12"/>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Recuodecorpodetexto2"/>
        <w:ind w:hanging="0"/>
        <w:jc w:val="center"/>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rPr>
      </w:pPr>
      <w:r>
        <w:rPr>
          <w:rFonts w:cs="Calibri" w:ascii="Calibri" w:hAnsi="Calibri"/>
        </w:rPr>
        <w:t>Espírito Santo nunca foi terça parte de Deus, nem espírito comunicante, e menos ainda símbolo dos bons espíritos. Esse era o nome dado à Mediunidade, aos Carismas, por onde espíritos se comunicam.</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Transformar o Espírito Santo em terça parte de Deus foi e é o modo de os padres, vendedores de idolatrias ou mistificações, enganar ou ludibriar os bobos, governantes e governad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E os que, no século dezenove, fizeram compilações e codificações também erraram muito, dando falsas interpretações aos textos bíblicos, ou os escondendo. E a abominável atitude de terem tratado de EVANGELHO, deixando de lado o Livro dos Atos, as Epístolas e o INCONFUNDÍVEL APOCALIPSE, o Livro da Bíblia que, ao findar do segundo milênio, mais deveriam estudar.</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Quando o Povo Escolhido (ou Designado a estender aos confins da Terra, ou a TODA A CARNE, como a Bíblia ensina), se compenetrar da Doutrina de Deus, que é viver a Lei Moral, que é imitar o Verbo Modelo, e que é cultivar nobremente a Graça dos Dons Intermediários, findarão os traficantes de idolatrias, intelectuais e físicas, e TODA A CARNE, ou Humanidade, começará a melhorar, pois SEM ESPÍRITO E SEM MORAL, como poderá ser humanamente decente?</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Cs/>
        </w:rPr>
      </w:pPr>
      <w:r>
        <w:rPr>
          <w:rFonts w:cs="Calibri" w:ascii="Calibri" w:hAnsi="Calibri"/>
          <w:bCs/>
        </w:rPr>
        <w:t>(Desiludam-se os que pensam tripudiar impunemente a Lei, o Verbo Modelo e a Graça dos Dons Intermediários. Chegou a hora apocalíptica de acontecerem os fatos apontados nos capítulos 12, 19, 14, 21 e 22, do Apocalipse. Principalmente o que apontam os 12, 19 e 14, que tratam da CONDUTA HUMANA, para depois das grandes faxinas. (Ler nessa ordem numérica, porque ao fazerem a Vulgata, entre 380 e 410, corromperam a ordem numérica dos capítulos do Apocalipse. O cap. 13, por exemplo, devia estar antes do 10)</w:t>
      </w:r>
    </w:p>
    <w:p>
      <w:pPr>
        <w:pStyle w:val="Normal"/>
        <w:ind w:firstLine="720"/>
        <w:jc w:val="both"/>
        <w:rPr>
          <w:rFonts w:ascii="Calibri" w:hAnsi="Calibri" w:cs="Calibri"/>
          <w:bCs/>
        </w:rPr>
      </w:pPr>
      <w:r>
        <w:rPr>
          <w:rFonts w:cs="Calibri" w:ascii="Calibri" w:hAnsi="Calibri"/>
          <w:bCs/>
        </w:rPr>
        <w:t>(Como, depois das grandes faxinas, findarão os clericalismos, ou vendedores de simulações, e fazedores de longos e hipócritas discursos, rigorosas responsabilidades pesarão sobre os PORTADORES DE DONS INTERMEDIÁRIOS, OU PROFETAS. Porque aquela advertência do Verbo Modelo, em Lucas, 12, 10, irá pesar rigorosamente. A Lei MANDA; o Verbo EXEMPLIFICA; e os Dons devem ser cultivados de graça e com integridade MORA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t>As Legiões Espirituais de Deus, ou Legiões Angélicas, irão agir com severidade, porque o tempo das infantilidades está findando. Aprendam a ser ADULTOS, deixem de lado superficialismos, famigeradas meias-verdades, aquilo que entroniza as falsas ciências e as falsas humildades, isto é: que faz túmulos caiados por fora, enquanto por dentro são podres e fedorentos.</w:t>
      </w:r>
    </w:p>
    <w:p>
      <w:pPr>
        <w:pStyle w:val="Normal"/>
        <w:ind w:firstLine="720"/>
        <w:jc w:val="both"/>
        <w:rPr>
          <w:rFonts w:ascii="Calibri" w:hAnsi="Calibri" w:cs="Calibri"/>
        </w:rPr>
      </w:pPr>
      <w:r>
        <w:rPr>
          <w:rFonts w:cs="Calibri" w:ascii="Calibri" w:hAnsi="Calibri"/>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Heading1"/>
        <w:spacing w:lineRule="auto" w:line="216"/>
        <w:ind w:firstLine="720"/>
        <w:jc w:val="both"/>
        <w:rPr>
          <w:rFonts w:ascii="Calibri" w:hAnsi="Calibri" w:cs="Calibri"/>
          <w:b w:val="false"/>
          <w:b w:val="false"/>
          <w:bCs w:val="false"/>
          <w:caps/>
          <w:sz w:val="16"/>
          <w:szCs w:val="16"/>
        </w:rPr>
      </w:pPr>
      <w:r>
        <w:rPr>
          <w:rFonts w:cs="Calibri" w:ascii="Calibri" w:hAnsi="Calibri"/>
          <w:b w:val="false"/>
          <w:bCs w:val="false"/>
          <w:caps/>
          <w:sz w:val="16"/>
          <w:szCs w:val="16"/>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no Sermão Profético e no Apocalipse, para os tempos do pós-dilúvio-de-fogo, ou guerra atômica, que obrigará à Grande Renovação, mas, cuja LINHA DE CONDUTA será viver a Lei, imitar o Cristo Modelo, e, cultivar nobremente a Graça dos Dons Intermediários. Quem irá dar os devidos testemunhos é a JUSTIÇA DIVINA, doa a quem doer, como registram os capítulos 12 e 19,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Faça-se Apóstolo da Verdade, sendo Apóstolo da Doutrina de Deus, cooperando para a impressão e distribuição dos boletins que apresentam os textos bíblicos, isto é, que não os adulteram, nem os escondem dos filhos de Deus, para acobertar patifarias humanas muito bem convencionada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17:00Z</dcterms:created>
  <dc:creator>Osvaldo Polidoro</dc:creator>
  <dc:description>União Divinista
www.uniaodivinista.org</dc:description>
  <cp:keywords/>
  <dc:language>en-US</dc:language>
  <cp:lastModifiedBy>kielissimos@hotmail.com</cp:lastModifiedBy>
  <dcterms:modified xsi:type="dcterms:W3CDTF">2013-12-20T00:03:00Z</dcterms:modified>
  <cp:revision>7</cp:revision>
  <dc:subject/>
  <dc:title>Boletim Original do Pai Divino</dc:title>
</cp:coreProperties>
</file>