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REFA MÁXIMA DO DIVINISMO É ENSINAR A LER A BÍBLIA!..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que Deus fez através dos Patriarcas Hebreus, Grandes Médiuns ou Vidente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Por que, coube a Moisés, entregar OS DEZ MANDAMENTOS e também deixar a Comunidade dos Setenta Profetas, Videntes ou Médiuns, como ensina o Livro de Números, capítulo 11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Que fizeram os Nazireus, ou Profetas, Videntes ou Médiuns, os que foram sendo perseguidos e mortos pelos rabinos ou padres judeu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Por que, Jesus veio para ser Testemunha de como viver a Lei de Deus e de como praticar o mais Santo Mediunismo, Carismas ou Dons do Espírito Santo, os veículos da comunicabilidade dos Anjos, que quer dizer apenas Espíritos Mensageiro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Por que, a Bíblia, do Gênese ao Apocalipse, é um verdadeiro repositório de Grandes Médiuns, Profetas ou Videntes, e de Anjos Comunicantes, que quer dizer apenas Espíritos Mensageiro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Por que, os padres vendedores de simulações, fingimentos, malícias e prepotências politiqueiras, sempre perseguiram de morte os Profetas, Videntes ou Médiun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Por que, gorou o que Deus prometeu por Isaías, capítulo 11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Por que, Deus cumpriu através de Jesus o que prometeu em Joel, 2, 28 a 32, para encher a Humanidade de Profetas, Videntes ou Médiuns, a fim de endereçar a Humanidade à DIVINA CIVILIZAÇÃO anunciada através de Isaías, capítulo 11, e, desgraçadamente, a Besta e o Falso Profeta, previstos no Apocalipse, capítulo 13, tudo fizeram gorar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já leu Isaías, capítulo 11, com inteligência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Quem já leu Apocalipse, capítulo 13, procurando descobrir que são a Besta Corruptora e o Falso Profeta, dois cleros mentirosos, que fizeram gorar tudo o que Deus entregou por Moisés e Jesus?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que, Jesus não disse tudo, e EVANGELHO ETERNO Deus só promete em Apocalipse, capítulo 14, versículo 6? Eis como Jesus afirmou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, com Deus, o que foi entregue por Moisés e Jesus – porque, com os pútridos clericalismos e bastardos ismos, só aprenderá erros e mentiras, desvios da Verdade Doutrinária, vindo a praticar crimes comprometedores, que muito caro custarã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/>
      </w:pPr>
      <w:r>
        <w:rPr>
          <w:rFonts w:cs="Calibri" w:ascii="Calibri" w:hAnsi="Calibri"/>
          <w:bCs/>
        </w:rPr>
        <w:t>Aprenda, mas com Deus, através da Bíblia, o que são os Dons do Espírito Santo, Carismas ou Mediunidades, os veículos da comunicabilidade dos Anjos, que quer dizer Espíritos Mensageiros. Porque homens errados, e espíritos errados, só ensinam desvios da verdade bíblica, obrigando a pecar, a contradizer Deu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omens errados, clérigos e não clérigos, e espíritos errados, clérigos e não clérigos, sempre estiveram funcionando contra Deus, Moisés, os Profetas e Jesus. Sempre foram inventando falsas interpretações sobre a Lei de Deus, as Graças Mediúnicas e os Exemplos que o Cristo Exemplar de Conduta veio entregar. E com isso muitíssimos filhos de Deus, enquanto pensam estar com a Vontade de Deus, estão é com os erros e mentirosismos inventados por homens e espíritos corruptores das verdades bíblicas, cometendo graves pecados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Homens errados é que criaram a Besta Corruptora e o Falso Profeta, previstos no capítulo 13, do Apocalipse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E tudo isso ficou previsto que iria acontecer, tanto que Jesus e o Apocalipse, nestes textos bíblicos, dizem das tenebrosas punições que cairão sobre a Humanidade, e nos anos finais do II Milênio:</w:t>
      </w:r>
    </w:p>
    <w:p>
      <w:pPr>
        <w:pStyle w:val="Recuodecorpodetexto2"/>
        <w:spacing w:before="120" w:after="0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iam bem Mateus, capítulos 24 e 25.</w:t>
      </w:r>
    </w:p>
    <w:p>
      <w:pPr>
        <w:pStyle w:val="Recuodecorpodetexto2"/>
        <w:spacing w:before="0" w:after="120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iam bem Apocalipse, capítulos 17, 18 e 19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gora entendam estas verdades bíblicas: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1 – Deus não cancelou o prometido em Isaías, capítulo 11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2 – Haveria a restauração do que Deus entregou por Moisés e Jesus, e antes de findar o II Milênio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3 – Como Jesus não veio para dizer tudo, também antes de findar o II Milênio, seria entregue o EVANGELHO ETERNO, que Deus promete no Apocalipse, 14, 6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 xml:space="preserve">4 – Com tudo isso cumprido, os herdeiros da Terra do porvir, os não cabritos, entrarão no período apocalíptico </w:t>
      </w:r>
      <w:r>
        <w:rPr>
          <w:rFonts w:cs="Calibri" w:ascii="Calibri" w:hAnsi="Calibri"/>
          <w:b/>
          <w:bCs/>
          <w:iCs/>
        </w:rPr>
        <w:t>UM NOVO CÉU E UMA NOVA TERRA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 xml:space="preserve">5 – E com o período </w:t>
      </w:r>
      <w:r>
        <w:rPr>
          <w:rFonts w:cs="Calibri" w:ascii="Calibri" w:hAnsi="Calibri"/>
          <w:b/>
          <w:bCs/>
          <w:iCs/>
        </w:rPr>
        <w:t>UM NOVO CÉU E UMA NOVA TERRA</w:t>
      </w:r>
      <w:r>
        <w:rPr>
          <w:rFonts w:cs="Calibri" w:ascii="Calibri" w:hAnsi="Calibri"/>
          <w:iCs/>
        </w:rPr>
        <w:t>, tudo retornará ao Plano Divino apontado por Deus em Isaías, capítulo 11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; mas aprendam o supremo extrato, enviado por QUEM sempre ordenou Moisés e Jesu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e o DIVINISMO, ou EVANGELHO ETERNO, ensine a ler a Bíblia, para saberem do Programa Divino Doutrinário. Porque somente a JUSTIÇA DIVINA é que julgará o comportamento de cada um, como sempre foi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21:00Z</dcterms:modified>
  <cp:revision>4</cp:revision>
  <dc:subject/>
  <dc:title>Boletim Original do Pai Divino</dc:title>
</cp:coreProperties>
</file>