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13"/>
        <w:jc w:val="center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 TERRA, SUA HUMANIDADE E SEUS RESPECTIVOS DESTINOS!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 que o renovador Dilúvio de Fogo está previsto nos capítulos 24 e 25, de Mateus, e nos capítulos 17, 18, 19 e 20, do Apocalipse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Entendam que o Perío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 xml:space="preserve"> está, e muito bem, anunciado no capítulo 21 do Apocalipse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terrícolas, tamanhas necessárias renovações?!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primeiro lugar, porque imundos clericalismos e bastardos ismos atraiçoaram a seguinte Doutrina de Comportamento, que Deus enviou por Moisés, os Profetas e Jesus: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vino Irmanismo seria implantado, aquele anunciado por Deus no capítulo 11, de Isaías, com a Doutrina de Comportamento, acima exposta, que é viver Deus, Sua Justiça, Seus Divinos Dons Intermediários, Seus 10 Mandamentos, e o Trabalho dos Anjos, dos Espíritos Mensageiros, os Gabriéis da Bíblia inteira, os entregadores de Avisos, Ensinos e Graças de Deus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assassinaram Moisés na pessoa de João Batista, assim como assassinaram Jesus, criando terrível Carma Negativo, produtor das punições apocalípticas a virem, ao findar do II Milênio, reduzindo os viventes a um terço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irá deter a Justiça Divina? Os imundos clericalismos e bastardos ismos, essas pragas que infestam a Humanidade?!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ou dito que Elias viria restaurar tudo?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ou anunciado que um Anjo Poderoso viria entregar o EVANGELHO ETERNO, O DE DEUS, O DIVINISMO, no Apocalipse, 14, 1 a 6?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orque Jesus saiu do mundo avisand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em iria impedir a Justiça Divina, de cumprir o Desígnio Divino?!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Está no mundo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contendo o Divino Documentário Bíblico, e também as seguintes DIVINAS VERDADES FINAI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daqueles que se pretenderem acima das Promessas Divinas do Apocalipse, sobre restauração de tudo e a entrega do EVANGELHO DE DEUS, O DIVINISMO, PROMETIDO NO APOCALIPSE, 14, 1 A 6!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daqueles que se julgarem acima de Deus, Sua Justiça, e Seus Inderrogáveis Mandamentos. Porque as terríveis punições previstas no Sermão Profético e no Apocalipse os irão esmigalhar!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izes os fiéis à ORAÇÃO DOS DIVINISTAS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e vivam o Divino Salmo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US É O ABSOLUTO SENHOR, NÃO SEUS RELATIVOS ENVIADOS!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 Anjo de Deu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TextoCentralizadoBold">
    <w:name w:val="Texto Centralizado Bold"/>
    <w:basedOn w:val="Normal"/>
    <w:qFormat/>
    <w:pPr>
      <w:autoSpaceDE w:val="false"/>
      <w:spacing w:lineRule="atLeast" w:line="24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Mandamentos">
    <w:name w:val="Mandamentos"/>
    <w:basedOn w:val="Normal"/>
    <w:qFormat/>
    <w:pPr>
      <w:autoSpaceDE w:val="false"/>
      <w:spacing w:lineRule="atLeast" w:line="240" w:before="6" w:after="6"/>
      <w:ind w:firstLine="113"/>
      <w:jc w:val="both"/>
      <w:textAlignment w:val="center"/>
    </w:pPr>
    <w:rPr>
      <w:rFonts w:ascii="Calibri" w:hAnsi="Calibri" w:cs="Calibri"/>
      <w:b/>
      <w:bCs/>
      <w:color w:val="000000"/>
    </w:rPr>
  </w:style>
  <w:style w:type="paragraph" w:styleId="TextoCentralizado">
    <w:name w:val="Texto Centralizado"/>
    <w:basedOn w:val="Normal"/>
    <w:qFormat/>
    <w:pPr>
      <w:autoSpaceDE w:val="false"/>
      <w:spacing w:lineRule="atLeast" w:line="240"/>
      <w:jc w:val="center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7-10T18:13:00Z</dcterms:modified>
  <cp:revision>3</cp:revision>
  <dc:subject/>
  <dc:title>Boletim Original do Pai Divino</dc:title>
</cp:coreProperties>
</file>