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TERRÍVEL BLASFÊMIA ROMANA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oisés entregou a Lei de Deus, o Supremo Documento Iniciático, e o Primeiro Derrame de Dons do Espírito Santo, Carismas ou Mediunidades, da História das Revelações. Estude, cada um, o capítulo 11, do Livro de Números. E os rabinos ou padres, começaram o trabalho blasfemador, perseguindo e matando os Médiuns ou Profetas, truncando o consolador trabalho da Revelação, da comunicabilidade dos anjos ou espíritos mensageiro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Deus, pelos Seus anjos ou espíritos mensageiros, prometeu um Novo Derrame de Dons, como os textos bíblicos provam totalmente. Derrame de Dons do Espírito Santo, não de Pedro!..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m Malaquias, 4, 4 a 6, ensina que Elias viria na frente; e João Batista ensinou que o Verbo da Verdade batizaria em Dons do Espírito Santo, não em Pedro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o Verbo da Verdade, durante a encarnação, e conforme as profecias, prometeu o Consolador, o Batismo em Dons do Espírito Santo, o que tira a orfandade, não prometendo... derrame de Pedro a toda a carne!... Estude, cada um, os capítulos 14, 15 e 16, do Evangelho segundo João Evangelista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BoldItalic"/>
          <w:b/>
          <w:b/>
          <w:bCs/>
          <w:iCs/>
        </w:rPr>
      </w:pPr>
      <w:r>
        <w:rPr>
          <w:rFonts w:cs="Times-Roman" w:ascii="Calibri" w:hAnsi="Calibri"/>
        </w:rPr>
        <w:t xml:space="preserve">Nos originais dos Apóstolos está assim registrado, como fala do Verbo: </w:t>
      </w:r>
      <w:r>
        <w:rPr>
          <w:rFonts w:cs="Times-BoldItalic" w:ascii="Calibri" w:hAnsi="Calibri"/>
          <w:b/>
          <w:bCs/>
          <w:iCs/>
        </w:rPr>
        <w:t>“Bem-aventurado és tu, Simão Borjonas, porque não foram a carne e o sangue que isso te revelaram, mas sim o Espírito Santo; e sobre esta Pedra edificarei a Doutrina do Pai, e as portas do inferno jamais prevalecerão contra Ela”</w:t>
      </w:r>
      <w:r>
        <w:rPr>
          <w:rFonts w:cs="Times-BoldItalic" w:ascii="Calibri" w:hAnsi="Calibri"/>
          <w:bCs/>
          <w:i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BoldItalic"/>
          <w:b/>
          <w:b/>
          <w:bCs/>
          <w:iCs/>
        </w:rPr>
      </w:pPr>
      <w:r>
        <w:rPr>
          <w:rFonts w:cs="Times-Roman" w:ascii="Calibri" w:hAnsi="Calibri"/>
        </w:rPr>
        <w:t xml:space="preserve">Com a Crucificação e a Ressurreição Geral, porque o Verbo da Verdade representa o que deriva de Deus, o Princípio, e que a Deus deve retornar em Espírito e Verdade, ou União Total, o Verbo de novo proclama: </w:t>
      </w:r>
      <w:r>
        <w:rPr>
          <w:rFonts w:cs="Times-BoldItalic" w:ascii="Calibri" w:hAnsi="Calibri"/>
          <w:b/>
          <w:bCs/>
          <w:iCs/>
        </w:rPr>
        <w:t>“Recebereis a Virtude do Espírito Santo, que virá sobre vós, e me sereis testemunhas em Jerusalém, Judeia e Samaria, e até aos confins da Terra”</w:t>
      </w:r>
      <w:r>
        <w:rPr>
          <w:rFonts w:cs="Times-BoldItalic" w:ascii="Calibri" w:hAnsi="Calibri"/>
          <w:bCs/>
          <w:i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BoldItalic"/>
          <w:b/>
          <w:b/>
          <w:bCs/>
          <w:iCs/>
        </w:rPr>
      </w:pPr>
      <w:r>
        <w:rPr>
          <w:rFonts w:cs="Times-Roman" w:ascii="Calibri" w:hAnsi="Calibri"/>
        </w:rPr>
        <w:t xml:space="preserve">E no mesmo Livro dos Atos, no dia do Glorioso Pentecostes, o segundo Derrame de Dons da História das Revelações, foi o próprio Pedro quem proclamou a função do Verbo da Verdade, sobre o Batismo em Dons do Espírito Santo: </w:t>
      </w:r>
      <w:r>
        <w:rPr>
          <w:rFonts w:cs="Times-BoldItalic" w:ascii="Calibri" w:hAnsi="Calibri"/>
          <w:b/>
          <w:bCs/>
          <w:iCs/>
        </w:rPr>
        <w:t>“Porque, sendo exaltado por Deus, e tendo de Deus recebido a Promessa do Espírito Santo, derramou a este sobre vós, como agora o estais vendo e ouvindo”</w:t>
      </w:r>
      <w:r>
        <w:rPr>
          <w:rFonts w:cs="Times-BoldItalic" w:ascii="Calibri" w:hAnsi="Calibri"/>
          <w:bCs/>
          <w:i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 profetizou Simeão, o Verbo Modelo e a Doutrina do Caminho sofreriam pedradas contraditórias, traições, desvios tenebrosos. E na cidade dos sete montes surge a Besta 666, no quarto século, fingindo aderir à Doutrina, porém forjando seu fétido clero, colocando fingimentos e engodos no lugar da Lei a ser vivida, dando falsa interpretação ao Verbo Modelo, ou Alfa e Ômega, tirando os Dons como base viva da Doutrina e colocando Pedro no seu lugar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edro era analfabeto, jamais ouviu falar na palavra papa, nunca teve trono algum, cultivou e ensinou a cultivar os Dons Mediúnicos nas catacumbas, nos porões fétidos, nos bosques e às escondidas, e, por fim, pediu para ser crucificado de cabeça para baixo, por ter negado o Verbo na Pretoria, como todos sabem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A Doutrina do Pai, ou Princípio, que o Verbo transmitiu, tem fundamento na Lei, na Significação do Verbo e no cultivo nobre dos Dons Mediúnicos ou Carismas, que são os veículos da comunicação dos anjos ou mensageiros. Antes de findar o segundo milênio, como o Apocalipse registra totalmente, terríveis acontecimentos obrigarão a pagar pelas blasfêmias forjadas contra a Lei, o Verbo e os Dons Intermediários. Estude bem cada um, o que vai abaixo exposto, para saber o que é e como agir, quando se trata de Doutrina do Caminho, porque nada ficará sem ser dolorosamente comovido. Procure cada um viver a Lei, imitar o Verbo da Verdade, e cultivar nobremente os intercâmbios mediúnicos, pois toda Humanidade Planetária é constituída de encarnados e desencarnados, e os Dons são dados por Deus, para haver contatos consoladore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ind w:hanging="0"/>
        <w:jc w:val="center"/>
        <w:rPr/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lertem-se os apóstolos da Lei de Deus, do Verbo Exemplar e do conhecimento dos textos que ensinam sobre os Dons do Espírito Santo, Carismas ou Mediunidades, porque as clerezias idólatras, vendedoras de idolatrias mentais, intelectuais e físicas, procuram impor um FALSO ECUMENISMO, para desviar mais uma vez da VERDADE. Querem é manter suas panças, bolsos, regalias criminosas, impondo também infiltrações políticas, intromissões em assuntos governamentais, etc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lertem-se também os fanáticos por compilações, codificações, estatutozinhos feitos por humanos, pois tais obras veiculam erros, falhas, falsas interpretações, verdadeiras estupideza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Programa Divino não será alterado, em função dos ridículos humanos!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Leiam o Apocalipse na seguinte ordem: capítulos 12, 19, 14, 21 e 22. Porque ninguém deterá os terríveis abalos, que promoverão o retorno à Doutrina do Caminho, ainda que tenha de reduzir a Humanidade a um terço, ou um quart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3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2-03T21:35:00Z</dcterms:modified>
  <cp:revision>5</cp:revision>
  <dc:subject/>
  <dc:title>Boletim Original do Pai Divino</dc:title>
</cp:coreProperties>
</file>