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TODOS OS SACRIPANTAS DA TERRA!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LIAS VEIO ENTREGAR O LIVRO – </w:t>
      </w:r>
      <w:r>
        <w:rPr>
          <w:rFonts w:cs="Times-Roman" w:ascii="Calibri" w:hAnsi="Calibri"/>
          <w:b/>
        </w:rPr>
        <w:t>EVANGELHO ETERNO E ORAÇÕES PRODIGIOSAS</w:t>
      </w:r>
      <w:r>
        <w:rPr>
          <w:rFonts w:cs="Times-Roman" w:ascii="Calibri" w:hAnsi="Calibri"/>
        </w:rPr>
        <w:t xml:space="preserve"> –, QUE É O PROMETIDO POR DEUS NO APOCALIPSE, 14, VERSÍCULOS DE 1 A 6, CONTENDO VERDADES DIVINAS FINAIS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 E U 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Todos os sacripantas, clericais e não clericais, traidores do que Deus entregou por Moisés, os Profetas e Jesus, serão varridos pelos cataclismos punitivos previstos por Jesus e o Apocalipse (Mateus, capítulos 24 e 25, e Apocalipse, capítulos 17, 18, 19 e 20) e a virem antes de findar o II Milênio, e que reduzirão os viventes a um terço. Estudem o que ninguém devia ter atraiçoado, corrompid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Cs/>
          <w:i/>
          <w:iCs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Se os imundos padres judeus, e aqueles previstos no capítulo 13, do Apocalipse, não tivessem atraiçoado Deus, Moisés, os Profetas, Jesus e os seguidores, A HUMANIDADE SE TERIA É LOTADA DE GRANDES DOTADOS DE DONS, PODEROSOS VIDENTES, TENDO COMO APRENDER O DIVINO IRMANISMO, A CERTEZA DAS VERDADES DIVINAS FUNDAMENTAIS, REALIZANDO A DIVINA CIVILIZAÇÃO, PROMETIDA POR DEUS EM ISAÍAS, CAPÍTULO 11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é a Bíblia Final prometida por Deus no Apocalipse, 14, 1 a 6, contendo também as seguintes Divinas Verdades; e os punitivos cataclismos lembrarão ao terço sobrante, que jamais os ignorem ou desprezem, para evitar novas terríveis punições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RESPONDAM – Para Deus cumprir Suas Divinas Promessas, com a restauração do que entregou por Moisés, os Profetas e Jesus, devia fazer perguntas a filhos Seus, incapazes de sondar Seu Eterno Desígnio? E para entregar o EVANGELHO ETERNO, O DIVINISMO, PROMETIDO NO APOCALIPSE, DEVIA PERGUNTAR A FILHOS SEUS, VERDADEIROS DEPÓSITOS DE IGNORÂNCIAS E FANATISMOS RASTEIROS, MEDIOCRIZANTES E NAUSEABUNDOS, CLERICAIS OU NÃO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COLOQUE A MENSAGEM DE JESUS, INTITULADA - </w:t>
      </w:r>
      <w:r>
        <w:rPr>
          <w:rFonts w:cs="Times-Roman" w:ascii="Calibri" w:hAnsi="Calibri"/>
          <w:b/>
        </w:rPr>
        <w:t xml:space="preserve">“E POR QUE, HAVERÁ </w:t>
      </w:r>
      <w:r>
        <w:rPr>
          <w:rFonts w:cs="Times-Bold" w:ascii="Calibri" w:hAnsi="Calibri"/>
          <w:b/>
          <w:bCs/>
        </w:rPr>
        <w:t>UM NOVO CÉU E UMA NOVA TERRA</w:t>
      </w:r>
      <w:r>
        <w:rPr>
          <w:rFonts w:cs="Times-Roman" w:ascii="Calibri" w:hAnsi="Calibri"/>
          <w:b/>
        </w:rPr>
        <w:t>?”</w:t>
      </w:r>
      <w:r>
        <w:rPr>
          <w:rFonts w:cs="Times-Roman" w:ascii="Calibri" w:hAnsi="Calibri"/>
        </w:rPr>
        <w:t xml:space="preserve"> – AO ALCANCE DOS FILHOS DE DEUS, PORQUE DELA NÃO FICARÁ UMA VÍRGULA SEM CUMPRIMENTO. SEJA DE DEUS, SUA JUSTIÇA, SEUS DONS, SEUS MANDAMENTOS E ANJOS, OS SEUS ESPÍRITOS MENSAGEIR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/>
      </w:pPr>
      <w:r>
        <w:rPr>
          <w:rFonts w:cs="Kartika" w:ascii="Calibri" w:hAnsi="Calibri"/>
          <w:b/>
        </w:rPr>
        <w:t>UNIÃO DIVINISTA</w:t>
      </w:r>
      <w:r>
        <w:rPr>
          <w:rFonts w:cs="Kartika" w:ascii="Calibri" w:hAnsi="Calibri"/>
          <w:sz w:val="20"/>
          <w:szCs w:val="20"/>
        </w:rPr>
        <w:br/>
      </w: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8:5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1-11T17:56:00Z</dcterms:modified>
  <cp:revision>9</cp:revision>
  <dc:subject/>
  <dc:title>Boletim Original do Pai Divino</dc:title>
</cp:coreProperties>
</file>