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VERDADE DIVINA QUE DERRETERÁ A MENTIRA HUMAN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Pensam os tolos que Cristianismo é o amontoado de ignorâncias, sandices, blasfêmias, clericalismos com suas vestes fingidas e fingidos gestos, ou que seja Cristianismo, ou Evangelho do Verbo Modelo, as falácias, os discursos histéricos com que espertalhões engabelam simplórios que se acreditam “crentes”, etc. Basta a leitura do farto documentário bíblico, para saber o que é Cristianismo, e o que são as carradas de blasfêmias, ou contradições que se levantaram no Mundo, passando por el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Moisés entregou a Lei Suprema, ou de Comportamento, tendo também entregue o Primeiro Derrame de Dons Mediúnicos, ou Dons do Espírito Santo, da História das Iniciações. Vide Livro de Números, cap.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2 – O Povo Escolhido devia estender aos confins da Terra a Doutrina da Moral Divina e do nobre cultivo da Revelação Consoladora; mas os padres ou rabinos, os eternos corruptores da VERDADE, tudo atraiçoaram passando a perseguir e a matar os Profetas ou Médiun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E Deus prometeu UM NOVO DERRAME DE DONS, OU BATISMO DE ESPÍRITO, que viria pelo Verbo Exemplar, o Alfa e o Ômega. Procure cada um estudar os textos bíblicos, para fugir de quantas PATIFARIAS RELIGIOSISTAS E SECTÁRIAS, E OUTRAS MAIS, vivem Mundo afora a enganar os tolos ou menos avisados. Porque, de tal modo a mentira tomou o lugar da VERDADE, que agora a VERDADE parece heresia.</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4 – A Doutrina do Caminho, mais tarde chamada Evangelho, e mais tarde ainda chamada Cristianismo, é fora de clericalismos, rotulismos, súcias e camarilhas metidas a donas da VERDADE e das consciências alheias; ela foi transmitida para determinar a VIVÊNCIA DA LEI, A IMITAÇÃO DO VERBO EXEMPLAR E O NOBRE CULTIVO DOS DONS INTERMEDIÁRIOS, para não faltar a comunicabilidade dos Anjos ou Espíritos Comunica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5 – Desgraçadamente, depois de 313, quando Roma forjou a Besta 666, tudo voltou a ser corrompido, desviado, blasfemado; e por isso o Apocalipse marca, para antes de findar o segundo milênio, terríveis cataclismos que reduzirão a Humanidade a um terço, ficando dois terços do Planeta reduzidos a campos de raposas... Tudo isso e a verdadeira restauração da Doutrina, devem procurar ler nos capítulos 12, 19, 14, 21 e 22. (Porque o Apocalipse teve os capítulos alterados, quando fizeram a Vulgat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6 – Cumpre notar que mulheres e homens andaram forjando catecismos, compilações e codificações, obras cheias de erros, falhas, omissões, falsas interpretações, afirmações ridículas, etc. E outros tantos, por várias sujidades humanas, dogmatizam tais erros, falhas e ridículos, prejudicando terrivelmente o TRABALHO DE VERDADEIRA RESTAURAÇÃO DA DOUTRINA DO CAMINHO, OU VERDADEIRO EVANGELHO. (Com um pouco de gabarito MORAL, poderiam reconhecer tais defeitos, e colocar nas mãos dos filhos de Deus, o documentário bíblico-profético cujos ensinos jamais serão eternamente tripudiados pelas ignorâncias ou mentiras human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contém todos os documentos bíblicos, do Gênese ao Apocalipse, para cada filho de Deus saber por si o que é VERDADE CRISTÃ, fora de patifarias religiosistas ou sectárias; e contém, também aquelas Sublimes Orações, que nas horas de dor, de angústias, muito irão valer. Nada ficará sem ser abalado, porque o testemunho da VERDADE que dá é a Justiça Divina, não são os farisaísmos human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r>
        <w:br w:type="page"/>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4:00Z</dcterms:created>
  <dc:creator>Osvaldo Polidoro</dc:creator>
  <dc:description>União Divinista
www.uniaodivinista.org</dc:description>
  <cp:keywords/>
  <dc:language>en-US</dc:language>
  <cp:lastModifiedBy>Ricardo Miranda</cp:lastModifiedBy>
  <dcterms:modified xsi:type="dcterms:W3CDTF">2014-11-22T20:38:00Z</dcterms:modified>
  <cp:revision>11</cp:revision>
  <dc:subject/>
  <dc:title>Boletim Original do Pai Divino</dc:title>
</cp:coreProperties>
</file>