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 DIVINIZA, DESABROCHA O DEUS INTERNO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erdade que diviniza é a que afirma o Princípio ou Deus, Sua Impoluta Justiça, Seus Divinos Dons distribuídos a Seus filhos, os Seus 10 mandamentos, os Seus Anjos ou Espíritos, os Mensageiros que entregam Avisos, Ensinos e Graças Múltiplas, os Grandes Sinais e Prodígios, como aqueles dos dias dos Patriarcas, de Moisés, dos Profetas e de Jesus, tudo isso que imundos clericalismos sempre procuraram denegrir, desprezar, insultar, para poder viver das idolatrias, das mentiras, das dolosas artimanhas que vendem aos bob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o Divino Documentário, o Monitor Sagrado, o Doutrinador Verdadeiro, que é acima de homens falhos, errados, capciosos, dolosos, estelionatários, que errando, pecando, mentindo, nada mais fazem, que obrigar seus crentes a pecar, a tomar os caminhos de treva, pranto e ranger dos dentes, ao desencarnar, como Jesus muito bem deixou dito. Aprendam com Deus como viver o Código de Comportament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quela Divina Civilização, prometida por Deus em Isaías, capítulo 11, só será possível, quando os pais, que recebem os que reencarnam, ensinarem aos filhos desde a mais tenra idade, as Divinas Verdades que a Bíblia muito bem ensina!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US PEDIU A ALGUM FILHO SEU, PARA SER JUIZ DESTE DIVINO DOCUMENÁRIO?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fartamente ensinam esses Divinos Textos, enviados por Deus, homens e mulheres, jovens e velhos, portadores de Dons de Deus, é que são Ministros de Deus, das Verdades Bíblicas, e nunca imundos clérigos, vendedores de mistificações escabrosas, as que remetem os espíritos para o pranto e ranger dos dentes, ao desencarn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 que, por causa dos clericalismos que viriam a destruir a Doutrina das Graças Mediúnicas, Jesus e o Apocalipse anunciaram terríveis punições, a virem nos anos finais do II Milênio. E foi no ano 313, na Cidade Dos Sete Montes, que apareceu a Besta Corruptora, de quem derivou o Falso Profeta, outro imundo clero. E para saber dos crimes da Besta Corruptora, e do Falso Profeta, leiam o Apocalipse, do capítulo 13 em diant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E para saber das punições previstas por Jesus e o Apocalipse, leiam Mateus, capítulos 24 e 25, e Apocalipse, capítulos 17, 18, 19 e 20. E como chegou o findar do II Milênio, prestem total atenção ao que irá acontecer, aquilo que jamais virá a ser esquecido, por aqueles que herdarem a Terra do Porvir, prevista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ntendam que até Jesus, Deus entregou o Código de Conduta, não tudo, fazendo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 que o EVANGELHO ETERNO, O DE DEUS, COMPLETO, DEUS O PROMETEU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ntendam qu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apresenta o Divino Documentário que Deus entregou por Moisés, o Profetas e Jesus, e também entrega a seguinte SAGRADA SÍNTESE, CHAVE INICIÁTICA TOTAL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PELO GOSTO DOS IMUNDOS CLERICALISMOS E BASTARDOS ISMOS, DEUS NÃO CUMPRIRIA AS DIVINAS PROMESSAS FEITAS NO APOCALIPSE)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IRÁ ALGUÉM DETER AS PUNIÇÕES A VIREM?)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Saibam que nenhum traidor do Divino Documentário entregue por Deus, até a presença de Jesus na carne, ficará impune para sempre; porque nada foi entregue por acas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Saibam que nenhum traidor do EVANGELHO ETERNO, O DE DEUS, e prometido no Apocalipse, 14 versículos de 1 a 6, ficará impune para sempre; em tempo certo pagará até o último ceitil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ibam que nenhuma Promessa Divina, feita na Bíblia, ficará sem cumprimento, e nenhum filho de Deus, encarnado ou desencarnado, foi ou será feito JUIZ DE DEUS, PARA JULGAR SEU DESÍGNIO ETERNO, PERFEITO E IMUTÁVEL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ibam que o Infinito e a Eternidade sempre estiveram repletos de Mundos e Humanidades, de Cristos de Planetas, Sistemas deles e Galáxias, e que Deus quer que Seus filhos disso tenham Consciência, para evitar os conceitos imundos que os imundos cleros sempre semearam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2:3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2-17T13:02:00Z</dcterms:modified>
  <cp:revision>9</cp:revision>
  <dc:subject/>
  <dc:title>Boletim Original do Pai Divino</dc:title>
</cp:coreProperties>
</file>