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A VERDADE É O LUZEIRO DIVINIZADOR DO ESPÍRITO-FILHO!</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pPr>
      <w:r>
        <w:rPr>
          <w:rFonts w:cs="Calibri" w:ascii="Calibri" w:hAnsi="Calibri"/>
          <w:sz w:val="24"/>
          <w:szCs w:val="24"/>
        </w:rPr>
        <w:t xml:space="preserve">Está findando o segundo milênio, tempo marcado no Apocalipse e no Sermão Profético, como o das mais terríveis tragédias apocalípticas; isto é, que reduzirão os viventes a um terço (Maria em Fátima disse a um quarto), e tudo por causa dos crimes cometidos contra a Doutrina da Verdade, levados a cabo pelos clericalismos e outros muitos </w:t>
      </w:r>
      <w:r>
        <w:rPr>
          <w:rFonts w:cs="Calibri" w:ascii="Calibri" w:hAnsi="Calibri"/>
          <w:sz w:val="24"/>
          <w:szCs w:val="24"/>
          <w:u w:val="single"/>
        </w:rPr>
        <w:t>ismos</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De Deus recebestes a Doutrina Edificada sobre a Lei Moral Inderrogável, o Verbo Modelar e Modelador, e os Dons Mediúnicos, Carismas, para jamais faltar a consoladora comunicabilidade entre encarnados e desencarnados. E da parte de homens errados, até mesmo perversos, tivestes todas as marcas de desvios tenebrosos, os fabricantes de terríveis cataclismos punitivos.</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RETORNEM À DOUTRINA QUE DEUS VOS ENVIOU</w:t>
      </w:r>
    </w:p>
    <w:p>
      <w:pPr>
        <w:pStyle w:val="Normal"/>
        <w:ind w:left="180" w:firstLine="720"/>
        <w:jc w:val="both"/>
        <w:rPr>
          <w:rFonts w:ascii="Calibri" w:hAnsi="Calibri" w:cs="Calibri"/>
          <w:i/>
          <w:i/>
          <w:iCs/>
          <w:sz w:val="24"/>
          <w:szCs w:val="24"/>
        </w:rPr>
      </w:pPr>
      <w:r>
        <w:rPr>
          <w:rFonts w:cs="Calibri" w:ascii="Calibri" w:hAnsi="Calibri"/>
          <w:i/>
          <w:iCs/>
          <w:sz w:val="24"/>
          <w:szCs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900" w:hanging="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Supremo Exemplificador de Conduta é o Verbo Modelo, para o qual Jesus foi UNGIDO APRESENTADOR. Leiam bem como o Verbo Modelo deve ser reconhecido, e como se referiu à Lei de Deus e aos rabinos ou padres, os desviadores da VERDADE DOUTRINÁRIA:</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
          <w:b/>
          <w:bCs/>
          <w:i/>
          <w:i/>
          <w:iCs/>
        </w:rPr>
      </w:pPr>
      <w:r>
        <w:rPr>
          <w:rFonts w:cs="Calibri" w:ascii="Calibri" w:hAnsi="Calibri"/>
          <w:b/>
          <w:bCs/>
          <w:i/>
          <w:iCs/>
        </w:rPr>
      </w:r>
    </w:p>
    <w:p>
      <w:pPr>
        <w:pStyle w:val="Normal"/>
        <w:ind w:firstLine="720"/>
        <w:jc w:val="both"/>
        <w:rPr>
          <w:rFonts w:ascii="Calibri" w:hAnsi="Calibri" w:cs="Calibri"/>
        </w:rPr>
      </w:pPr>
      <w:r>
        <w:rPr>
          <w:rFonts w:cs="Calibri" w:ascii="Calibri" w:hAnsi="Calibri"/>
        </w:rPr>
        <w:t>Em termos de CONDUTA HUMANA o principal é saber como movimentar a Lei de Deus, a Significação do Verbo Modelo e os Dons Intermediários. Porque o resto, se servir, é simplesmente REST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AOS RESPONSÁVEI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Não falem em Deus, na Verdade, e na Justiça Divina, e no Evangelho, sem primeiro colocar as verdades sobre a Doutrina Enviada Por Deus ao alcance de TODA A CARNE. Tenham pelo menos dignidade MORAL de colocar em ação o desejo de acertar, de não atraiçoar o que Deus vos enviou.</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iCs/>
        </w:rPr>
      </w:pPr>
      <w:r>
        <w:rPr>
          <w:rFonts w:cs="Calibri" w:ascii="Calibri" w:hAnsi="Calibri"/>
          <w:bCs/>
          <w:iCs/>
        </w:rPr>
        <w:t>Para acabar com as sórdidas politicalhas clericais, as eternas enganadoras dos filhos de Deus, enviou Deus DOIS BATISMOS DE DONS ESPIRITUAIS, ou Mediunidades, na Bíblia chamados Dons do Espírito Santo, e que servem para haver consoladoras comunicações entre os da carne e os de fora da carne. O Primeiro Batismo, o de Moisés, está no Livro de Números, cap. 11. O Segundo Batismo de Dons, o trazido por Jesus, deve ser procurado no Livro dos Atos, capítulos 1, 2, 7, 10 e 19. É com a LEITURA HONESTA DOS TEXTOS BÍBLICOS SOBRE OS DONS ESPIRITUAIS que os filhos de Deus reconhecerão como é VIVA E CONSOLADORA a Doutrina de Deus, a que livra de mentiras e das politicalhas clericais, e de outras muitas:</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i/>
          <w:i/>
          <w:iCs/>
          <w:sz w:val="10"/>
          <w:szCs w:val="10"/>
        </w:rPr>
      </w:pPr>
      <w:r>
        <w:rPr>
          <w:rFonts w:cs="Calibri" w:ascii="Calibri" w:hAnsi="Calibri"/>
          <w:i/>
          <w:iCs/>
          <w:sz w:val="10"/>
          <w:szCs w:val="10"/>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jc w:val="center"/>
        <w:rPr>
          <w:rFonts w:ascii="Calibri" w:hAnsi="Calibri" w:cs="Calibri"/>
          <w:bCs/>
          <w:iCs/>
        </w:rPr>
      </w:pPr>
      <w:r>
        <w:rPr>
          <w:rFonts w:cs="Calibri" w:ascii="Calibri" w:hAnsi="Calibri"/>
          <w:bCs/>
          <w:iCs/>
        </w:rPr>
        <w:t>O QUE É MAIS DIFÍCIL?</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Cs/>
          <w:iCs/>
        </w:rPr>
      </w:pPr>
      <w:r>
        <w:rPr>
          <w:rFonts w:cs="Calibri" w:ascii="Calibri" w:hAnsi="Calibri"/>
          <w:bCs/>
          <w:iCs/>
        </w:rPr>
        <w:t>Discernir desencarnados ou discernir encarnados?</w:t>
      </w:r>
    </w:p>
    <w:p>
      <w:pPr>
        <w:pStyle w:val="Normal"/>
        <w:jc w:val="center"/>
        <w:rPr>
          <w:rFonts w:ascii="Calibri" w:hAnsi="Calibri" w:cs="Calibri"/>
          <w:bCs/>
          <w:iCs/>
          <w:sz w:val="10"/>
          <w:szCs w:val="10"/>
        </w:rPr>
      </w:pPr>
      <w:r>
        <w:rPr>
          <w:rFonts w:cs="Calibri" w:ascii="Calibri" w:hAnsi="Calibri"/>
          <w:bCs/>
          <w:iCs/>
          <w:sz w:val="10"/>
          <w:szCs w:val="10"/>
        </w:rPr>
      </w:r>
    </w:p>
    <w:p>
      <w:pPr>
        <w:pStyle w:val="Normal"/>
        <w:jc w:val="both"/>
        <w:rPr>
          <w:rFonts w:ascii="Calibri" w:hAnsi="Calibri" w:cs="Calibri"/>
          <w:b/>
          <w:b/>
          <w:bCs/>
          <w:i/>
          <w:i/>
          <w:iCs/>
          <w:sz w:val="10"/>
          <w:szCs w:val="10"/>
        </w:rPr>
      </w:pPr>
      <w:r>
        <w:rPr>
          <w:rFonts w:cs="Calibri" w:ascii="Calibri" w:hAnsi="Calibri"/>
          <w:b/>
          <w:bCs/>
          <w:i/>
          <w:iCs/>
          <w:sz w:val="10"/>
          <w:szCs w:val="10"/>
        </w:rPr>
      </w:r>
    </w:p>
    <w:p>
      <w:pPr>
        <w:pStyle w:val="Normal"/>
        <w:ind w:firstLine="720"/>
        <w:jc w:val="both"/>
        <w:rPr>
          <w:rFonts w:ascii="Calibri" w:hAnsi="Calibri" w:cs="Calibri"/>
          <w:bCs/>
        </w:rPr>
      </w:pPr>
      <w:r>
        <w:rPr>
          <w:rFonts w:cs="Calibri" w:ascii="Calibri" w:hAnsi="Calibri"/>
          <w:bCs/>
        </w:rPr>
        <w:t>Procurem o modo de, com o mínimo de papel, ensinar a VERDADE DOUTRINÁRIA aos filhos de Deus esparramados sobre a Terra. Aprendam a evitar cataclismos punitiv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Lei de Deus é PROBLEMA DE CONSCIÊNCIA ESPIRITUAL INDIVIDUAL, na conduta social, não é problema de patifarias formalistas ou enganadoras! Menos ainda é realizável através de longos e hipócritas discurs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O Verbo Exemplar, vivido por Jesus, é PROBLEMA DE AÇÃO SOCIAL, da responsabilidade de cada um, para ser imitador. Jamais para ser feito capacho de explorações politiqueiras, ou endossante de mercancias idólatras, mentais e físicas. Criar súcias e camarilhas, cheias de rotulâncias nauseabundas, e impor exteriorismos comerciáveis, nunca foi nem será CRISTIANISM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Graça dos Dons Intermediários, Mediunidades, ou Dons do Espírito Santo, foi chamada por Jesus de: GRAÇA QUE TIRA A ORFANDADE DO MUNDO. Nada tem que ver essa GRAÇA DERRAMADA SOBRE TODA A CARNE, com as patifarias clericais, e com os ismos que tudo desviam, que adulteram interpretações de textos, ou os escondem, para continuar enganando os filhos de Deu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A TAREFA INTERMEDIÁRIA FOI ENTREGUE AOS MÉDIUN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Toda a carne, ou cada filho de Deus, está sujeito ao IMPERATIVO DA JUSTIÇA DIVINA, com respeito à Lei a ser </w:t>
      </w:r>
      <w:r>
        <w:rPr>
          <w:rFonts w:cs="Calibri" w:ascii="Calibri" w:hAnsi="Calibri"/>
          <w:bCs/>
          <w:u w:val="single"/>
        </w:rPr>
        <w:t>vivida</w:t>
      </w:r>
      <w:r>
        <w:rPr>
          <w:rFonts w:cs="Calibri" w:ascii="Calibri" w:hAnsi="Calibri"/>
          <w:bCs/>
        </w:rPr>
        <w:t xml:space="preserve">, o Verbo a ser </w:t>
      </w:r>
      <w:r>
        <w:rPr>
          <w:rFonts w:cs="Calibri" w:ascii="Calibri" w:hAnsi="Calibri"/>
          <w:bCs/>
          <w:u w:val="single"/>
        </w:rPr>
        <w:t>imitado</w:t>
      </w:r>
      <w:r>
        <w:rPr>
          <w:rFonts w:cs="Calibri" w:ascii="Calibri" w:hAnsi="Calibri"/>
          <w:bCs/>
        </w:rPr>
        <w:t>, e os HERDEIROS DE DONS como filtros da comunicabilidade dos Anjos ou Espíritos Mensageir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OISÉS E JESUS DISSERAM TUDO?</w:t>
      </w:r>
    </w:p>
    <w:p>
      <w:pPr>
        <w:pStyle w:val="Normal"/>
        <w:jc w:val="center"/>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Até Jesus ficou como Ele mesmo disse: </w:t>
      </w:r>
      <w:r>
        <w:rPr>
          <w:rFonts w:cs="Calibri" w:ascii="Calibri" w:hAnsi="Calibri"/>
          <w:b/>
          <w:bCs/>
        </w:rPr>
        <w:t>“Tenho muito 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EVANGELHO que não vai aos capítulos 12, 19, 14, 21 e 22, do Apocalipse, não existe. Porque tudo seria corrompido, para vir a ser RESTAURADO, e com a entrega do EVANGELHO ETERNO, e o Governo Espiritual Planetário do Anjo da Vara de Ferro. Quem servir de PEDRA DE TROPEÇO no CAMINHO DA VERDADE DOUTRINÁRIA ficará terrivelmente mal!</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sz w:val="24"/>
          <w:szCs w:val="24"/>
        </w:rPr>
      </w:pPr>
      <w:r>
        <w:rPr>
          <w:rFonts w:cs="Calibri" w:ascii="Calibri" w:hAnsi="Calibri"/>
          <w:sz w:val="24"/>
          <w:szCs w:val="24"/>
        </w:rPr>
        <w:t>RESPONDAM:</w:t>
      </w:r>
    </w:p>
    <w:p>
      <w:pPr>
        <w:pStyle w:val="TextBody"/>
        <w:spacing w:lineRule="auto" w:line="228"/>
        <w:jc w:val="center"/>
        <w:rPr>
          <w:rFonts w:ascii="Calibri" w:hAnsi="Calibri" w:cs="Calibri"/>
          <w:sz w:val="24"/>
          <w:szCs w:val="24"/>
        </w:rPr>
      </w:pPr>
      <w:r>
        <w:rPr>
          <w:rFonts w:cs="Calibri" w:ascii="Calibri" w:hAnsi="Calibri"/>
          <w:sz w:val="24"/>
          <w:szCs w:val="24"/>
        </w:rPr>
      </w:r>
    </w:p>
    <w:p>
      <w:pPr>
        <w:pStyle w:val="TextBody"/>
        <w:spacing w:lineRule="auto" w:line="228"/>
        <w:jc w:val="center"/>
        <w:rPr>
          <w:rFonts w:ascii="Calibri" w:hAnsi="Calibri" w:cs="Calibri"/>
          <w:sz w:val="24"/>
          <w:szCs w:val="24"/>
        </w:rPr>
      </w:pPr>
      <w:r>
        <w:rPr>
          <w:rFonts w:cs="Calibri" w:ascii="Calibri" w:hAnsi="Calibri"/>
          <w:sz w:val="24"/>
          <w:szCs w:val="24"/>
        </w:rPr>
        <w:t>GOSTARIAM VOCÊS, TERRÍCOLAS, QUE DEUS FALTASSE COM SUAS PROMESSAS?</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or Deus no Sermão Profético e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jude a imprimir e distribuir os Boletins que colocam as verdades bíblico-proféticas ao alcance dos filhos de Deus. Isto é, que não escondem as verdades bíblicas, para festejar misérias humanas, TRAIÇÕES DOUTRINÁRI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2:00Z</dcterms:created>
  <dc:creator>Osvaldo Polidoro</dc:creator>
  <dc:description>União Divinista
www.uniaodivinista.org</dc:description>
  <cp:keywords/>
  <dc:language>en-US</dc:language>
  <cp:lastModifiedBy>Ricardo Miranda</cp:lastModifiedBy>
  <dcterms:modified xsi:type="dcterms:W3CDTF">2018-12-13T17:17:00Z</dcterms:modified>
  <cp:revision>13</cp:revision>
  <dc:subject/>
  <dc:title>Boletim Original do Pai Divino</dc:title>
</cp:coreProperties>
</file>