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VERDADE QUE É IGNORADA</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A realidade em foco é o Cristianismo do Cristo, ou Sua vinda, o porquê de Sua vinda, em que tempo e local, Seu nascimento, Seu corpo, Sua condição de Divino Molde, Sua morte e Sua Ressurreição e o Derrame de Espírito Santo Sobre Toda a Carne. Vamos lá:</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1 – Três fatos iniciáticos fundamentais caracterizam o Cristianismo do Cristo, Igreja do Caminho, deixada por Jesus em pleno funcionamento:</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A – A Lei de Deus ou Código Moral;</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B – Jesus, o Cristo Modelo, ou Aquele que, vivendo a Lei, ficou como Paradigma ou Padrão de Comportamento a ser seguido;</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 xml:space="preserve">C – O Consolador Generalizado, ou tornado de toda a carne, através de Jesus, Filho Exemplar. A Revelação era cultivada em caráter oculto, ou esotérico, e isso é evidente a toda e qualquer pessoa que se dê ao trabalho de ler os livros que tratam da Sabedoria Antiga, ou das escolas Iniciáticas, ou da Ciência dos Oráculos. Em Jesus ficaram demonstradas as importâncias fundamentais da Lei Moral, do Amor vivido e do Cultivo Mediúnico Livre. Religiões, fingimentos, engodos, idolatrias, sectarismos, clerezias, igrejinhas, panelinhas, tudo isso é de fabricação humana, para beneficiar interesses subalternos de indivíduos ou grupos. </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Estudem os textos seguintes, que bastam para saber o que foi a Doutrina deixada por Jesus:</w:t>
      </w:r>
    </w:p>
    <w:p>
      <w:pPr>
        <w:pStyle w:val="TextBody"/>
        <w:ind w:firstLine="720"/>
        <w:jc w:val="both"/>
        <w:rPr>
          <w:rFonts w:ascii="Calibri" w:hAnsi="Calibri" w:cs="Calibri"/>
          <w:iCs/>
          <w:sz w:val="24"/>
        </w:rPr>
      </w:pPr>
      <w:r>
        <w:rPr>
          <w:rFonts w:cs="Calibri" w:ascii="Calibri" w:hAnsi="Calibri"/>
          <w:iCs/>
          <w:sz w:val="24"/>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Cs/>
          <w:sz w:val="24"/>
        </w:rPr>
      </w:pPr>
      <w:r>
        <w:rPr>
          <w:rFonts w:cs="Calibri" w:ascii="Calibri" w:hAnsi="Calibri"/>
          <w:iCs/>
          <w:sz w:val="24"/>
        </w:rPr>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iCs/>
        </w:rPr>
        <w:t>Para quem não é cego ou vazio de espírito, aí está o Cristianismo do Cristo, a Excelsa Doutrina do Caminho, fora e acima de engodos clericais e fingimentos quaisquer. É Deus, o Pai Divino, ou o Princípio, entregando aos filhos em geral o programa total de informes e responsabilidades.</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2 – Não podia ser de menos que essa Doutrina do Céu deixasse de revoltar o clero mais fanático e capcioso, politiqueiro e criminoso da Humanidade, que era o clero levita. E, portanto, a começar de João Batista, até o último caminheiro, todos foram perseguidos e massacrados. No quarto século, com Constantino à frente do Império, tudo foi corrompido, adulterado. Com a morte da Excelsa Doutrina do Caminho nasceu a igreja romana, cujo principal item inicial foi considerar os dons espirituais ou mediúnicos coisa de Belzebu. E seguiram-se os séculos de ignorância, de trevas, de inquisições, materialismos e brutalidade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3 – Alguns vultos, de dentro da igreja romana, pretenderam restaurar tudo, como melhor puderam conceber, porém foram massacrados como heréticos, até que Wicclif, João Huss e Lutero conseguiram alguma coisa, ou abrir uma brecha no seio da corrupção romana. Entretanto, tendo base em obra de clérigos, ou religiosos profissionais, o pouco conseguido já trazia as marcas da ignorância e da capciosidade. E tudo continuou em termos de clerezia, conversas, fingimentos, aparências, e o Batismo de Espírito Santo ou Revelação continuou sendo chamado de coisa de Belzebu.</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4 – Com Kardec começou a funcionar a palavra ESPIRITISMO;</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5 – O Espiritismo, com o honestíssimo Kardec, afiança que é incompleto, falho, omisso, ou carecente de reparos e progress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6 – O Espiritismo, com o consciente Kardec, afiança a necessidade da volta de Kardec, para terminar o serviço da Restauração da Excelsa Doutrina do Caminho, para que a Lei de Deus, o Comportamento de Jesus e o cultivo da Revelação venham a ser patrimônio de toda a carne... Igreja, com Jesus, é palavra grega que quer dizer Humanidade... Não é clerezias, impérios temporais, vestes fingidas, politicalhas, idolatrias ou sacramentismos, prepotências mandonistas ou amparo de interesses criados quaisquer. A volta de Kardec devia consertar as falhas e omissões da Codificação, principalmente demonstrar, através dos textos bíblicos, DO QUE O ESPIRITISMO É A RESTAURAÇÃO.</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7 – A Codificação, ou o que Kardec fez, não atingiu o Livro dos Atos dos Apóstolos. Falar na Lei de Deus, na Função Missionária de Jesus e na Generalização da Revelação, sem entrar no Livro dos Atos, é obra incompleta, falha, omissa e até mesmo ridícula.</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8 – Jesus passou a vida toda afirmando que, após a sua saída do mundo carnal, os acontecimentos dariam provas de Sua função missionária, como Batizador em Revelação ou Derramador do Espírito Santo, como estava prometido nos Profetas, e como João Batista afirmara que aconteceria. O Livro dos Atos é o comprovante total daquilo que a Jesus cumprira realizar. Falar em Jesus Cristo e em Espiritismo sem conhecer o que ensina o Livro dos Atos é obra de parvos... E o Espiritismo está cheio dessa gente que se julga até proprietária do Espiritismo, ou pelo menos de, com essa ignorância toda, ser capaz de defender muito bem suas mesmas mediocridades e seus interesses subalternos.</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9 – As Epístolas e o Apocalipse, como é fácil reconhecer, fazem totais referências à tarefa cumprida por Jesus, principalmente naquela parte que cumpria ser feita após a sua saída do plano carnal. Na primeira Epístola aos Coríntios, capítulos doze, treze e quatorze, Paulo versa muito sobre os dons do Batismo de Espírito Santo e o modo de os cultivar dos Apóstolos, ou dos membros do Caminho. Muitos espíritas, ou coisa que o pareça..., espumam de raiva quando se fala das Verdades bíblico-proféticas... O fato é que, se Roma nunca tivesse corrompido a Excelsa Doutrina do Caminho, nenhum Elias precisaria vir restaurar coisa alguma... E alguém se meter a espírita ou, como muitos já fazem, até a proprietário do Espiritismo, forjando tabelinhas, sem conhecer o que Jesus fez e o que deixou no mundo, é obra altamente maléfica, por constituir traição à VERDADE DOUTRINÁRIA. E quando se sabe que Kardec deixou a obra restauradora por terminar, tanto maior é o crime...</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10 – A Codificação garante ao Espiritismo o caráter de DOUTRINA ORGANIZADA e, portanto, suas falhas, omissões, etc., devem ser muito lembradas. Dogmatizar Kardec e a Codificação é obra de estultos ou portadores de má-fé – interesses editoriais, livrecos escritos, ciúmes competitivos, politicalhos angariando votos em épocas de eleições, ignorância congênita, etc. O que jamais deve passar por nada é o fato de ser a Codificação obra incompleta, falha, omissa, etc., para que todos saibam haver muito mais a aprender.</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11 – O discernimento dos espíritos é o mais difícil a ser feito, e o que vai de contraditório na literatura mediúnica bem o prova. Sobre Jesus, Sua obra e Seu corpo, o que há de contradições é medonho. Três fatos devem ser lembrados por todos aqueles que falam da VERDADE com respeito, pelo menos em sinal de respeito às próprias intenções, isto é, a pureza de consciência com os que admitem seus mesmos conceitos... porque os conceitos dos espíritos comunicantes, e contraditórios, não garantem idoneidades quaisquer, visto que o tendencioso, em qualquer sentido, defende suas tendenciosidades e, com isso, todos são suspeitos... Arrogar alguém o direito de privilégio aos seus conceitos, em matéria não passível de COMPROVANÇA PRÁTICA TOTAL, ou por julgar tais ou quais espíritos comunicantes como VERDADEIROS, contra os seus contraditores, é ridículo, não é apenas infantil. Pretender transformar tais hipóteses em DOGMAS DOUTRINÁRIOS jamais ficará bem a quem quer que seja. E vamos aos três fat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A – Os livros constituintes do NOVO TESTAMENTO foram escritos, ou por familiares de Jesus, ou companheiros de jornada carnal de Jesus, ou por homens honestos que de tudo procuraram conhecer e reconhecer, para depois escrever. Sabiam que Jesus tinha, SEM MEDIDA, o Espírito de dons e sinais, ou carismáticos; e que, portanto, julgar os dons espirituais de Jesus, em Sua totalidade e profundidade, seria presunção criminosa. Os feitos de Jesus foram os de quem tinha o ESPÍRITO SEM MEDIDA e, por isso, a Ele cumpria, como o fez, Batizar em Espírito de Dons e Sinais. As mensagens mediúnicas, que se contradizem tremendamente, sobre Jesus, Seus feitos e Seu corpo, não respeitam semelhantes fatos, nem em essência nem como comprovantes históricos, por negação ou escamoteação. Lembrem-se disto os leitores: se alguém tem o direito inalienável de ser respeitado em suas afirmativas, esse alguém são os familiares de Jesus, os Seus companheiros de trabalho e aqueles que de tudo procuraram ter certeza, para depois escrever. E eles condenam os que negam que Jesus veio em carne e ossos... os que afirmam que Jesus foi um simulador...</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B – OS QUATRO EVANGELHOS DE ROUSTAING pregam o Jesus simulador... Não deixem de ler, se quiserem depois discutir. Como obra contraditória, e já advertida na palavra de parentes e acompanhantes de Jesus, deve ser lida com muito cuidado, embora moralmente seja uma obra meritória, como tantas outras...</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C – A VIDA DE JESUS DITADA POR ELE MESMO é outro amontoado de contradições, e totalmente em contradição com a obra de Roustaing... Que ninguém deixe de ler as três obras, O NOVO TESTAMENTO, OS QUATRO EVANGELHOS DE ROUSTAING, e a VIDA DE JESUS DITADA POR ELE MESMO, antes de tecer comentários... Não fica bem falar, sem base sólida, seja sobre qualquer assunto, quanto mais sobre o Cristo Divino Molde.</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Estas realidades devem ser entendidas pelos amigos da VERDADE:</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1 – Sendo o Espiritismo a Restauração do Cristianismo, importa conhecer profundamente o NOVO TESTAMENTO, antes de ler os livros espíritas, sejam eles quais forem ou de quem quer que sejam... Não é com ignorâncias e mediocrismos que alguém se torna bom discípulo, ou mesmo um bom mestre, em assunto de tamanha responsabilidade...</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2 – A Codificação não é obra total, porque se afirma incompleta, falha, omissa e promete a volta de Kardec, para terminar a obra restauradora...</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3 – Além do mais, ou acima de tudo, Kardec ou a Codificação não entraram no Livro dos Atos, nas Epístolas e no Apocalipse, sendo, portanto, obra insuficiente ou mutilada, para falar totalmente da Excelsa Doutrina do Caminho, deixada em pleno funcionamento por Jesus, a partir do glorioso Pentecostes... E que jamais precisaria de restauração se Roma nunca tivesse fabricado sua corrupção... Quem ler a Bíblia com honestidade, disso terá certeza, e terá certeza, também, de que diante da Justiça Divina estará de consciência tranquila.</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4 – A VERDADE é uma só e, para o ser, não depende de palpites humanos quaisquer. Portanto, antes de alguém se atrelar a conceitos tais e tais, de encarnados ou desencarnados, repare bem no que está fazendo, porque a Justiça Divina paira acima de palpites humanos.</w:t>
      </w:r>
    </w:p>
    <w:p>
      <w:pPr>
        <w:pStyle w:val="Normal"/>
        <w:ind w:firstLine="720"/>
        <w:jc w:val="both"/>
        <w:rPr>
          <w:rFonts w:ascii="Calibri" w:hAnsi="Calibri" w:cs="Calibri"/>
          <w:bCs/>
          <w:iCs/>
        </w:rPr>
      </w:pPr>
      <w:r>
        <w:rPr>
          <w:rFonts w:cs="Calibri" w:ascii="Calibri" w:hAnsi="Calibri"/>
          <w:bCs/>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9:14:00Z</dcterms:created>
  <dc:creator>Osvaldo Polidoro</dc:creator>
  <dc:description>União Divinista
www.uniaodivinista.org</dc:description>
  <cp:keywords/>
  <dc:language>en-US</dc:language>
  <cp:lastModifiedBy>Ricardo Miranda</cp:lastModifiedBy>
  <dcterms:modified xsi:type="dcterms:W3CDTF">2023-01-01T19:27:00Z</dcterms:modified>
  <cp:revision>3</cp:revision>
  <dc:subject/>
  <dc:title>Boletim Original do Pai Divino</dc:title>
</cp:coreProperties>
</file>