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A VERDADE SOBRE A VERDADEIRA RELIGIÃO VINDA DE DEUS!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Bíblia Judaico-Cristã é Filha do Divino Mediunismo, do Trabalho dos Grandes Vultos Bíblicos, nunca padres ou clérigos, mas sempre Grandes Dotados de Dons do Espírito Santo, Carismas ou Mediunidades, a Graça Divina que produz a comunicabilidade dos Anjos, que quer dizer Espíritos Mensageiros de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em os Grandes Dotados dos Dons Distribuídos por Deus, e sem as Legiões de Anjos, de Espíritos Mensageiros de Deus, poderia existir a Bíblia Judaico-Cristã, Verdadeiro Arsenal dos Maiores Prodígios, Sinais Extras, Ditos Milagres, que a História da Humanidade Registra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para truncar, para atraiçoar, para corromper Essa Divina Torrente de Sinais Extras, Portentosos Milagres, quem foram os traidores, sem ser – padres judeus, e o romano, e o deriva do romano, sempre padres, imundos padres, traidores das Divinas Graças Mediúnicas, e dos Anjos, dos Espíritos Mensageiros de Deus, os Verdadeiros Produtores de Sinais Extras, Ditos Milagres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usta reconhecer, filhos de Deus, que por Deus, Religião é Viver os Mandamentos de Deus, é praticar o Bem e o Bom, para com Deus e os semelhantes?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m com Deus, filhos de Deus, com a Divino Documentário Bíblico, que Divina Religião Governaria a Carne Toda, se os imundos clericalismos, não tivessem atraiçoado o Desígnio Divin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inguém é acima do Princípio ou Deus; de Sua Impoluta Justiça; dos Dons que distribui a Seus filhos; dos 10 Mandamentos; e, dos Anjos, que quer dizer Espíritos Mensageiros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causa das traições clericais é que não findará o II Milênio, sem virem o Dilúvio e a Expulsão dos Cabritos, previstos em Mateus, capítulos 24 e 25, e Apocalipse, capítulos de 17 a 21, reduzindo os viventes a um terço. O terço que sobrar viverá a Lei de Deus e praticará o Bem e o Bom, para com Deus e os semelhant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também a seguinte Divina Promessa – Deus mandou Elias reencarnar, para entregar o prometido por Deus no capítulo 14, versículos de 1 a 6, isto é, a Bíblia Final, tudo restaurando e tudo completando: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11715044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3" w:name="_Hlk111715044"/>
      <w:bookmarkStart w:id="4" w:name="_Hlk106461216"/>
      <w:bookmarkEnd w:id="3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5" w:name="_Hlk106461216"/>
      <w:bookmarkEnd w:id="5"/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IVINISTA é quem faz questão de viver a Lei de Deus e praticar o Bem e o Bom para com Deus e os semelhantes, e, quem vive para essa Divina Regra, conta com a Divino Socorrism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19T19:24:00Z</dcterms:modified>
  <cp:revision>5</cp:revision>
  <dc:subject/>
  <dc:title>Boletim Original do Pai Divino</dc:title>
</cp:coreProperties>
</file>