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 VERDADE SOBRE O DILÚVIO E A EXPULSÃO DOS CABRITOS!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Vide Mateus, capítulos 24 e 25, e,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, 19, 20 e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todos os Grandes Vultos Bíblicos foram não imundos padres ou clérigos, enganadores da Humanidade, Deus tudo prometeu, por Moisés, os Profetas e Jesus, para encher a Humanidade de Profetas, Videntes e demais Dons, Verdadeiros Ministros Seus, com o propósito de servir de Graça os Seus filhos. Basta ler o Divino Documentário Bíblico seguinte, para prov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Helvetica-Bold"/>
        </w:rPr>
      </w:pPr>
      <w:bookmarkStart w:id="2" w:name="_Hlk106461216"/>
      <w:bookmarkEnd w:id="2"/>
      <w:r>
        <w:rPr>
          <w:rFonts w:cs="Helvetica-Bold" w:ascii="Calibri" w:hAnsi="Calibri"/>
        </w:rPr>
        <w:t>Mas não adiantou a advertência de Jesus, porque três imundos cleros, o judeu, o romano e o saído do romano, tomaram o lugar dos Grandes Dotados de Dons, os Profetas, Videntes e muitas outras Graças Mediúnicas, semeando desvios, idolatrias e toda sorte de mistificações, de mentiras, de discursos hipócritas, criando terrível Carma Negativo, portador do Dilúvio e da Expulsão dos Cabritos ou Joi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Helvetica-Bold" w:ascii="Calibri" w:hAnsi="Calibri"/>
        </w:rPr>
        <w:t>De nada adiantou a grandeza do Divino Documentário Bíblico, e nem o que Jesus tanto proclamou sobre as Divinas Graças Mediúnicas, para encher a Carne Toda de Grandes Dotados de Graças Mediúnicas, servindo de Graça os filhos de Deus, e para implantar a Divina Civilização, a prometida por Deus no capítulo 11, do Profeta, Vidente ou Médium, Isaía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Helvetica-Bold" w:ascii="Calibri" w:hAnsi="Calibri"/>
        </w:rPr>
        <w:t xml:space="preserve">Mas, saibam, não findará o II Milênio, sem que venham o Dilúvio e a Expulsão dos Cabritos. Porque Deus, Moisés, e os Profetas, e a Bíblia inteira, jamais cairão em desmoralização, em escândalo. Terremotos e suas consequências modificarão a posição dos Continentes e, lembrem-se, o terço que sobrar, viverá o que está anunciado em Isaías, capítulo 11, e que é o mesmo que está anunciado no capítulo 21 do Apocalipse –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ambém o seguinte – Com vistas aos Ciclos Evolutivos futuros, Deus cumpriria o prometido no Apocalipse, 14, 1 a 6, а entrega da Bíblia Final, tudo restaurando, tudo completando. E o Profeta Elias já entregou o prometido por Deus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06461216"/>
      <w:bookmarkEnd w:id="3"/>
      <w:r>
        <w:rPr>
          <w:rFonts w:cs="Helvetica-Bold" w:ascii="Calibri" w:hAnsi="Calibri"/>
        </w:rPr>
        <w:t>Verdadeira Religião, a Divina, que o Divino Documentário Bíblico Determina, é viver a Lei de Deus e é praticar o Bem e o Bom para com os semelhantes. Depois das varreduras a virem, ou desde já para quem quiser Ficar com Deus e Sua Impoluta e Implacável Justiça, todos terão como Graça Divina que Tira a Orfandade do Mundo, da Humanidade, os Dons de Deus que produzem Profetas, Videntes e outros Dons, sem o que nunca haverá o prometido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mundos padrequismos sempre quiseram ter reis, povos e nações, ajoelhados a seus pés, humilhados. Altos Dotados dos Dons de Deus, Profetas, Videntes e outros Dons, sejam Humildes, Misericordiosos, Servindo Sempre de Graç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25:00Z</dcterms:modified>
  <cp:revision>8</cp:revision>
  <dc:subject/>
  <dc:title>Boletim Original do Pai Divino</dc:title>
</cp:coreProperties>
</file>