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A VERDADEIRA E ÚNICA MANEIRA DE CONSCIENTIZAR ESPIRITUAL E MORALMENTE O ESPÍRITO FILHO DE DEUS, É A PARTIR DE DEUS, DA ESSÊNCIA DIVINA ORIGINÁRIA, ESPÍRITO E VERDADE, ONIPRESENTE SEMPRE, ATRAVÉS DO USO DOS RECURSOS QUE DE DEUS VIERAM E NUNCA FALHARÃO, A SABER – PRIMEIRO OS DEZ MANDAMENTOS DA LEI DE DEUS, E A SEGUIR O NOBRE CULTIVO DAS GRAÇAS MEDIÚNICAS, OU DONS DO ESPÍRITO SANTO, FONTE DE ILUSTRAÇÕES E DE GRACIOSAS CONSOLAÇÕES, COMO A BÍBLIA PROVA FARTAMENTE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prendam com as inconfundíveis verdades bíblicas, vindas de Deus e através de Moisés e de Jesus, Suas testemunhas verdadeira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 que o supremo prodígio mediúnico foi a vinda da Lei de Deus, o Código de Conduta Geral, fora do qual tudo gera o pranto e o ranger dos dentes, na carne e fora dela, também retardando o desabrochar do Deus Interno, das Latentes Virtudes Divina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_Hlk121995844"/>
      <w:bookmarkEnd w:id="0"/>
      <w:r>
        <w:rPr>
          <w:rFonts w:cs="Helvetica-Bold" w:ascii="Calibri" w:hAnsi="Calibri"/>
        </w:rPr>
        <w:t>Eis como Jesus dá testemunho da Lei de Deus a ser vivida: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ntes de estudar o que Jesus afirmou sobre os padres, ou profissionais de simulações ou comércios engodantes e pecadores, estudem mais os seguintes textos, que tratam das Graças Mediúnica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Povo Escolhido, ou a Sagrada Tarefa da Legião Espiritual Determinada, era estender aos confins da Terra, ou da Humanidade, a Doutrina da Lei vivida e das Graças Mediúnicas nobremente cultivadas, para haver a DIVINA CIVILIZAÇÃO FRATERNISTA UNIVERSAL, aponta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filhos de Deus, gorou o apontado por Deus no capítulo 11, de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resposta é simples: PORQUE PADRES VENDEDORES DE SIMULACROS MUDOS, OU ENGANADORES, E TAMBÉM POLITIQUEIROS, DE TUDO FIZERAM CONTRA A VIVÊNCIA DA LEI DE DEUS E O NOBRE CULTIVO DAS GRAÇAS MEDIÚNIC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vindo outro judeu, Jesus, o chamado BROTO NOVO, como Deus diz em Isaías, capítulo 11, teve que dizer dos padres:</w:t>
      </w:r>
    </w:p>
    <w:p>
      <w:pPr>
        <w:pStyle w:val="Normal"/>
        <w:ind w:firstLine="720"/>
        <w:jc w:val="both"/>
        <w:rPr/>
      </w:pPr>
      <w:bookmarkStart w:id="1" w:name="_Hlk121995844"/>
      <w:bookmarkEnd w:id="1"/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 parte de Deus vieram, através do Povo Escolhido ou Determinado, AS DUAS VERDADES FUNDAMENTAIS DE COMPORTAMENTO, A LEI A SER VIVIDA E AS GRAÇAS DO MEDIUNISMO A SER SANTAMENTE CULTIVADAS, PARA HAVER A REVELAÇÃO CONTÍNUA, A COMUNICABILIDADE DOS ANJOS, QUE QUER DIZER APENAS ESPÍRITOS MENSAGEIROS, ISTO É, JÁ CAPAZES DE FUNCIONAR COMO MENSAGEIROS, COMO ENTREGADORES DE INFORMES E GRAÇA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terríveis contradições contidas nos textos bíblicos, vieram dos padres, dos que foram metendo a mão nos textos bíblicos, para poderem ficar por cima dos reis, povos e nações. Mas nada ficaria encoberto para sempre, como seria da vontade dos padres.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as previsões de Jesus e do Apocalipse, sobre as punições a virem da parte da JUSTIÇA DIVINA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: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O APOCALIPSE: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tudo para os anos finais do segundo milênio, para que, posteriormente, venha o períod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 o retorno ao apontado por Deus em Isaías, capítulo 11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 NÃO ESQUEÇAM DAS SEGUINTES VERDADES DA BÍBLI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que Jesus não veio para entregar o AVISO FINAL DIVINO,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 OU DIVINISMO, OU DIVINO MONISMO, OU CIÊNCIA DIVINA INTEGRAL, Deus só promete no Apocalipse, 14,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Vide supremo extrato, extraído d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Livro que a JUSTIÇA DIVINA fará respeita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faxinas apocalípticas, incluindo a expulsão dos cabritos, os herdeiros da Terra dos futuros ciclos evolutivos, entenderão que VIVER A LEI DE DEUS E CULTIVAR SANTAMENTE O MEDIUNISMO, é o que Deus determina como COMPORTAMENTO. E o farão sob o peso de tenebrosas recordações, como Jesus afirma no SERMÃO PROFÉTICO, e que é o MESMO QUE ESTÁ PREVISTO NO APOCALIPSE, CAPÍTULOS 17, 18 E 19. E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será muito bem estudada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que Deus entregou por Moisés e Jesus, e foi corrompido, seria de todo RESTAURADO E DOCUMENTADAMENTE. E o prometido EVANGELHO ETERNO, OU CÂNTICO NOVO, anunciado por Deus no Apocalipse, 14, 6, não iria falhar, para a satisfação de pútridos clericalismos, bastardos ismos, e aplicadores de dinheiros em livreirismos dolosos, fabricantes de simplórios ululantes, ou mesmo infelizes agentes de morbidismos altamente comprometedor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24:00Z</dcterms:modified>
  <cp:revision>11</cp:revision>
  <dc:subject/>
  <dc:title>Boletim Original do Pai Divino</dc:title>
</cp:coreProperties>
</file>