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A VERDADEIRA IMPORTÂNCI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xistem muitas importâncias, total ou relativamente respeitáveis, porém existe uma delas, que é para o homem, o espírito, a mais importante, verdadeiramente a de importância total, porque diz respeito, para ele, daquilo que ninguém poderá fazer por ele, sem ser ele mesmo, que é desabrochar o DEUS INTERNO, VOLTAR A SER ESPÍRITO E VERDADE OU DEUS EM DEUS. É aquele Reino de Deus, que o Verbo afirmou, não vir de fora. Cumpre, pois, reconhecer o seguinte, para não andar atrás de erros e mais erros, desvios e fracassos,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 – Assim como de uma semente ou de um ovo sai uma árvore ou planta, um animal ou ser vivente, assim também o homem, o espírito, não sai do Princípio ou Deus como homem ou espírito, mas sim com TODAS AS VIRTUDES DIVINAS EM POTENCIAL, para as desabrochar, até vir a ser homem, espírito de diferentes gradações hierárquicas, e, por fim, um dia, ESPÍRITO E VERDADE, DEUS EM DEU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2 – A centelha de Deus, a chispa Divina, existente num óvulo, começa completamente inconsciente, nas profundezas da matéria substancial, nos mundos primitivos ou em formação, comumente em blocos, grandes conjuntos, e com os milhões de anos, passa a habitar as espécies minerais, vegetais e animais, de baixo para cima, na escala hierárquic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3 – O teor vibracional dos elementos minerais, vegetais e animais, não permite que as centelhas, ou espíritos primitivos, suportem habitar todo e qualquer dos elementos. Como em tudo e para tudo há Leis Regentes Fundamentais, que obrigam a respeitar o fator hierarquia, assim é desde os primórdios da existência da centelha, e assim vai sendo, até um dia chegar a ser DEUS EM DEUS OU ESPÍRITO E VER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4 – Profunda e longa é a escalada biológica da centelha, atravessando gêneros, espécies e famílias, de minerais, vegetais e animais, até um dia atingir o primata humano, o início da verticalização, da inteligência e do raciocínio em grau mais elevado. Foi totalmente inconsciente, passou pelos automatismos instintivos, penetrou a fase dos automatismos relativamente conscientes, invadiu aos poucos o plano da inteligência pronunciada, do raciocínio voluntarioso ou da elucubração, da chamada inteligência humana, que, como a transição é sempre lentíssima, já contém os primórdios da intuição, da noção consciente do Princípio ou Deus, da filtragem dessa DIVINA REALIDADE, de dentro para fora, não de fora para dentr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5 – Para isso acontecer, ou chegar a ser, atravessou a centelha profundos movimentos íntimos de metamorfose, criou em si uma coroa de Luz Divina, foi criando em si sete coroas energéticas, em cada uma um chacra ou centro de energia, pois devendo habitar cada vez mais corpos complexos, com órgãos delicados, para filtrar os sentidos físicos e as faculdades, carismas ou os chamados Dons do Espírito Sant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6 – No atual estágio do homem-padrão, funcionam a centelha ou espírito, a coroa de Luz Divina e as sete coroas energéticas, com os seus sete chacras, e, se assim não fosse, não seria equilibrado em seus sentidos nem poderia favorecer o funcionamento de seus Dons Mediúnicos ou Carismas. Depois desses elementos profundamente íntimos, do perispírito ou carro da alma, é que comparecem e funcionam os outros elementos, os mais grosseiros, os mais conhecidos, aqueles que os videntes enxergam e podem ser materializados nas sessões onde funcionarem médiuns apropriados, que forneçam ectoplasma gross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7 – Da perfeição ou imperfeição dos elementos constituintes do perispírito, em seus mais profundos ou sublimes elementos, dependem os fatos que marcam os fenômenos teratológicos, as deformações, as doenças, etc. E tudo presidido pela JUSTIÇA DIVINA, por cima da qual ninguém jamais passará. Cada filho de Deus, cada centelha, tem tudo, em potencial, para transformar o seu perispírito em LUZ E GLÓRIA OU EM TREVAS, em habitante dos REINOS DE LUZ E GLÓRIA, ou habitante dos lugares de pranto e ranger dos dentes, quando desencarnado. Deus o fez juiz em causa própria, comandante de seus recursos intelectuais, morais e afetivos, e, portanto, com aqueles recursos de que o Verbo Encarnado tratou, quando afirmou para sempre, que</w:t>
      </w:r>
      <w:r>
        <w:rPr>
          <w:rFonts w:cs="Calibri" w:ascii="Calibri" w:hAnsi="Calibri"/>
          <w:b/>
          <w:bCs/>
          <w:color w:val="000000"/>
          <w:lang w:bidi="he-IL"/>
        </w:rPr>
        <w:t xml:space="preserve"> “O REINO DE DEUS NÃO VIRÁ DE FORA OU COM MARCAS EXTERIORES”</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8 – E como A VERDADE DIVINA NÃO MENTE, NÃO É CONTRADITÓRIA, foi Ele mesmo que sentenciou: </w:t>
      </w:r>
      <w:r>
        <w:rPr>
          <w:rFonts w:cs="Calibri" w:ascii="Calibri" w:hAnsi="Calibri"/>
          <w:b/>
          <w:bCs/>
          <w:color w:val="000000"/>
          <w:lang w:bidi="he-IL"/>
        </w:rPr>
        <w:t>“BUSCAI PRIMEIRO O REINO DE DEUS E SUA JUSTIÇA, E O MAIS TUDO TEREIS POR ACRÉSCIMO”</w:t>
      </w:r>
      <w:r>
        <w:rPr>
          <w:rFonts w:cs="Calibri" w:ascii="Calibri" w:hAnsi="Calibri"/>
          <w:color w:val="000000"/>
          <w:lang w:bidi="he-IL"/>
        </w:rPr>
        <w:t>. E qualquer filho de Deus, inteligente e honesto, reconhece com facilidade, que agindo contra as LEIS REGENTES FUNDAMENTAIS, ninguém desabrochará em si O DEUS INTERNO, ATÉ VIR A SER ESPÍRITO E VER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9 – O problema do espírito, do filho de Deus, não é de SALVAÇÃO, é de desabrochamento das VIRTUDES DIVINAS QUE CONTÉM EM POTENCIAL. Importa tomar profundo cuidado com os engodos clericais, religiosistas e sectários exploradores, ou comerciantes de simulações, porque mentem e desviam das VERDADES DIVINAS, em benefício de seus interesses de pança, bolso, ou mundanos quaisquer. Aquele que errar terá que pagar, na carne ou fora dela, até o último resquício do erro, PORÉM DEPOIS TERÁ PELA FRENTE, POR DEUS E SUAS DIVINAS LEIS, TODAS AS OPORTUNIDADES E TODOS OS MEIOS, PARA IR DESABROCHANDO O DEUS INTERNO, AS VIRTUDES DIVINAS DORMENT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0 – Ninguém lucrará coisa alguma em pretender resolver os problemas de Deus, ou andar adulando a Deus, por meio de malabarismos ou engodos religiosistas; MAS TUDO RESOLVERÁ CERTO, SE PRATICAR A LEI DE DEUS E OS DIVINOS EXEMPLOS DE COMPORTAMENTO DO VERBO ENCARNADO, daquele que não nasceu de homem e deixou o túmulo vazio. Quanto ao Consolador por Ele generalizado, no Pentecostes, aquele derrame de Dons do Espírito Santo, ou carismas, cumpre cultivar com elevação MORAL e com AMOR, pois do contrário ligará com os espíritos das trevas, errados e mentirosos, que mandam fazer o que a Lei de Deus e o Cristo Modelo não querem que se faça.</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1 – Aquilo que as religiões e os sectarismos fazem, em nome de Deus, para engordar panças, bolsos, posições sociais indevidas, orgulhos e vaidades, e despotismos mandonistas decididamente politiqueiros, é precisamente aquilo que a Lei de Deus e o Cristo Modelar e Modelador mandam não fazer. A Lei é amor a Deus e fazer bem ao próximo, nada mais, e o Cristo Modelo assim convida: </w:t>
      </w:r>
      <w:r>
        <w:rPr>
          <w:rFonts w:cs="Calibri" w:ascii="Calibri" w:hAnsi="Calibri"/>
          <w:b/>
          <w:bCs/>
          <w:color w:val="000000"/>
          <w:lang w:bidi="he-IL"/>
        </w:rPr>
        <w:t>“TOMAI EXEMPLO DE MIM, QUE SOU MANSO E HUMILDE DE CORAÇÃO”</w:t>
      </w:r>
      <w:r>
        <w:rPr>
          <w:rFonts w:cs="Calibri" w:ascii="Calibri" w:hAnsi="Calibri"/>
          <w:color w:val="000000"/>
          <w:lang w:bidi="he-IL"/>
        </w:rPr>
        <w:t>. Nada de exteriorismos, simulações ou idolatrias, vestes fingidas, ritualismos que nada provam, sacramentismos que iludem aos tolos e engordam espertalhões malicios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2 – No seio da Lei Moral e do Cristo Exemplar, AS DUAS TESTEMUNHAS, FIÉIS E VERDADEIRAS, cumpre cultivar os Dons do Espírito Santo, carismas ou mediunidades, aquela GRAÇA DEIXADA PELO VERBO ENCARNADO, como fundamento vivo e perene da DOUTRINA DO PAI. Cumpre aos filhos de Deus, inteligentes e honestos, deixar de andar atrás de fabricantes de adultérios doutrinários, contraditores da Lei e do Cristo Modelo, e, por cima de tamanhos erros, blasfemadores dos Dons do Espírito Santo, chaman-</w:t>
        <w:br/>
        <w:t>do-os COISAS DE BELZEBU!... Assim como lá atrás fizeram os perseguidores e assassinos de Profetas, do Cristo e dos Apóstolos, assim mesmo fazem aqueles que, perante os menos avisados, se fingem de donos do Cristian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3 – De tal forma os adultérios doutrinários estão radicados na Humanidade, que a VERDADE passa por mentira ou heresia, e a mentira e a heresia passam como sendo a VERDADE!... E na frente de tamanho erro, marcham os donos de religiões, de sectarismos, de bandeirolas e fingimentos, de doenças mentais e morais!... Por isso é que, nos lugares de pranto e ranger dos dentes, muitos clamam Senhor, Senhor, e o Senhor responde: </w:t>
      </w:r>
      <w:r>
        <w:rPr>
          <w:rFonts w:cs="Calibri" w:ascii="Calibri" w:hAnsi="Calibri"/>
          <w:b/>
          <w:bCs/>
          <w:color w:val="000000"/>
          <w:lang w:bidi="he-IL"/>
        </w:rPr>
        <w:t>“APARTAI-VOS DE MIM, VÓS QUE OBRAIS A INIQUIDADE”</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4 – </w:t>
      </w:r>
      <w:r>
        <w:rPr>
          <w:rFonts w:cs="Calibri" w:ascii="Calibri" w:hAnsi="Calibri"/>
          <w:b/>
          <w:bCs/>
          <w:color w:val="000000"/>
          <w:lang w:bidi="he-IL"/>
        </w:rPr>
        <w:t>UM NOVO CÉU E UMA NOVA TERRA</w:t>
      </w:r>
      <w:r>
        <w:rPr>
          <w:rFonts w:cs="Calibri" w:ascii="Calibri" w:hAnsi="Calibri"/>
          <w:color w:val="000000"/>
          <w:lang w:bidi="he-IL"/>
        </w:rPr>
        <w:t xml:space="preserve"> estão prometidos, no Apocalipse, porém para depois do Dilúvio de Fogo, que destruirá dois terços da Humanidade... Em Fátima, na Aparição de Maria, falou ela na destruição de três quartas partes da Humanidade... Esses avisos celestes foram entregues à Humanidade, quando não havia o arsenal atômico, que só resta ser usado, para que se cumpra uma das profecias do Apocalips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5 – Se alguém pensar que vai DESMORALIZAR a Lei de Deus, o Cristo Exemplar que não nasceu de homem e deixou o túmulo vazio, e, por cima, vai continuar blasfemando contra os Dons do Espírito Santo, a Graça Trazida pelo Verbo Encarnado, esse alguém está totalmente enganado. É próprio dos escravos do fermento dos fariseus, que é a hipocrisia, PRATICAR EM NOME DE DEUS, precisamente aquilo que Deus manda NÃO PRATICAR. Tal como o Verbo disse, quando encarnado: </w:t>
      </w:r>
      <w:r>
        <w:rPr>
          <w:rFonts w:cs="Calibri" w:ascii="Calibri" w:hAnsi="Calibri"/>
          <w:b/>
          <w:bCs/>
          <w:color w:val="000000"/>
          <w:lang w:bidi="he-IL"/>
        </w:rPr>
        <w:t>“CONTRADIZEIS OS MANDAMENTOS DE DEUS, COM OS VOSSOS MANDAMENTOS, COM OS VOSSOS ARTIG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6 – Os Patriarcas, de antes e de pós Dilúvio de Água, os Profetas e o Cristo Modelar e Modelador, foram todos portadores de Dons do Espírito Santo, por isso mesmo todos falaram nas Legiões de Anjos ou Espíritos Socorristas. A Bíblia inteira está cheia de Anjos Comunicantes, e a vinda de João Batista e do Verbo Encarnado, registram os avisos de Gabriel... Falar em Cristianismo, sem Anjos Comunicantes, ou Legiões de Anjos, como o Verbo afirmava e afirma, é muita vontade de mentir e de errar!...</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17 – Depois da crucificação, com a volta do Verbo, e a GENERALIZAÇÃO DOS DONS DO ESPÍRITO SANTO, como o Livro dos Atos apresenta, os seguidores do Verbo foram pelo Mundo, até serem martirizados ou liquidados, comprovando a Excelsa Doutrina do Caminho, </w:t>
      </w:r>
      <w:r>
        <w:rPr>
          <w:rFonts w:cs="Calibri" w:ascii="Calibri" w:hAnsi="Calibri"/>
          <w:b/>
          <w:bCs/>
          <w:color w:val="000000"/>
          <w:lang w:bidi="he-IL"/>
        </w:rPr>
        <w:t>“COM OS SINAIS E PRODÍGIOS EM VIRTUDE DO ESPÍRITO SANTO”</w:t>
      </w:r>
      <w:r>
        <w:rPr>
          <w:rFonts w:cs="Calibri" w:ascii="Calibri" w:hAnsi="Calibri"/>
          <w:color w:val="000000"/>
          <w:lang w:bidi="he-IL"/>
        </w:rPr>
        <w:t>, como o Verbo prometera, de acordo com a PROMESSA DE DEUS, várias vezes registradas no Velho Testamento. Sem os Dons do Espírito Santo, a Bíblia não existiria... Eles são agentes de ligação, entre os dois planos da vida... A Maior das acusações, lavrada pelo Verbo Encarnado, foi contra os blasfemadores dos Dons do Espírito Santo!... Indignos de perdã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18 – Importa que leiam o Apocalipse, do capítulo onze em diante. A hora é a mais propícia, porque nenhum homem, nenhuma instituição humana, fará com que suas profecias deixem de ter cumprimento. Nas bases de tudo, de todas as movimentações, está a FINALIDADE SAGRADA DO ESPÍRITO, DO FILHO DE DEUS, DAQUELA CENTELHA QUE, UM DIA, PARTIU DELE COM TODAS AS VIRTUDES DIVINAS EM POTENCIAL... Quando os erros se acumulam, desviam da VERDADE, principalmente em nome da VERDADE, então a JUSTIÇA DIVINA tem que agir, obrigando as gentes, os filhos de Deus, a retomar o CAMINHO CERTO... Isto é, PRATICAR A LEI MORAL, O CRISTO EXEMPLAR E OS DONS DO ESPÍRITO SANTO. Deus nunca pede muito, pede apenas o essencial, aquilo que constitui A CHAVE DOUTRINÁRIA, o que dignifica tudo quanto possa o homem fazer, em ciências, artes, técnicas, filosofias...</w:t>
      </w:r>
    </w:p>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PRÁTICAS FELIZES</w:t>
      </w:r>
    </w:p>
    <w:p>
      <w:pPr>
        <w:pStyle w:val="Normal"/>
        <w:autoSpaceDE w:val="false"/>
        <w:ind w:firstLine="709"/>
        <w:jc w:val="both"/>
        <w:textAlignment w:val="center"/>
        <w:rPr>
          <w:rFonts w:ascii="Calibri" w:hAnsi="Calibri" w:cs="Calibri"/>
          <w:color w:val="000000"/>
          <w:lang w:bidi="he-IL"/>
        </w:rPr>
      </w:pPr>
      <w:r>
        <w:rPr>
          <w:rFonts w:eastAsia="Calibri" w:cs="Calibri" w:ascii="Calibri" w:hAnsi="Calibri"/>
          <w:color w:val="000000"/>
          <w:lang w:bidi="he-IL"/>
        </w:rPr>
        <w:t xml:space="preserve"> </w:t>
      </w:r>
      <w:r>
        <w:rPr>
          <w:rFonts w:cs="Calibri" w:ascii="Calibri" w:hAnsi="Calibri"/>
          <w:color w:val="000000"/>
          <w:lang w:bidi="he-IL"/>
        </w:rPr>
        <w:t>Aprenda a ler a Bíblia, por si mesmo, prestando atenção no seu ESPÍRITO, que é Lei Moral, Cristo Exemplar e Dons do Espírito Santo, isto é, cuidado com aqueles que, falando em Deus, tudo desviam, tudo truncam, tudo escondem.</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Leia as Orações, ligue-se com as Legiões de Anjos ou Espíritos Socorristas, e peça mais pelos outros do que para si mesmo. É dando que se recebe de Deu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Não te esqueças das ORAÇÕES EM CONJUNTO, do poder do pensamento grupal, das permutas fluídicas e eletromagnéticas, que curam, doutrinam espíritos sofredores, limpam ambientes, ajudam a desenvolver os Dons do Espírito Santo.</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Tome água fluidificada, ou chás fluidificados, sem açúcar. Aonde entrarem os líquidos fluidificados, os Guias Socorristas podem operar maravilha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Leia os livros: A VIDA ALÉM DO VÉU e A VIDA NOS MUNDOS INVISÍVEIS. Foram as primeiras mensagens sobre a vida depois da desencarnação. Antes do século vinte da Era Cristã, nenhuma Bíblia, nenhuma informação teve a Humanidade, sobre a vida depois do túmulo. Esses livros mediúnicos vieram com a Chancela da Direção Planetária, e Moisés e Jesus tomaram parte no seu envio à Humanidade. Muito lucrarão, espiritual e materialmente, aqueles que lerem tais mensagens com recolhimento e vontade de aprender suas maravilhosas lições.</w:t>
      </w:r>
    </w:p>
    <w:p>
      <w:pPr>
        <w:pStyle w:val="Normal"/>
        <w:autoSpaceDE w:val="false"/>
        <w:ind w:firstLine="709"/>
        <w:jc w:val="both"/>
        <w:textAlignment w:val="center"/>
        <w:rPr>
          <w:rFonts w:ascii="Calibri" w:hAnsi="Calibri" w:cs="Calibri"/>
          <w:color w:val="000000"/>
          <w:lang w:bidi="he-IL"/>
        </w:rPr>
      </w:pPr>
      <w:r>
        <w:rPr>
          <w:rFonts w:cs="Calibri" w:ascii="Calibri" w:hAnsi="Calibri"/>
          <w:color w:val="000000"/>
          <w:lang w:bidi="he-IL"/>
        </w:rPr>
        <w:t>De modo geral, CONHEÇA A VERDADE E PRATIQUE O BEM, porque fora disso ninguém fica bem perante a JUSTIÇA DIVINA. As religiões enganam, mas a VERDADE não.</w:t>
      </w:r>
    </w:p>
    <w:p>
      <w:pPr>
        <w:pStyle w:val="Normal"/>
        <w:ind w:firstLine="720"/>
        <w:jc w:val="both"/>
        <w:rPr>
          <w:rFonts w:ascii="Calibri" w:hAnsi="Calibri" w:cs="Calibri"/>
          <w:color w:val="000000"/>
          <w:lang w:bidi="he-IL"/>
        </w:rPr>
      </w:pPr>
      <w:r>
        <w:rPr>
          <w:rFonts w:cs="Calibri" w:ascii="Calibri" w:hAnsi="Calibri"/>
          <w:color w:val="000000"/>
          <w:lang w:bidi="he-IL"/>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54:00Z</dcterms:created>
  <dc:creator>Osvaldo Polidoro</dc:creator>
  <dc:description>União Divinista
www.uniaodivinista.org</dc:description>
  <cp:keywords/>
  <dc:language>en-US</dc:language>
  <cp:lastModifiedBy>Ricardo Miranda</cp:lastModifiedBy>
  <dcterms:modified xsi:type="dcterms:W3CDTF">2023-01-30T18:16:00Z</dcterms:modified>
  <cp:revision>38</cp:revision>
  <dc:subject/>
  <dc:title>Boletim Original do Pai Divino</dc:title>
</cp:coreProperties>
</file>