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VERDADEIRA RESTAURAÇÃO DO CRISTIANISMO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Calibri" w:ascii="Calibri" w:hAnsi="Calibri"/>
          <w:bCs/>
        </w:rPr>
        <w:t>1 – Quando Jesus veio ao plano carnal, para deixar a Doutrina do Pai, como afirmou, e que tem por fundamento a Lei de Deus, a Sua Exemplificação de Comportamento e a Revelação Generalizada ou Espírito Santo Derramado Sobre a Carne, muitíssimos milênios havia que as Verdades Iniciáticas Fundamentais haviam sido ensinadas;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Calibri" w:ascii="Calibri" w:hAnsi="Calibri"/>
          <w:bCs/>
        </w:rPr>
        <w:t>2 – Importa conhecer o quanto possível sobre Rama, os Budas, os Patriarcas Hebreus de antes e pós Dilúvio, os Hermes, Zoroastros, os Vedas, Orfeu, Crisna, Moisés, os Profetas Hebreus, Pitágoras, etc. Esses Grandes Iniciados, Mestres ou Cristos jamais pensaram em fundar religiões; ensinaram o que puderam, em seus devidos tempos e no seio de raças e povos que já podiam assimilar tais ensinamentos. Depois deles é que vieram os maliciosos fundadores de religiões, com suas politicalhas e fingimentos, idolatrias, clerezias e maquinações derivadas;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Calibri" w:ascii="Calibri" w:hAnsi="Calibri"/>
          <w:bCs/>
        </w:rPr>
        <w:t>3 – O maior dos livros iniciáticos da antiguidade, cuja sabedoria iniciática jamais passará é o Bhagavad Gita, de Crisna. De Hermes quase tudo se perdeu ou foi transformado em excesso de esoterismo ou ocultismo. A grandeza dos Vedas deriva dos profundos ensinamentos dos primeiros Budas. Orfeu e Zoroastro são imensos, porém profundamente simbólicos. De Pitágoras quase nada ficou, com a queima das duas maiores bibliotecas da antiguidade;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Calibri" w:ascii="Calibri" w:hAnsi="Calibri"/>
          <w:bCs/>
        </w:rPr>
        <w:t>4 – A Lei de Deus, o Código Moral, é o maior documento vindo pela Revelação, pela comunicabilidade dos anjos, espíritos ou almas. Jamais um Grande Iniciado, Mestre ou Cristo deixou de ser um grande conhecedor e cultor do mediunismo. A Lei de Deus, o maior documento doutrinário da Humanidade, por isso mesmo manda conhecer e respeitar o PRINCÍPIO ÚNICO, DEUS OU PAI DIVINO, OU DIVINO PRINCÍPIO QUE ORIGINA, SUSTENTA E DESTINA;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Calibri" w:ascii="Calibri" w:hAnsi="Calibri"/>
          <w:bCs/>
        </w:rPr>
        <w:t>5 – Não há criação e sim EMANAÇÃO. Deus não tira do NADA ao que chamais erradamente criação, mas DE SI MESMO MANIFESTA OU EMANA. Tudo é do PRINCÍPIO ÚNICO DERIVAÇÃO, PARTE E RELAÇÃO. Em Deus tudo é, movimenta e atinge a finalidade. Nenhuma sentença ensinada, pelos Grandes Iniciados, é maior do que aquela que avisa o VÓS SOIS DEUSES, a realidade de tudo pertencer a UMA MESMA DIVINA ESSÊNCIA;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Calibri" w:ascii="Calibri" w:hAnsi="Calibri"/>
          <w:bCs/>
        </w:rPr>
        <w:t>6 – O conceito exato, doutrinário, é o DIVINO MONISMO, e os Hermes, os Vedas, Crisna, Moisés e Pitágoras foram os que mais bem ensinaram, na antiguidade;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Calibri" w:ascii="Calibri" w:hAnsi="Calibri"/>
          <w:bCs/>
        </w:rPr>
        <w:t>7 – Em princípio tudo é ESPÍRITO E VERDADE, e a sabedoria humana marcha no sentido dessa realidade. A CONSCIÊNCIA DA UNIDADE, ou DIVINO MONISMO, virá a ser totalmente sabido e vivido por todos os espíritos realmente elevados, mesmo muito antes de se tornarem UNOS, ou de terem voltado totalmente ao chamado SEIO DIVINO;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Calibri" w:ascii="Calibri" w:hAnsi="Calibri"/>
          <w:bCs/>
        </w:rPr>
        <w:t xml:space="preserve">8 – </w:t>
      </w:r>
      <w:r>
        <w:rPr>
          <w:rFonts w:cs="Calibri" w:ascii="Calibri" w:hAnsi="Calibri"/>
          <w:b/>
        </w:rPr>
        <w:t>“EU E O PAI SOMOS UM”</w:t>
      </w:r>
      <w:r>
        <w:rPr>
          <w:rFonts w:cs="Calibri" w:ascii="Calibri" w:hAnsi="Calibri"/>
          <w:bCs/>
        </w:rPr>
        <w:t>, ensinou Jesus, muito depois de outros dos Grandes Mestres ou Iniciados já haverem ensinado a CIÊNCIA DO PRINCÍPIO ÚNICO. Importa prestar toda atenção a esta DIVINA REALIDADE, pois quem é ignorante ou falho em tal CONHECIMENTO, falha profundamente em quase tudo que venha a pretender realizar;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Calibri" w:ascii="Calibri" w:hAnsi="Calibri"/>
          <w:bCs/>
        </w:rPr>
        <w:t>9 – A matéria, derivante do PRINCÍPIO, obedece ao seguinte escalonamento: Luz, Energia, Éter, Substância, Gás, Vapor, Líquido, Sólido. Tudo, porém, profundamente gamático ou apresentando escalões ou séries numerosas, etc. Para todos os efeitos, no PRINCÍPIO e nas SUAS EMANAÇÕES não cabem acasos, mistérios, milagres, enigmas ou simulações e fingimentos;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Calibri" w:ascii="Calibri" w:hAnsi="Calibri"/>
          <w:bCs/>
        </w:rPr>
        <w:t xml:space="preserve">10 – Os espíritos, ou centelhas espirituais, saem do PRINCÍPIO, com todas as VIRTUDES DIVINAS em potencial, desabrocham ao longo do processo evolutivo e tornam a ser PARTES INTEGRANTES DO PRINCÍPIO ÚNICO OU DEUS. A sentença </w:t>
      </w:r>
      <w:r>
        <w:rPr>
          <w:rFonts w:cs="Calibri" w:ascii="Calibri" w:hAnsi="Calibri"/>
          <w:b/>
        </w:rPr>
        <w:t>“VÓS SOIS DEUSES”</w:t>
      </w:r>
      <w:r>
        <w:rPr>
          <w:rFonts w:cs="Calibri" w:ascii="Calibri" w:hAnsi="Calibri"/>
          <w:bCs/>
        </w:rPr>
        <w:t xml:space="preserve"> é totalmente certa e todos a entenderão, quando puderem entender...;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Calibri" w:ascii="Calibri" w:hAnsi="Calibri"/>
          <w:bCs/>
        </w:rPr>
        <w:t>11 – Os religiosos profissionais foram sempre os inimigos das Verdades Iniciáticas Fundamentais, deles saíram sempre os perseguidores e assassinos de Iniciados, Profetas, Cristos, etc. Enquanto existirem religiosos profissionais a mentira e o engano estarão no lugar da VERDADE, o atraso e o erro serão o maior dos males da Humanidade. Tratem de entender bem, porque a Lei de Deus, o Cristo Exemplo de Comportamento e a Revelação pairam acima de religiosismos e maquinações quaisquer;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Calibri" w:ascii="Calibri" w:hAnsi="Calibri"/>
          <w:bCs/>
        </w:rPr>
        <w:t>12 – Foi previsto, por Jesus e pelo Livro da Revelação, o Apocalipse, que tudo seria corrompido, sobre o Cristianismo, e que haveria a necessidade de Restauração ou reposição das coisas no lugar. É fundamental a necessidade de conhecimento e vivência daquilo que vai abaixo exposto, isto é, procure cada um, por si mesmo, saber o que é CRISTIANISMO DO CRISTO, fugindo do falso ou corrupto, que vige desde o quarto século, quando de Roma partiu o desvio ou corrupção;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Calibri" w:ascii="Calibri" w:hAnsi="Calibri"/>
          <w:bCs/>
        </w:rPr>
        <w:t>13 – Não entrará a Humanidade no terceiro milênio do Cristianismo, sem enfrentar acontecimentos apocalípticos chocantes, causando profundas consternações e obrigando a reconhecer o VERDADEIRO CRISTIANISMO. Esta realidade atingirá toda a Humanidade, embora em algumas partes os acontecimentos sejam muito menos profundos do que em outras partes. O Livro da Revelação é preciso em tais informes;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Calibri" w:ascii="Calibri" w:hAnsi="Calibri"/>
          <w:bCs/>
        </w:rPr>
        <w:t>14 – Para entender o VERDADEIRO CRISTIANISMO, cumpre CONHECER aquilo que nas profecias representa o espírito das verdades bíblico-proféticas, pois nada foi e nem virá a ser feito, sem o devido respeito às LEIS DIVINAS, que pelos Profetas e pelo Cristo Exemplo de Conduta foram muito bem lembradas;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Calibri" w:ascii="Calibri" w:hAnsi="Calibri"/>
          <w:bCs/>
        </w:rPr>
        <w:t>15 – Para o Cristianismo chegar a estar implantado no seio da Humanidade, três períodos distintos de trabalho profético foram necessários: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– Promessa do Pai, Princípio ou Deus, de que viria um Messias Divino Molde, ou Exemplo de Comportamento, e que viria a ser, também, Derramador do Espírito de Revelação Sobre Toda a Carne;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Calibri" w:ascii="Calibri" w:hAnsi="Calibri"/>
          <w:bCs/>
        </w:rPr>
        <w:t>B – Estada na carne, do Elias que seria Precursor, e do Cristo Exemplo de Comportamento, preparando apenas o ambiente humano, para que, depois da crucificação, com a volta em espírito de Jesus, fosse cumprida a Promessa do Pai. Eles prepararam tudo, prometendo o Batismo ou Derrame de Espírito Santo para logo mais;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Calibri" w:ascii="Calibri" w:hAnsi="Calibri"/>
          <w:bCs/>
        </w:rPr>
        <w:t>C – Com a crucificação de Jesus, e a volta em espírito, teria cumprimento a Promessa do Pai, havendo a Generalização da Revelação, a partir do Pentecostes. Leiam os textos bíblicos que dizem tudo, entendam com todo o entendimento possível, fora e acima de malícias clericais, ou de religiosos profissionais, e também de elementos metidos a donos da Verdade, da Doutrina e das consciências alheias, escravizados a orgulhos, ciúmes, vaidades e prepotências mandonistas, incapazes portanto de conhecer mais e mudar para melhor, sempre que possível, como recomendam a inteligência e a honestidade.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MEIRO PERÍODO, OU PROMESSA DO PAI, PRINCÍPIO OU DEUS: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Quem dera que o Senhor desse o Seu Espírito Santo e que toda a carne profetizasse” – Números, 11, 29.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/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Derramarei o Meu Espírito Santo sobre a tua semente, e a Minha Bênção sobre a tua descendência” – Isaías, 44, 3.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/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/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Faz dos seus anjos espíritos e dos seus ministros fogo abrasador” – Salmos, 104, 4. (Cuidado com certas Bíblias adulteradas).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Calibri" w:ascii="Calibri" w:hAnsi="Calibri"/>
          <w:bCs/>
        </w:rPr>
        <w:t>Muitos são os textos que dizem sobre isso, no Velho Testamento, porém os poucos transcritos bastam para o entendimento de quem quiser entender...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GUNDO PERÍODO, OU DE PREPARO DO AMBIENTE HUMANO, POR PARTE DE JOÃO BATISTA E DE JESUS: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Sobre aquele que vires descer o Espírito Santo, esse é que em Espírito Santo batizará” – João, 1, 33.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/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Mas o Consolador, o Espírito Santo, a quem o Pai enviará em Meu nome, Ele vos lembrará tudo quanto vos tenho dito” – João, 14, 26.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Porém, quando vier aquele Espírito da Verdade, Ele vos guiará em toda a Verdade” – João, 16, 13.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/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Daqui em diante vereis o céu aberto, e os anjos de Deus subindo e descendo sobre o Filho do homem” – João, 1, 51.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/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/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Eis que estavam falando com Ele dois varões, que eram Moisés e Elias” – Lucas, cap. 9.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Calibri" w:ascii="Calibri" w:hAnsi="Calibri"/>
          <w:bCs/>
        </w:rPr>
        <w:t>Existem infelizes, dentro do Espiritismo, que dizem haver na Bíblia relatos de fenômenos espíritas... A Bíblia é o maior tratado mediúnico da Humanidade, e ao Espiritismo cumpre ser a RESTAURAÇÃO DO VERDADEIRO CRISTIANISMO, quando todo o trabalho RESTAURADOR estiver pronto. Porque a Codificação se afirma obra incompleta, falha e omissa, prometendo a volta de Kardec, para terminar o serviço restaurador. É fato que salta ao entendimento das pessoas inteligentes e honestas, não ter Kardec entrado no Livro dos Atos, nas Epístolas e no Apocalipse, onde se encontram expostos os textos que tudo dizem do trabalho máximo desempenhado por Jesus, para deixar no mundo o VERDADEIRO CRISTIANISMO, edificado sobre a Lei de Deus, a Sua mesma Divina Modelagem e o Espírito Santo derramado sobre a carne, isto é, a Revelação tornada pública. Quem de fato quiser conhecer o VERDADEIRO ESPIRITISMO, tome cuidado sobre o que lê e a quem tiver que ouvir...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Calibri" w:ascii="Calibri" w:hAnsi="Calibri"/>
          <w:b/>
        </w:rPr>
        <w:t>TERCEIRO PERÍODO, OU AQUELE QUE SE CARACTERIZA PELA VOLTA EM ESPÍRITO, DE JESUS, PARA CUMPRIR A PROMESSA DO PAI, PRINCÍPIO OU DEUS: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Porque, sendo exaltado por Deus, e, tendo recebido de Deus a promessa do Espírito Santo, derramou a este sobre vós, como agora o estais vendo e ouvindo” – Atos, 2, 33.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Mas recebereis a Virtude do Espírito Santo que virá sobre vós, e ser-me-eis testemunhas em Jerusalém, Judeia e Samaria e até os confins da Terra” – Atos, cap. 1.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/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E foram cheios do Espírito Santo, e começaram a falar noutras línguas, conforme o Espírito Santo lhes concedia que falassem” – Atos, cap. 2.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Porque para vós é a promessa, e para quantos estiverem longe, quantos o Senhor a si quiser chamar” – Atos, cap. 2.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/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Quem tiver ouvidos, ouça o que diz o Espírito Santo às igrejas” – Apocalipse, cap. 2.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Porque o testemunho de Jesus é o Espírito de Profecia” – Apocalipse, cap. 19.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Duros de cerviz, e vazios de coração, vós sempre resistis ao Espírito Santo, sois como vossos pais” – Atos, cap. 7.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/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Vós, que recebestes a Lei por meio dos anjos, e entretanto não a guardais” – Atos, cap. 7.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Então lhe impuseram as mãos, e receberam o Espírito Santo” – Atos, cap. 8.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Pela mão do anjo que lhe aparecera no sarçal” – Atos, cap. 7.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/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E os discípulos estavam cheios de alegria e do Espírito Santo” – Atos, cap. 13.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Viu claramente, em visão, um anjo de Deus” – Atos, cap. 10.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E disse-me o Espírito que fosse com eles” – Atos, cap. 11.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/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Porque esta noite, o anjo de Deus, de quem sou e a quem sirvo, esteve comigo” – Atos, cap. 27.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/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E disse o Senhor em visão a Paulo” – Atos, cap. 18.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Estendendo a tua mão para curar, e para que se façam sinais e prodígios pelo nome de Teu santo filho Jesus” – Atos, cap. 4.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/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/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Calibri" w:ascii="Calibri" w:hAnsi="Calibri"/>
          <w:bCs/>
        </w:rPr>
        <w:t>16 – Os textos bíblicos falam por si mesmos, dispensando palpites e maquinações capciosas de quem quer que seja, sobre a tarefa missionária de Jesus, que tinha O ESPÍRITO DE DONS E SINAIS SEM MEDIDA, produzindo feitos mediúnicos grandiosos e deixando o VERDADEIRO CRISTIANISMO, a quem o VERDADEIRO ESPIRITISMO cumpre apresentar à Humanidade, PERFEITAMENTE RESTAURADO, para que venha a ser de fato conhecido e vivido por todos os filhos de Deus;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Calibri" w:ascii="Calibri" w:hAnsi="Calibri"/>
          <w:bCs/>
        </w:rPr>
        <w:t>17 – Nenhum espírito saiu, da parte de Deus, Princípio ou Pai Divino, para dizer berrantes contradições sobre Jesus, ou seja: Profecias a Seu respeito, encarnação, corpo, feitos mediúnicos, desencarnação na cruz, volta em espírito ou ressurreição, Batismo de Espírito Santo, e mais onze e meio anos de comunicações mediúnicas, até ficarem prontos os escritos básicos do Novo Testamento;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Calibri" w:ascii="Calibri" w:hAnsi="Calibri"/>
          <w:bCs/>
        </w:rPr>
        <w:t>18 – A Humanidade marcha normalmente para seu destino, os fatos apocalípticos não deixarão de acontecer, e como a Lei de Deus, o Cristo Divino Molde e a Revelação valem como INSTITUIÇÕES DIVINAS, pairando acima de palpites de espíritos quaisquer, encarnados ou desencarnados, aqui damos a Lei, como agora foi ordenado sintetizar, para o melhor entendimento possível: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autoSpaceDE w:val="false"/>
        <w:spacing w:before="120" w:after="12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19 – Estudem o Sermão Profético de Jesus, o primeiro capítulo da Epístola de Paulo aos Romanos e o capítulo final do Apocalipse. Porque, até meados do século vinte e um, coisas tais terão de acontecer, pondo em graves perigos aos menos avisados, aos que se julgam mais do que Deus, donos da Verdade e da Doutrina, e que tudo fazem para arranjar desculpas esfarrapadas, a bem de suas infelizes maquinações;</w:t>
      </w:r>
    </w:p>
    <w:p>
      <w:pPr>
        <w:pStyle w:val="Normal"/>
        <w:autoSpaceDE w:val="false"/>
        <w:spacing w:before="120" w:after="12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20 – Não é por acaso que a Bíblia está traduzida para mais de 1.384 idiomas e dialetos, tendo que entregar a sua MENSAGEM PROFÉTICA OU DIVINA à Humanidade. Cumpre aos espíritas, realmente conscientes das verdades bíblico-proféticas, levarem a todos os rincões da Terra, aquele recado doutrinário de que Jesus falou em Atos, 1, 1 a 8;</w:t>
      </w:r>
    </w:p>
    <w:p>
      <w:pPr>
        <w:pStyle w:val="Normal"/>
        <w:autoSpaceDE w:val="false"/>
        <w:spacing w:before="120" w:after="12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21 – Se ninguém tivesse adulterado ou corrompido o que Jesus deixou no mundo, em termos doutrinários, nada precisaria de restauração;</w:t>
      </w:r>
    </w:p>
    <w:p>
      <w:pPr>
        <w:pStyle w:val="Normal"/>
        <w:autoSpaceDE w:val="false"/>
        <w:spacing w:before="120" w:after="12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22 – É muito normal que as VERDADES DIVINAS tenham que ser movimentadas pelas fraquezas ou falibilidades humanas. Entretanto, quem procurar estar em harmonia com a Lei de Deus e o Cristo Exemplo de Conduta, poderá muito bem cultivar a Revelação com discernimento e muito proveito, e também vencer os muitos perigos que costumam rondar a vida dos habitantes deste Planeta, bastante inferior, isto é, casa de quem não merece coisa melhor...;</w:t>
      </w:r>
    </w:p>
    <w:p>
      <w:pPr>
        <w:pStyle w:val="Normal"/>
        <w:autoSpaceDE w:val="false"/>
        <w:spacing w:before="120" w:after="12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 xml:space="preserve">23 – Origem Divina, Processo Evolutivo e Sagrada Finalidade, eis o máximo a saber e a realizar, por parte de cada centelha emanada do Princípio, Deus ou Pai Divino. A sentença </w:t>
      </w:r>
      <w:r>
        <w:rPr>
          <w:rFonts w:cs="Calibri" w:ascii="Calibri" w:hAnsi="Calibri"/>
          <w:b/>
          <w:bCs/>
          <w:color w:val="000000"/>
          <w:lang w:bidi="he-IL"/>
        </w:rPr>
        <w:t>“VÓS SOIS DEUSES”</w:t>
      </w:r>
      <w:r>
        <w:rPr>
          <w:rFonts w:cs="Calibri" w:ascii="Calibri" w:hAnsi="Calibri"/>
          <w:color w:val="000000"/>
          <w:lang w:bidi="he-IL"/>
        </w:rPr>
        <w:t>, que data de muito antes de Moisés, entrou no Velho Testamento e Jesus a pronunciou, é totalmente certa. Quem do Princípio saiu, com todas as Virtudes Divinas em potencial, a Ele se integrará, ao término do Processo Evolutivo, voltando a ser Deus em Deus, ou parte integrante do Princípio;</w:t>
      </w:r>
    </w:p>
    <w:p>
      <w:pPr>
        <w:pStyle w:val="Normal"/>
        <w:autoSpaceDE w:val="false"/>
        <w:spacing w:before="120" w:after="12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24 – Nenhum espírito, dentre os Grandes Iniciados, Mestres, Profetas, ou Cristos, do vosso conhecimento, representa a totalidade evolutiva. A inferioridade do Planeta e da sua Humanidade é que faz julgá-los tão elevados. Entretanto, como Delegados do Princípio, assim devem ser reconhecidos;</w:t>
      </w:r>
    </w:p>
    <w:p>
      <w:pPr>
        <w:pStyle w:val="Normal"/>
        <w:autoSpaceDE w:val="false"/>
        <w:spacing w:before="120" w:after="12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25 – Uma Virtude Divina, a DIVINA UBIQUIDADE, é aquela, cuja participação, por evolução, confere a cada centelha poderes, glórias, extensões ou recursos, que por ora pairam muito acima do vosso poder conceptivo. Todavia, é de Ordem Divina avisar a quantos já possam ser avisados, para que saibam e avisem a outros, através dos tempos;</w:t>
      </w:r>
    </w:p>
    <w:p>
      <w:pPr>
        <w:pStyle w:val="Normal"/>
        <w:autoSpaceDE w:val="false"/>
        <w:spacing w:before="120" w:after="12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 xml:space="preserve">26 – A mais importante e necessária das VERDADES DOUTRINÁRIAS é precisamente aquela que mais é esquecida ou desprezada: </w:t>
      </w:r>
      <w:r>
        <w:rPr>
          <w:rFonts w:cs="Calibri" w:ascii="Calibri" w:hAnsi="Calibri"/>
          <w:b/>
          <w:bCs/>
          <w:color w:val="000000"/>
          <w:lang w:bidi="he-IL"/>
        </w:rPr>
        <w:t>“O REINO DE DEUS ESTÁ DENTRO DE CADA UM E NÃO VIRÁ COM MOSTRAS EXTERIORES”</w:t>
      </w:r>
      <w:r>
        <w:rPr>
          <w:rFonts w:cs="Calibri" w:ascii="Calibri" w:hAnsi="Calibri"/>
          <w:color w:val="000000"/>
          <w:lang w:bidi="he-IL"/>
        </w:rPr>
        <w:t>. Viveis procurando fora, através de idolatrias e engodos de variada ordem, ao que deveis desabrochar dentro, CONHECENDO A VERDADE E PRATICANDO O BEM. Que pode merecer da JUSTIÇA DIVINA, quem não confia na VERDADE E NO BEM, para confiar em simulações religiosistas, fingimentos e tantas porcarias?;</w:t>
      </w:r>
    </w:p>
    <w:p>
      <w:pPr>
        <w:pStyle w:val="Normal"/>
        <w:autoSpaceDE w:val="false"/>
        <w:spacing w:before="120" w:after="12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27 – A Lei de Deus e o Cristo Divino Molde falam à Humanidade, constituída de encarnados e desencarnados, através de cada indivíduo... Concitam ao cultivo da VERDADE, do AMOR e da VIRTUDE, e jamais aos engodos e rotulismos religiosistas;</w:t>
      </w:r>
    </w:p>
    <w:p>
      <w:pPr>
        <w:pStyle w:val="Normal"/>
        <w:autoSpaceDE w:val="false"/>
        <w:spacing w:before="120" w:after="12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28 – De maneira alguma a Humanidade avançará pelos milênios futuros, como veio até aqui... Profundos abalos obrigarão no sentido de compreender e respeitar essa realidade: O PROGRAMA DIVINO É PARA SER RESPEITADO A RIGOR;</w:t>
      </w:r>
    </w:p>
    <w:p>
      <w:pPr>
        <w:pStyle w:val="Normal"/>
        <w:autoSpaceDE w:val="false"/>
        <w:spacing w:before="120" w:after="12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29 – Quem se julgar espiritualmente adulto, proceda como adulto, dando aos irmãos o bom exemplo. Os lugares de pranto e ranger dos dentes estão abarrotados de elementos que fizeram longos discursos sobre Deus, a Verdade, a Doutrina, as Bíblias e os Grandes Vultos da História Iniciática;</w:t>
      </w:r>
    </w:p>
    <w:p>
      <w:pPr>
        <w:pStyle w:val="Normal"/>
        <w:autoSpaceDE w:val="false"/>
        <w:spacing w:before="120" w:after="12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30 – Três grandes males infestam a Humanidade: ORGULHO, EGOÍSMO, HIPOCRISIA. Como é certo que a Lei de Deus e o Cristo Divino Molde não terão jamais substitutos, que os leitores destas linhas observem bem a quem ouvir e ao que ler;</w:t>
      </w:r>
    </w:p>
    <w:p>
      <w:pPr>
        <w:pStyle w:val="Normal"/>
        <w:autoSpaceDE w:val="false"/>
        <w:spacing w:before="120" w:after="12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31 – Os textos transcritos é que provam, do que o VERDADEIRO ESPIRITISMO é a restauração. Porque entre VERDADEIRO CRISTIANISMO E VERDADEIRO ESPIRITISMO não há diferença, visto que as VERDADES DOUTRINÁRIAS são as mesmas, sendo normal que surjam explicações para pormenores ou detalhes. As berrantes contradições que infestam a bibliografia mediúnica não correm por conta da Lei de Deus e de Jesus, o Cristo Divino Molde;</w:t>
      </w:r>
    </w:p>
    <w:p>
      <w:pPr>
        <w:pStyle w:val="Normal"/>
        <w:autoSpaceDE w:val="false"/>
        <w:spacing w:before="120" w:after="12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 xml:space="preserve">32 – Que ninguém altere os livros da Codificação. Com os seus altos e baixos, que fique assim, pois ela se afirma incompleta, falha e omissa, e promete a volta de Kardec, para o término da obra restauradora. A quem ler a Bíblia com inteligência e honestidade, tudo será de muito mais fácil reconhecimento. O primeiro capítulo do Livro dos Atos dos Apóstolos avisa certo, para quem deseje ser Apóstolo da Verdade, do Bem e da Virtude. </w:t>
      </w:r>
    </w:p>
    <w:p>
      <w:pPr>
        <w:pStyle w:val="Normal"/>
        <w:ind w:firstLine="720"/>
        <w:jc w:val="both"/>
        <w:rPr>
          <w:rFonts w:ascii="Calibri" w:hAnsi="Calibri" w:cs="Calibri"/>
          <w:bCs/>
          <w:color w:val="000000"/>
          <w:lang w:bidi="he-IL"/>
        </w:rPr>
      </w:pPr>
      <w:r>
        <w:rPr>
          <w:rFonts w:cs="Calibri" w:ascii="Calibri" w:hAnsi="Calibri"/>
          <w:bCs/>
          <w:color w:val="000000"/>
          <w:lang w:bidi="he-IL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paragraph" w:styleId="TextoBblicos">
    <w:name w:val="Texto Bíblicos"/>
    <w:basedOn w:val="Texto"/>
    <w:qFormat/>
    <w:pPr/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3:4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3-04-30T18:19:00Z</dcterms:modified>
  <cp:revision>17</cp:revision>
  <dc:subject/>
  <dc:title>Boletim Original do Pai Divino</dc:title>
</cp:coreProperties>
</file>