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ABAIXO O ECUMENISMO DA HIPOCRISIA E DOS HIPÓCRITA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A Doutrina enviada por Deus, através da Bíblia judeu-cristã, a única profética, tem fundamento na Lei de Deus a ser vivida, nas Graças Mediúnicas a serem nobremente cultivadas, no Cristo Modelo de Conduta a ser imitado, e nas Promessas Divinas do Apocalipse, a terem cumprimento ao findar do segundo milênio. Como os hipocritismos clericais, traidores da Doutrina de Deus, ou vendedores de simulacros ou idolatrias pecaminosas, ao findar do segundo milênio fermentam ecumenismos em defesa de seus interesses de pança, bolso, sexo e muitos e muitos outros mundanismos, importa que os filhos de Deus, enganados por eles, tenham conhecimento do que Deus enviou por Moisés e Jesus, e que vai adiante expos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b/>
          <w:b/>
          <w:sz w:val="24"/>
        </w:rPr>
      </w:pPr>
      <w:r>
        <w:rPr>
          <w:rFonts w:cs="Calibri" w:ascii="Calibri" w:hAnsi="Calibri"/>
          <w:b/>
          <w:sz w:val="24"/>
        </w:rPr>
        <w:t>“</w:t>
      </w:r>
      <w:r>
        <w:rPr>
          <w:rFonts w:cs="Calibri" w:ascii="Calibri" w:hAnsi="Calibri"/>
          <w:b/>
          <w:sz w:val="24"/>
        </w:rPr>
        <w:t>A Bíblia inteira, do Gênese ao Apocalipse, prova o quanto Deus, Moisés, os Profetas, Jesus e os seguidores, de tudo fizeram para implantar na Humanidade o mais nobre cultivo das Graças Mediúnicas, ou Dons do Espírito Santo, por quem os Espíritos Mensageiros, na Bíblia chamados Anjos, sempre prodigalizaram maravilhosos feitos, os ditos milagres, quer como curas, quer como fartos outros sinais de Deus.</w:t>
      </w:r>
    </w:p>
    <w:p>
      <w:pPr>
        <w:pStyle w:val="TextBody"/>
        <w:ind w:firstLine="720"/>
        <w:jc w:val="both"/>
        <w:rPr>
          <w:rFonts w:ascii="Calibri" w:hAnsi="Calibri" w:cs="Calibri"/>
          <w:b/>
          <w:b/>
          <w:sz w:val="24"/>
        </w:rPr>
      </w:pPr>
      <w:r>
        <w:rPr>
          <w:rFonts w:cs="Calibri" w:ascii="Calibri" w:hAnsi="Calibri"/>
          <w:b/>
          <w:sz w:val="24"/>
        </w:rPr>
        <w:t>Entendam e para sempre, filhos de Deus, que Grandes Profetas, Videntes ou Médiuns, foram os Patriarcas Hebreus, e por eles Deus prometeu a Doutrina Total Iniciática, a ter cumprimento através dos milênios. E Profetas, Videntes ou Médiuns foram Moisés, os Profetas, Jesus e os seguidores de Jesus.”</w:t>
      </w:r>
    </w:p>
    <w:p>
      <w:pPr>
        <w:pStyle w:val="TextBody"/>
        <w:ind w:firstLine="720"/>
        <w:jc w:val="both"/>
        <w:rPr>
          <w:rFonts w:ascii="Calibri" w:hAnsi="Calibri" w:cs="Calibri"/>
          <w:b/>
          <w:b/>
          <w:i/>
          <w:i/>
          <w:sz w:val="24"/>
        </w:rPr>
      </w:pPr>
      <w:r>
        <w:rPr>
          <w:rFonts w:cs="Calibri" w:ascii="Calibri" w:hAnsi="Calibri"/>
          <w:b/>
          <w:i/>
          <w:sz w:val="24"/>
        </w:rPr>
      </w:r>
    </w:p>
    <w:p>
      <w:pPr>
        <w:pStyle w:val="TextBody"/>
        <w:jc w:val="center"/>
        <w:rPr>
          <w:rFonts w:ascii="Calibri" w:hAnsi="Calibri" w:cs="Calibri"/>
          <w:sz w:val="24"/>
        </w:rPr>
      </w:pPr>
      <w:r>
        <w:rPr>
          <w:rFonts w:cs="Calibri" w:ascii="Calibri" w:hAnsi="Calibri"/>
          <w:sz w:val="24"/>
        </w:rPr>
        <w:t>ESTUDEM COM TOTAL ATENÇÃ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TextBodyIndent"/>
        <w:rPr/>
      </w:pPr>
      <w:r>
        <w:rPr>
          <w:rFonts w:cs="Calibri" w:ascii="Calibri" w:hAnsi="Calibri"/>
        </w:rPr>
        <w:t>OS DONS MEDIÚNICOS É QUE SÃO OS INTERMEDIÁRIOS DE DEUS, POR SEREM ELES OS QUE FACILITAM A COMUNICABILIDADE DOS ANJOS OU ESPÍRITOS, OS PRODUTORES DE CURAS E SINAIS EXTRAS, COMO A BÍBLIA ENSINA CERTO:</w:t>
      </w:r>
    </w:p>
    <w:p>
      <w:pPr>
        <w:pStyle w:val="Normal"/>
        <w:ind w:firstLine="720"/>
        <w:jc w:val="both"/>
        <w:rPr>
          <w:rFonts w:ascii="Calibri" w:hAnsi="Calibri" w:cs="Calibri"/>
          <w:bCs/>
          <w:iCs/>
        </w:rPr>
      </w:pPr>
      <w:r>
        <w:rPr>
          <w:rFonts w:cs="Calibri" w:ascii="Calibri" w:hAnsi="Calibri"/>
          <w:bCs/>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6"/>
          <w:szCs w:val="6"/>
        </w:rPr>
      </w:pPr>
      <w:r>
        <w:rPr>
          <w:rFonts w:cs="Calibri" w:ascii="Calibri" w:hAnsi="Calibri"/>
          <w:bCs/>
          <w:i/>
          <w:iCs/>
          <w:sz w:val="6"/>
          <w:szCs w:val="6"/>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
          <w:b/>
          <w:bCs/>
          <w:i/>
          <w:i/>
          <w:iCs/>
          <w:sz w:val="6"/>
          <w:szCs w:val="6"/>
        </w:rPr>
      </w:pPr>
      <w:r>
        <w:rPr>
          <w:rFonts w:cs="Calibri" w:ascii="Calibri" w:hAnsi="Calibri"/>
          <w:b/>
          <w:bCs/>
          <w:i/>
          <w:iCs/>
          <w:sz w:val="6"/>
          <w:szCs w:val="6"/>
        </w:rPr>
      </w:r>
    </w:p>
    <w:p>
      <w:pPr>
        <w:pStyle w:val="Normal"/>
        <w:ind w:firstLine="720"/>
        <w:jc w:val="both"/>
        <w:rPr>
          <w:rFonts w:ascii="Calibri" w:hAnsi="Calibri" w:cs="Calibri"/>
          <w:bCs/>
        </w:rPr>
      </w:pPr>
      <w:r>
        <w:rPr>
          <w:rFonts w:cs="Calibri" w:ascii="Calibri" w:hAnsi="Calibri"/>
          <w:bCs/>
        </w:rPr>
        <w:t>Entendam, os filhos de Deus, que têm sido enganados pelos representantes da Besta e do Falso Profeta, previstos no capítulo 13, do Apocalipse, que a Doutrina acima exposta foi vivida pelas Comunidades de Verdadeiros Cristão, até o ano de 313, ano em que o Imperador Constantino Cloro I inventou a Besta Corruptora. E com a invenção da Besta Corruptora, apareceram todas as modalidades de traições contra a Lei de Deus, e contra as Graças Mediúnicas ou Dons do Espírito Santo, e contra o Cristo Modelo de Conduta, vivido por Jesus. Porque, com a criação da Inquisição, que começou a funcionar naqueles dias, e não mais tarde, os herdeiros de Dons, os Profetas, Videntes ou Médiuns, foram sendo perseguidos e mortos.</w:t>
      </w:r>
    </w:p>
    <w:p>
      <w:pPr>
        <w:pStyle w:val="Normal"/>
        <w:ind w:firstLine="720"/>
        <w:jc w:val="both"/>
        <w:rPr>
          <w:rFonts w:ascii="Calibri" w:hAnsi="Calibri" w:cs="Calibri"/>
          <w:bCs/>
        </w:rPr>
      </w:pPr>
      <w:r>
        <w:rPr>
          <w:rFonts w:cs="Calibri" w:ascii="Calibri" w:hAnsi="Calibri"/>
          <w:bCs/>
        </w:rPr>
        <w:t>E ao findar do segundo milênio, com as bestialidades idólatras e politiqueiras mandando há quase 1.700 anos, a Humanidade é de ignorantismos ESPIRITUAIS E MORAIS, DE VIOLÊNCIAS E BRUTALIDADES, COM A IMORALIDADE E AS DEPRAVAÇÕES DOMINANDO TUDO, E COM O APOCALÍPTICO DILÚVIO DE FOGO, OU GUERRA ATÔMICA, EM PONTO DE ECLOS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que fazem os representantes da Besta e do Falso Profeta, os clericalismos traidores da Vontade de Deus, da Doutrina que Deus entregou por Moisés e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s pútridos e fedorentos clericalismos, que errando ensinaram erros aos filhos de Deus, criando tenebroso CARMA NEGATIVO, realizam seus hipócritas ecumenismos, unem-se nos erros, e tudo a bem de suas imundas profissões idólatras ou blasfemadoras. Não lhes importam as verdades bíblicas, a Doutrina Puríssima! Não se arrependem dos erros e das blasfêmias, porque os interesses de pança, bolso e outros, lhes petrificaram as consciênci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ão pensam nas previsões de Jesus, feitas em Mateus, capítulos 24 e 25, com as tragédias punitivas a terem cumprime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ão pensam nas mesmas tragédias, apontadas nos capítulos 17, 18 e 19, do Apocalipse, que incluem o afundamento de Roma, a cidade dos sete montes, nos abism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ensam que o ecumenismo dos traidores da Doutrina de Deus poderá invalidar o PODER DA JUSTIÇA DIVINA, PARA QUE NÃO CAIA SOBRE EL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Não se iludam os mercenários dos comércios idólatras mentais e físicos, porque aquilo que Maria avisa na Mensagem de Fátima, entregue pelas moças VIDENTES, é o mesmo que Jesus anuncia em Mateus, capítulos 24 e 25, e que também o Apocalipse anuncia, nos capítulos 17, 18 e 19, e que é o fim das hipocrisias clericais, para que depois os merecedores da Terra do Porvir, adentrem o período apocalíptico chamado </w:t>
      </w:r>
      <w:r>
        <w:rPr>
          <w:rFonts w:cs="Calibri" w:ascii="Calibri" w:hAnsi="Calibri"/>
          <w:b/>
          <w:bCs/>
        </w:rPr>
        <w:t>UM NOVO CÉU E UMA NOVA TER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O MAIS TRISTE A RECONHEC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 ninguém, sobre a Terra, se julgue inocente. Porque, se homens errados puseram criminosos mandamentos de homens no LUGAR DOS ENSINOS E DAS GRAÇAS DE DEUS, gerações consecutivas foram comprando e adorando bestialidade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É hora de ler Mateus, capítulos 24 e 25!</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Apocalipse, capítulos 17, 18 e 19!</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Cs/>
        </w:rPr>
        <w:t>E também ler a Mensagem de Fátima!</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sz w:val="24"/>
        </w:rPr>
      </w:pPr>
      <w:r>
        <w:rPr>
          <w:rFonts w:cs="Kartika" w:ascii="Calibri" w:hAnsi="Calibri"/>
          <w:b/>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37:00Z</dcterms:created>
  <dc:creator>Osvaldo Polidoro</dc:creator>
  <dc:description>União Divinista
www.uniaodivinista.org</dc:description>
  <cp:keywords/>
  <dc:language>en-US</dc:language>
  <cp:lastModifiedBy>Ricardo Miranda</cp:lastModifiedBy>
  <dcterms:modified xsi:type="dcterms:W3CDTF">2018-01-11T18:43:00Z</dcterms:modified>
  <cp:revision>19</cp:revision>
  <dc:subject/>
  <dc:title>Boletim Original do Pai Divino</dc:title>
</cp:coreProperties>
</file>