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ABAIXO O ECUMENISMO DOS TRAIDORES DA VERDADE!...</w:t>
      </w:r>
    </w:p>
    <w:p>
      <w:pPr>
        <w:pStyle w:val="TextBody"/>
        <w:jc w:val="center"/>
        <w:rPr>
          <w:rFonts w:ascii="Calibri" w:hAnsi="Calibri" w:cs="Calibri"/>
          <w:b/>
          <w:b/>
          <w:sz w:val="24"/>
        </w:rPr>
      </w:pPr>
      <w:r>
        <w:rPr>
          <w:rFonts w:cs="Calibri" w:ascii="Calibri" w:hAnsi="Calibri"/>
          <w:b/>
          <w:sz w:val="24"/>
        </w:rPr>
        <w:t>(MENSAGEM DO ANJO DO APOCALIPSE)</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A vós que estais vivendo na carne, no findar do segundo milênio, o tempo das terríveis tragédias apocalípticas, apontadas no Sermão Profético e no Apocalipse, cumpre o dever de aprender a separar entre o que foi ENVIADO POR DEUS, SOBRE DOUTRINA, e aquilo que vieram a impor os homens errados que forjaram a Besta Apocalíptica e o Falso Profeta, que dela saiu. Como ninguém irá livrar a Humanidade das tragédias punitivas, por terem corrompido a Doutrina Enviada por Deus, nada é mais importante, do que RECOMEÇAR A TRILHA DA VERDADE. É imperioso ficar com Deus, com o PROGRAMA DIVINO, pois enquanto existirem traições contra a VERDADE, existirão tragédias apocalípticas:</w:t>
      </w:r>
    </w:p>
    <w:p>
      <w:pPr>
        <w:pStyle w:val="TextBody"/>
        <w:ind w:firstLine="720"/>
        <w:jc w:val="both"/>
        <w:rPr>
          <w:rFonts w:ascii="Calibri" w:hAnsi="Calibri" w:cs="Calibri"/>
          <w:sz w:val="24"/>
        </w:rPr>
      </w:pPr>
      <w:r>
        <w:rPr>
          <w:rFonts w:cs="Calibri" w:ascii="Calibri" w:hAnsi="Calibri"/>
          <w:sz w:val="24"/>
        </w:rPr>
      </w:r>
    </w:p>
    <w:p>
      <w:pPr>
        <w:pStyle w:val="TextBody"/>
        <w:ind w:firstLine="709"/>
        <w:jc w:val="both"/>
        <w:rPr/>
      </w:pPr>
      <w:r>
        <w:rPr>
          <w:rFonts w:cs="Calibri" w:ascii="Calibri" w:hAnsi="Calibri"/>
          <w:sz w:val="24"/>
        </w:rPr>
        <w:t>1 – Aos Patriarcas, através de Anjos, que quer dizer Espíritos Mensageiros, Deus prometeu a Doutrina Divinista, a ter cumprimento no curso dos milênios;</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pPr>
      <w:r>
        <w:rPr>
          <w:rFonts w:cs="Calibri" w:ascii="Calibri" w:hAnsi="Calibri"/>
          <w:sz w:val="24"/>
        </w:rPr>
        <w:t>2 – Vindo Moisés, entregou a Lei Moral Inderrogável e o Primeiro Batismo de Dons Mediúnicos, ou o primeiro grande ensino de Deus, de caráter revelacionista, por constituir a Revelação Perene o perfeito instrumento de advertências, ilustrações e consolações;</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pPr>
      <w:r>
        <w:rPr>
          <w:rFonts w:cs="Calibri" w:ascii="Calibri" w:hAnsi="Calibri"/>
          <w:sz w:val="24"/>
        </w:rPr>
        <w:t>3 – Tendo os padres ou rabinos atraiçoado Deus e Moisés, Deus enviou os Grandes Médiuns, ou Profetas, e prometeu a vinda de Jesus, o Messias Exemplar, e que traria o Segundo Batismo de Dons, sempre com o propósito de fazer maravilhas extras, isto é, advertir, ilustrar e consolar;</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rFonts w:ascii="Calibri" w:hAnsi="Calibri" w:cs="Calibri"/>
          <w:sz w:val="24"/>
        </w:rPr>
      </w:pPr>
      <w:r>
        <w:rPr>
          <w:rFonts w:cs="Calibri" w:ascii="Calibri" w:hAnsi="Calibri"/>
          <w:sz w:val="24"/>
        </w:rPr>
        <w:t xml:space="preserve">4 – Como Jesus não veio para DIZER TUDO SOBRE O DIVINISMO, deixou o aviso que ninguém devia ignorar: </w:t>
      </w:r>
      <w:r>
        <w:rPr>
          <w:rFonts w:cs="Calibri" w:ascii="Calibri" w:hAnsi="Calibri"/>
          <w:b/>
          <w:sz w:val="24"/>
        </w:rPr>
        <w:t>“Tenho muito para vos dizer ainda, porém vós não podeis suportá-lo agora”</w:t>
      </w:r>
      <w:r>
        <w:rPr>
          <w:rFonts w:cs="Calibri" w:ascii="Calibri" w:hAnsi="Calibri"/>
          <w:sz w:val="24"/>
        </w:rPr>
        <w:t>;</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pPr>
      <w:r>
        <w:rPr>
          <w:rFonts w:cs="Calibri" w:ascii="Calibri" w:hAnsi="Calibri"/>
          <w:sz w:val="24"/>
        </w:rPr>
        <w:t>5 – EVANGELHO ETERNO ou AVISO FINAL Deus só promete no Apocalipse, Livro da Bíblia enviado por Deus depois de Jesus sair do Mundo;</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pPr>
      <w:r>
        <w:rPr>
          <w:rFonts w:cs="Calibri" w:ascii="Calibri" w:hAnsi="Calibri"/>
          <w:sz w:val="24"/>
        </w:rPr>
        <w:t>6 – Lendo os capítulos 12, 14, 19, 21 e 22, do Apocalipse, ficareis sabendo das Promessas Divinas contidas na Bíblia, a terem cumprimento antes de findar o segundo milênio;</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rFonts w:ascii="Calibri" w:hAnsi="Calibri" w:cs="Calibri"/>
          <w:sz w:val="24"/>
        </w:rPr>
      </w:pPr>
      <w:r>
        <w:rPr>
          <w:rFonts w:cs="Calibri" w:ascii="Calibri" w:hAnsi="Calibri"/>
          <w:sz w:val="24"/>
        </w:rPr>
        <w:t>7 – Estudem a Doutrina de Deus, na parte entregue até Jesus, aquela que a Besta Apocalíptica e o Falso Profeta iriam corromper, obrigando a Humanidade a errar, blasfemar, criando o CARMA NEGATIVO que ao findar do segundo milênio encheria a Humanidade de terríveis sofrimentos, quer os produzidos pela Natureza, quer os criados pelos homen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r>
        <w:br w:type="page"/>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A Lei a ser vivida é obrigação de cada consciência, e condena todos quantos artificialismos possam ser inventados, como condena todos quantos parasitismos profissionais possam ser forjados por quem quer que seja. Ninguém é especial perante o CÓDIGO DE COMPORTAMENT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Ninguém, ao tratar da Lei de Deus, foi mais rigoroso do que Jesus, porque foi para ser EXEMPLO DE COMPORTAMENTO que Deus o enviou. E a Graça do Mediunismo, na Bíblia chamada Dons do Espírito Santo, ou Carismas, tiveram em Jesus o mais importante e glorioso testemunho. A começar da Anunciação de Gabriel, até o fenômeno mediúnico da Ressurreição, sem esquecer o Glorioso Pentecostes, tudo na vida de João Batista e de Jesus foi coroado pela Graça do Mediunismo, dos contatos entre os dois planos da vida espiritual.</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té o ano de 313 as comunidades de seguidores de Moisés e de Jesus cultivaram o que Deus enviou por Moisés e por Jesus; depois desse ano, com o Primeiro Edito de Constantino Cloro I, inventando a Besta Apocalíptica, tudo o que Deus enviou foi sendo atraiçoado, corrompido, feito objeto das mais deslavadas artimanhas politiqueiras, tal como ficou previsto no capítulo 13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Tudo quanto iria acontecer de corrupções, de desvios, foi totalmente previsto nas previsões contidas no Novo Testamento, e devia servir de alerta a quantos viessem a ser tentados a corromper a Doutrina, na parte entregue por Deus até a passagem de Jesus pela carne:</w:t>
      </w:r>
    </w:p>
    <w:p>
      <w:pPr>
        <w:pStyle w:val="Normal"/>
        <w:ind w:firstLine="720"/>
        <w:jc w:val="both"/>
        <w:rPr>
          <w:rFonts w:ascii="Calibri" w:hAnsi="Calibri" w:cs="Calibri"/>
          <w:bCs/>
        </w:rPr>
      </w:pPr>
      <w:r>
        <w:rPr>
          <w:rFonts w:cs="Calibri" w:ascii="Calibri" w:hAnsi="Calibri"/>
          <w:bCs/>
        </w:rPr>
      </w:r>
    </w:p>
    <w:p>
      <w:pPr>
        <w:pStyle w:val="Normal"/>
        <w:ind w:left="3261" w:hanging="0"/>
        <w:jc w:val="both"/>
        <w:rPr>
          <w:rFonts w:ascii="Calibri" w:hAnsi="Calibri" w:cs="Calibri"/>
          <w:bCs/>
        </w:rPr>
      </w:pPr>
      <w:r>
        <w:rPr>
          <w:rFonts w:cs="Calibri" w:ascii="Calibri" w:hAnsi="Calibri"/>
          <w:bCs/>
        </w:rPr>
        <w:t>Sermão Profético, de Jesus;</w:t>
      </w:r>
    </w:p>
    <w:p>
      <w:pPr>
        <w:pStyle w:val="Normal"/>
        <w:ind w:left="3261" w:hanging="0"/>
        <w:jc w:val="both"/>
        <w:rPr>
          <w:rFonts w:ascii="Calibri" w:hAnsi="Calibri" w:cs="Calibri"/>
          <w:bCs/>
        </w:rPr>
      </w:pPr>
      <w:r>
        <w:rPr>
          <w:rFonts w:cs="Calibri" w:ascii="Calibri" w:hAnsi="Calibri"/>
          <w:bCs/>
        </w:rPr>
        <w:t>Romanos, 1, 22 a 32;</w:t>
      </w:r>
    </w:p>
    <w:p>
      <w:pPr>
        <w:pStyle w:val="Normal"/>
        <w:ind w:left="3261" w:hanging="0"/>
        <w:jc w:val="both"/>
        <w:rPr>
          <w:rFonts w:ascii="Calibri" w:hAnsi="Calibri" w:cs="Calibri"/>
          <w:bCs/>
        </w:rPr>
      </w:pPr>
      <w:r>
        <w:rPr>
          <w:rFonts w:cs="Calibri" w:ascii="Calibri" w:hAnsi="Calibri"/>
          <w:bCs/>
        </w:rPr>
        <w:t>II Epístola de Pedro, capítulo 2;</w:t>
      </w:r>
    </w:p>
    <w:p>
      <w:pPr>
        <w:pStyle w:val="Normal"/>
        <w:ind w:left="3261" w:hanging="0"/>
        <w:jc w:val="both"/>
        <w:rPr>
          <w:rFonts w:ascii="Calibri" w:hAnsi="Calibri" w:cs="Calibri"/>
          <w:bCs/>
        </w:rPr>
      </w:pPr>
      <w:r>
        <w:rPr>
          <w:rFonts w:cs="Calibri" w:ascii="Calibri" w:hAnsi="Calibri"/>
          <w:bCs/>
        </w:rPr>
        <w:t>Apocalipse, sobre a Besta e o Falso Profet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 mais errada e ridícula afirmação é aquela que diz serem boas todas as religiões. Porque BOA É A VERDADE QUE MANDA VIVER A LEI MORAL INDERROGÁVEL, E MANDA IMITAR O CRISTO EXEMPLAR, E MANDA CULTIVAR COM NOBREZA A GRAÇA DO MEDIUNISMO QUE ADVERTE, ILUSTRA E CONSOLA. Deus é por acaso contraditório? Mandou alguém colocar artimanhas idólatras e politiqueiras no lugar da Lei, do Cristo Modelo de Conduta, e das Graças Mediúnic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para aprender sobre a Lei de Deus, e o Cristo Modelo, e a Graça do Mediunismo, é necessário mais do que aprender a ler a Bíbli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xiste algum livro, de encarnados ou desencarnados, que exponha as VERDADES BÍBLICAS, E BÍBLICO-PROFÉTICAS, como a Bíblia expõ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 que, EVANGELHO ETERNO Deus só vos promete n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Lembrem-se que rotulismos nobiliárquicos religiosistas constituem blasfêmias contra a simplicidade e humildade que Jesus exemplificou.</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rocurem, lendo o capítulo 13 do Apocalipse, e os seguintes, com os informes sobre os males que a Besta e o Falso Profeta causariam, por atraiçoarem o que Deus enviou até Jesus, O QUANTO DEVEIS A VÓS PRÓPRIOS O DEVER DE NÃO SE FAZEREM JUÍZES DE DEUS, INVENTANDO MISTIFICAÇÕES RELIGIOSISTAS COMERCIÁVEIS E POLITIQUEIR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nsinem, desde o berço, aos vossos filhos, o que significam a Lei Moral Inderrogável, e a Modelagem de Comportamento de Jesus, e para o que servem as Graças do Mediunismo, como fontes de advertências, e de ilustrações, e de consolações, E TEREIS OS ADULTOS FIELMENTE CONSCIENTIZADOS DE SEUS DEVERES FRATERNAI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Depois das tragédias punitivas assinaladas no Sermão Profético e no Apocalipse, os governos temporais tratarão de mandar ensinar nas escolas, como ensinam os textos bíblicos, ensinando a fugir dos mentirosismos ou parasitismos religiosistas. No Livro </w:t>
      </w:r>
      <w:r>
        <w:rPr>
          <w:rFonts w:cs="Calibri" w:ascii="Calibri" w:hAnsi="Calibri"/>
          <w:b/>
          <w:bCs/>
        </w:rPr>
        <w:t>EVANGELHO ETERNO E ORAÇÕES PRODIGIOSAS</w:t>
      </w:r>
      <w:r>
        <w:rPr>
          <w:rFonts w:cs="Calibri" w:ascii="Calibri" w:hAnsi="Calibri"/>
          <w:bCs/>
        </w:rPr>
        <w:t xml:space="preserve"> tereis os informes de como será o período bíblico chamado </w:t>
      </w:r>
      <w:r>
        <w:rPr>
          <w:rFonts w:cs="Calibri" w:ascii="Calibri" w:hAnsi="Calibri"/>
          <w:b/>
          <w:bCs/>
        </w:rPr>
        <w:t>UM NOVO CÉU E UMA NOVA TERRA</w:t>
      </w:r>
      <w:r>
        <w:rPr>
          <w:rFonts w:cs="Calibri" w:ascii="Calibri" w:hAnsi="Calibri"/>
          <w:bCs/>
        </w:rPr>
        <w:t>, apontado n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8:18:00Z</dcterms:created>
  <dc:creator>Osvaldo Polidoro</dc:creator>
  <dc:description>União Divinista
www.uniaodivinista.org</dc:description>
  <cp:keywords/>
  <dc:language>en-US</dc:language>
  <cp:lastModifiedBy>Kiel Miranda</cp:lastModifiedBy>
  <dcterms:modified xsi:type="dcterms:W3CDTF">2018-01-02T14:29:00Z</dcterms:modified>
  <cp:revision>24</cp:revision>
  <dc:subject/>
  <dc:title>Boletim Original do Pai Divino</dc:title>
</cp:coreProperties>
</file>