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ABAIXO OS TRAIDORES DO MEDIUNISMO!</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A Humanidade de qualquer Planeta é constituída de encarnados e desencarnados; e jamais seria Deus, o Princípio ou Pai Divino, um algoz a separá-los de modo absoluto. Muito ao contrário, pois é Deus o doador dos Dons do Espírito Santo, Carismas ou Mediunidades, para haver contatos de variada ordem.</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A Bíblia inteira, do Gênese ao Apocalipse, conta a História dos Grandes Vultos Encarnados, portadores de Dons Mediúnicos, e a grandiosidade fenomênica dos Anjos ou Espíritos Comunicantes. Tirem da Bíblia os Profetas ou Médiuns, e a comunicabilidade dos Anjos ou Espíritos, e estareis tirando tudo quanto a Bíblia tem de autoridade doutrinári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desgraçadamente, padres de todos os coloridos mentirosistas, vendedores de idolatrias pecaminosas, e aplicadores de prepotentes politicalhas sobre reis, povos e nações, sempre procuraram ATRAIÇOAR OS DESÍGNIOS DIVINOS. E atraiçoando os Dons e seus prodígios instrutivos e consoladores, foram esparramando pela Humanidade os ignorantismos produtores de bestialidades, violências, imoralidades e degradações vária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77 são os textos bíblicos que tratam dos Dons do Espírito Santo, Carismas ou Mediunidades, os veículos da comunicabilidade dos Anjos ou Espíritos Mensageiros. Os que abaixo apresentamos falam sobre as Graças Mediúnicas, aquilo que Deus, o Princípio, dá a Seus filhos, e que homens perversos, padres de todas as marcas, sempre procuraram atraiçoar, em benefício de suas artimanhas infernais. Estudem bem:</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TextBody"/>
        <w:jc w:val="center"/>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Ninguém precisa de muita inteligência e nem de muita honestidade, para reconhecer, através da Bíblia, o quanto Deus, o Pai Divino, fez e faz questão de entregar Graças Mediúnicas ou Intermediárias a Seus filhos. E como foram os Patriarcas Hebreus, Moisés, os Profetas, Jesus e os Apóstolos, os grandes baluartes do Profetismo ou Mediunismo, procure cada filho de Deus entender o que Deus ENSINA ATRAVÉS DA BÍBLIA:</w:t>
      </w:r>
    </w:p>
    <w:p>
      <w:pPr>
        <w:pStyle w:val="Normal"/>
        <w:jc w:val="both"/>
        <w:rPr>
          <w:rFonts w:ascii="Calibri" w:hAnsi="Calibri" w:cs="Calibri"/>
          <w:bCs/>
          <w:sz w:val="24"/>
          <w:szCs w:val="24"/>
        </w:rPr>
      </w:pPr>
      <w:r>
        <w:rPr>
          <w:rFonts w:cs="Calibri" w:ascii="Calibri" w:hAnsi="Calibri"/>
          <w:bCs/>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Cs/>
          <w:i/>
          <w:i/>
          <w:iCs/>
        </w:rPr>
      </w:pPr>
      <w:r>
        <w:rPr>
          <w:rFonts w:cs="Calibri" w:ascii="Calibri" w:hAnsi="Calibri"/>
          <w:bCs/>
          <w:i/>
          <w:iCs/>
        </w:rPr>
      </w:r>
    </w:p>
    <w:p>
      <w:pPr>
        <w:pStyle w:val="Normal"/>
        <w:jc w:val="center"/>
        <w:rPr>
          <w:rFonts w:ascii="Calibri" w:hAnsi="Calibri" w:cs="Calibri"/>
          <w:b/>
          <w:b/>
          <w:bCs/>
        </w:rPr>
      </w:pPr>
      <w:r>
        <w:rPr>
          <w:rFonts w:cs="Calibri" w:ascii="Calibri" w:hAnsi="Calibri"/>
          <w:b/>
          <w:bCs/>
        </w:rPr>
        <w:t>AS 3 DESGRAÇAS MAIORES...</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1 – Depois de Moisés os padres judeus tudo atraiçoaram, perseguindo e matando os Profetas ou Médiun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 Os mesmos padres judeus (NÃO O POVO JUDEU), perseguiram de morte Jesus e os seguidores, os cultivadores do segundo Batismo de Don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3 – Do que restou daquilo que Jesus veio entregar, na Roma do ano 313 tudo foi adulterado, corrompido ou desviado, pois Constantino Cloro I fundou a Besta Apocalíptica, aquela que imporia idolatrias comerciáveis, politicalhas prepotentes, e, para desgraça da Humanidade, chamaria o Mediunismo e seus sinais e prodígios de COISAS DO DIABO, para mandar os Médiuns ou Profetas aos martírios da Inquisiçã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E a ignorância, como não poderia deixar de ser, produziu materialismos, brutalidades, imoralidades e degradações de todas as marcas. Essas traições, de homens errados, foram e são previstas nestes documentos bíblicos:</w:t>
      </w:r>
    </w:p>
    <w:p>
      <w:pPr>
        <w:pStyle w:val="TextBodyIndent"/>
        <w:ind w:left="2977" w:hanging="0"/>
        <w:rPr>
          <w:rFonts w:ascii="Calibri" w:hAnsi="Calibri" w:cs="Calibri"/>
        </w:rPr>
      </w:pPr>
      <w:r>
        <w:rPr>
          <w:rFonts w:cs="Calibri" w:ascii="Calibri" w:hAnsi="Calibri"/>
        </w:rPr>
        <w:t>A – Sermão Profético de Jesus;</w:t>
      </w:r>
    </w:p>
    <w:p>
      <w:pPr>
        <w:pStyle w:val="TextBodyIndent"/>
        <w:ind w:left="2977" w:hanging="0"/>
        <w:rPr>
          <w:rFonts w:ascii="Calibri" w:hAnsi="Calibri" w:cs="Calibri"/>
        </w:rPr>
      </w:pPr>
      <w:r>
        <w:rPr>
          <w:rFonts w:cs="Calibri" w:ascii="Calibri" w:hAnsi="Calibri"/>
        </w:rPr>
        <w:t>B – Romanos, 1, 22 a 32;</w:t>
      </w:r>
    </w:p>
    <w:p>
      <w:pPr>
        <w:pStyle w:val="TextBodyIndent"/>
        <w:ind w:left="2977" w:hanging="0"/>
        <w:rPr>
          <w:rFonts w:ascii="Calibri" w:hAnsi="Calibri" w:cs="Calibri"/>
        </w:rPr>
      </w:pPr>
      <w:r>
        <w:rPr>
          <w:rFonts w:cs="Calibri" w:ascii="Calibri" w:hAnsi="Calibri"/>
        </w:rPr>
        <w:t>C – Segunda Epístola de Pedro, cap. 2;</w:t>
      </w:r>
    </w:p>
    <w:p>
      <w:pPr>
        <w:pStyle w:val="TextBodyIndent"/>
        <w:ind w:left="2977" w:hanging="0"/>
        <w:rPr>
          <w:rFonts w:ascii="Calibri" w:hAnsi="Calibri" w:cs="Calibri"/>
        </w:rPr>
      </w:pPr>
      <w:r>
        <w:rPr>
          <w:rFonts w:cs="Calibri" w:ascii="Calibri" w:hAnsi="Calibri"/>
        </w:rPr>
        <w:t>D – Apocalipse, sobre a Besta e o Falso Profeta.</w:t>
      </w:r>
    </w:p>
    <w:p>
      <w:pPr>
        <w:pStyle w:val="TextBodyIndent"/>
        <w:ind w:left="126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rPr>
        <w:t xml:space="preserve">Procurem entender que Jesus não disse tudo e entregou o devido aviso: </w:t>
      </w:r>
      <w:r>
        <w:rPr>
          <w:rFonts w:cs="Calibri" w:ascii="Calibri" w:hAnsi="Calibri"/>
          <w:b/>
        </w:rPr>
        <w:t>“Tenho muito para vos dizer ainda, porém vós não podeis suportá-lo agora”</w:t>
      </w:r>
      <w:r>
        <w:rPr>
          <w:rFonts w:cs="Calibri" w:ascii="Calibri" w:hAnsi="Calibri"/>
        </w:rPr>
        <w:t>.</w:t>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Procurem entender que a RESTAURAÇÃO DO QUE FICOU ATÉS JESUS E A ENTREGA DOS DEMAIS INFORMES, estão prometidos nos capítulos 12, 19, 14, 21 e 22, do Apocalipse. Aprendam com a Bíblia, aprendendo a ler a Bíblia, porque muitíssimas são as falsidades que vigoram no Mundo, em nome da Bíblia. Porque está findando o segundo milênio, e a JUSTIÇA DIVINA irá cair terrivelmente sobre os traidores dos DESÍGNIOS DIVINO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Estudem bem o Sermão Profético e o Apocalipse, porque não findará o segundo milênio, sem que a CARNE TODA venha a ter provas de que em Deus não há enganações.</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s capítulos 12, 19 e 14, do Apocalipse. E procurem imprimir e distribuir os Boletins, os informantes que não adulteram os ensinos bíblico-profét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36:00Z</dcterms:created>
  <dc:creator>Osvaldo Polidoro</dc:creator>
  <dc:description>União Divinista
www.uniaodivinista.org</dc:description>
  <cp:keywords/>
  <dc:language>en-US</dc:language>
  <cp:lastModifiedBy>Ricardo Miranda</cp:lastModifiedBy>
  <dcterms:modified xsi:type="dcterms:W3CDTF">2018-01-11T19:04:00Z</dcterms:modified>
  <cp:revision>7</cp:revision>
  <dc:subject/>
  <dc:title>Boletim Original do Pai Divino</dc:title>
</cp:coreProperties>
</file>