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CABAR COM OS HIPOCRITISMOS RESULTA EM ACABAR COM OS SOFRIMENT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Só no Apocalipse, e para antes do findar do segundo milênio, é que está prometido o EVANGELHO ETERNO. Porque até Jesus ficou, como disse: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Quem, dentre os parasitismos clericais, e outros muitos errados ismos, vive a perguntar por aquilo que Jesus não disse, e que apontou como </w:t>
      </w:r>
      <w:r>
        <w:rPr>
          <w:rFonts w:cs="Calibri" w:ascii="Calibri" w:hAnsi="Calibri"/>
          <w:b/>
          <w:sz w:val="24"/>
        </w:rPr>
        <w:t>“muito por dizer aind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parasitismos clericais, e outros maliciosos ismos, dogmatizam ensinos falhos, omissos, errados, e, portanto, altamente comprometedores? Simplesmente porque tais erros, tais falhas, servem para que alguns pendurem ali seus interesses mundanos de pança, bolso, sexo, posições sociais indevidas e comandos politiqueiros, enquanto outros ali pendurem seus doentios ou mórbidos fanatismos sectá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O certo é, porém, que erros são erros, e servem para chafurdar os espíritos nas trevas do mundo espiritual, durante a desencarnação, ou para metê-los nas encarnações dolorosas, ou expiatórias. E tudo isso de erros e agravos, resulta em RETARDAR O DESABROCHAMENTO DO DEUS INTER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im, todo filho de Deus tem em si mesmo, por ser filho de Deus, as Latentes Virtudes Divinas, para serem desabrochadas. Essas Latentes Virtudes Divinas a serem desabrochadas é que são ou formam o DEUS INTERNO A SER DESABROCHADO. Leiam bem a seguinte Mensagem Divina, e sabereis para que serve o DEUS INTERNO DESABROCHADO, e que é retornar integralmente ao SEIO DIVINO. Como está dito na Bíblia, que os primeiros serão os últimos, e os últimos os PRIMEIROS, faça o leitor bom uso da GRAÇA DE DEUS, que é conhecer o EVANGELHO ETERNO:</w:t>
      </w:r>
    </w:p>
    <w:p>
      <w:pPr>
        <w:pStyle w:val="TextBody"/>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24"/>
        </w:rPr>
      </w:pPr>
      <w:r>
        <w:rPr>
          <w:rFonts w:cs="Calibri" w:ascii="Calibri" w:hAnsi="Calibri"/>
          <w:sz w:val="24"/>
        </w:rPr>
        <w:t>A cada um cumpre saber: Todas as tragédias apontadas por Jesus no Sermão Profético, e as apontadas no Apocalipse, reduzindo os viventes a um terço, irão obrigar os filhos de Deus ao entendimento do PROGRAMA DIVINO para o Espírito e a Matéria, os Mundos e as Humanidades. De uma parte, porque corromperam a Doutrina de Deus, que começando nas Promessas aos Patriarcas, atravessa Moisés, os Profetas, Jesus, e os Apóstolos, para apontar na direção do EVANGELHO ETERNO, só prometido por Deus no Apocalipse. E de outra parte, entenda bem cada um, é o FATO PROFÉTICO MAIS SIGNIFICATIVO, que é cada um ficar sabendo da significação do EVANGELHO ETERNO, do AVISO FINAL aos terrícol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ntenda, cada um, que está prometido o período chamado </w:t>
      </w:r>
      <w:r>
        <w:rPr>
          <w:rFonts w:cs="Calibri" w:ascii="Calibri" w:hAnsi="Calibri"/>
          <w:b/>
          <w:sz w:val="24"/>
        </w:rPr>
        <w:t>UM NOVO CÉU E UMA NOVA TERRA</w:t>
      </w:r>
      <w:r>
        <w:rPr>
          <w:rFonts w:cs="Calibri" w:ascii="Calibri" w:hAnsi="Calibri"/>
          <w:sz w:val="24"/>
        </w:rPr>
        <w:t>, no Apocalipse, capítulo 21. Embalde todas as marcas de parasitismos procurarão servir de pedras-de-tropeço no Caminho da Verdade. Porque a Justiça Divina é soberana, zela pela VERDADE, como a VERDADE manda respeitar o PROGRAMA DIVINO. Os hipocritismos religiosistas já prejudicaram tudo quanto tinha a prejudicar, tendo chegado a Hora Apocalíptica de haver rigorosas mudanças de conduta. Como ninguém irá trazer outra Lei de Deus, nem virá outro Verbo Exemplar, e nem serão necessários outros Dons Mediúnicos, aprenda cada um o modo de respeitar a Doutrina de Deus. Estudem bem, para o próprio bem:</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r>
      <w:r>
        <w:br w:type="page"/>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pPr>
      <w:r>
        <w:rPr>
          <w:rFonts w:cs="Calibri" w:ascii="Calibri" w:hAnsi="Calibri"/>
          <w:sz w:val="24"/>
        </w:rPr>
        <w:t>Que Recados Divinos entregaram Rama, Orfeu, os Budas, Hermes, Zoroastro, Crisna, Lao-Tsé, Manu, Pitágoras, etc.?</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Que Promessas fez Deus através dos Patriarcas? Que fizeram Moisés, os Profetas, Jesus e os Apóstol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Por que, as Advertências e Promessas do Sermão Profético e d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Que Promessas de Deus estão contidas nos capítulos 10, 11, 12, 19, 14, 21 e 22, do Apocalipse? (Ler nessa ordem numérica, porque ao fazerem a Vulgata, em Roma, entre 380 e 410, erraram muito na ordem numérica dos capítulos d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Depois das faxinas punitivas, dos acontecimentos negativos, virão também as maravilhas do período </w:t>
      </w:r>
      <w:r>
        <w:rPr>
          <w:rFonts w:cs="Calibri" w:ascii="Calibri" w:hAnsi="Calibri"/>
          <w:b/>
          <w:sz w:val="24"/>
        </w:rPr>
        <w:t>UM NOVO CÉU E UMA NOVA TERRA</w:t>
      </w:r>
      <w:r>
        <w:rPr>
          <w:rFonts w:cs="Calibri" w:ascii="Calibri" w:hAnsi="Calibri"/>
          <w:sz w:val="24"/>
        </w:rPr>
        <w:t>. Havendo limpeza, com a expulsão dos cabritos, haverá a entrada no período citado. Mas, de tempos a tempos, haverá os “FORA DAQUI” apontados no cap. 22, do Apocalipse. Porque haverá um grande passo à frente, mas não a solução total do Programa Divino, que demandará todos os ciclos porvindouros. O Planeta e a Lotação Humana virão a ser DEUS EM DEUS, como ensina o EVANGELHO ETERN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Nos Livros: </w:t>
      </w:r>
      <w:r>
        <w:rPr>
          <w:rFonts w:cs="Calibri" w:ascii="Calibri" w:hAnsi="Calibri"/>
          <w:b/>
          <w:sz w:val="24"/>
        </w:rPr>
        <w:t xml:space="preserve">EVANGELHO ETERNO E ORAÇÕES PRODIGIOSAS </w:t>
      </w:r>
      <w:r>
        <w:rPr>
          <w:rFonts w:cs="Calibri" w:ascii="Calibri" w:hAnsi="Calibri"/>
          <w:sz w:val="24"/>
        </w:rPr>
        <w:t xml:space="preserve">– </w:t>
      </w:r>
      <w:r>
        <w:rPr>
          <w:rFonts w:cs="Calibri" w:ascii="Calibri" w:hAnsi="Calibri"/>
          <w:b/>
          <w:sz w:val="24"/>
        </w:rPr>
        <w:t>A BÍBLIA DOS ESPÍRITAS</w:t>
      </w:r>
      <w:r>
        <w:rPr>
          <w:rFonts w:cs="Calibri" w:ascii="Calibri" w:hAnsi="Calibri"/>
          <w:sz w:val="24"/>
        </w:rPr>
        <w:t xml:space="preserve"> –</w:t>
      </w:r>
      <w:r>
        <w:rPr>
          <w:rFonts w:cs="Calibri" w:ascii="Calibri" w:hAnsi="Calibri"/>
          <w:b/>
          <w:sz w:val="24"/>
        </w:rPr>
        <w:t xml:space="preserve"> O NOVO TESTAMENTO DOS ESPÍRITAS</w:t>
      </w:r>
      <w:r>
        <w:rPr>
          <w:rFonts w:cs="Calibri" w:ascii="Calibri" w:hAnsi="Calibri"/>
          <w:sz w:val="24"/>
        </w:rPr>
        <w:t xml:space="preserve"> – estão todos os informes prometidos no Sermão Profético e n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Imprimam e distribuam os Boletins que, com o mínimo de papel e gastos, colocam a Doutrina de Deus ao alcance dos filhos de Deu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3:13:00Z</dcterms:created>
  <dc:creator>Osvaldo Polidoro</dc:creator>
  <dc:description>União Divinista
www.uniaodivinista.org</dc:description>
  <cp:keywords/>
  <dc:language>en-US</dc:language>
  <cp:lastModifiedBy>Ricardo Miranda</cp:lastModifiedBy>
  <dcterms:modified xsi:type="dcterms:W3CDTF">2014-07-12T23:59:00Z</dcterms:modified>
  <cp:revision>14</cp:revision>
  <dc:subject/>
  <dc:title>Boletim Original do Pai Divino</dc:title>
</cp:coreProperties>
</file>