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CABEM COM A IGNORÂNCIA, O CRIME, A VIOLÊNCIA E A IMORALIDADE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stá findando o segundo milênio, da passagem pela carne do Verbo Exemplar, do Alfa e do Ômega citado no Apocalipse; é o tempo assinalado, no Sermão Profético e nos capítulos 12, 19, 14, 21 e 22, do Apocalipse, como de terríveis cataclismos, de variada ordem (inclusive uma guerra atômica ou dilúvio de fogo, que reduzirá os viventes a um terço), obrigando à mais profunda e significativa renovação de toda a História do Planeta e da Humanidade. É a entrada no período apocalíptico chamado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, isto é, na segunda metade evolutiva, o tempo de CONSCIENTIZAÇÃO DIVINISTA, ou entendimento da CIÊNCIA DO DIVINO MONISM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udo marchando, portanto, na direção do que está previsto em Isaías, cap.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Dez Vultos Máximos entregaram ENSINOS E GRAÇAS DE DEUS, porém a Lei de Deus, o Verbo Modelar e Modelador, e os Dons do Espírito Santo, Carismas ou Mediunidades, CONCENTRAM OS VALORES FUNDAMENTAIS DA DOUTRINA DA VERDAD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É lastimável que, para entenderem e viverem segundo a Vontade de Deus, ou a Doutrina da Verdade, tenha de ser através dos mais terríveis cataclismos, inclusive com a expulsão de </w:t>
      </w:r>
      <w:r>
        <w:rPr>
          <w:rFonts w:cs="Times-BoldItalic" w:ascii="Calibri" w:hAnsi="Calibri"/>
          <w:b/>
          <w:iCs/>
        </w:rPr>
        <w:t>cabritos</w:t>
      </w:r>
      <w:r>
        <w:rPr>
          <w:rFonts w:cs="Times-Roman" w:ascii="Calibri" w:hAnsi="Calibri"/>
        </w:rPr>
        <w:t>, ou indignos de permanecer no Planeta. (E cumpre também alertar, pois o maior número de punidos estará nos donos de clerezias, sectarismos, mórbidos facciosismos, por terem sido e sendo, os que mais tripudiaram e ensinaram a tripudiar contra a Lei de Deus, o Verbo Exemplar e o nobre cultivo dos Dons do Espírito Santo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rante a Lei de Deus se rebentarão todos os mistifórios religiosistas, sectários, ou purulentos convencionalismos. Ninguém é acima da Lei, porque ninguém é acima da Justiça Divina. Sórdidos invencionismos, de rituais, vestes, gestos simiescos, capciosos sacramentismos, mentirosos escapulários, e muitos outros engodos, foram inventados, pelos mercenários de idolatrias, de politicalhas, de fedorentos profissionalismos religiosistas. Os abismos da subcrosta, os umbrais, e as encarnações expiatórias, contam a trajetória dos vendedores e compradores de tais mentiras..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Roman" w:ascii="Calibri" w:hAnsi="Calibri"/>
        </w:rPr>
        <w:t xml:space="preserve">Um Verbo Modelar e Modelador foi entregue, Um Alfa e Ômega, e bem deixou dito: </w:t>
      </w:r>
      <w:r>
        <w:rPr>
          <w:rFonts w:cs="Times-BoldItalic" w:ascii="Calibri" w:hAnsi="Calibri"/>
          <w:b/>
          <w:bCs/>
        </w:rPr>
        <w:t>“Quem se esbater contra está Rocha se rebentará, e aquele, sobre quem Ela cair, será esmigalhado”</w:t>
      </w:r>
      <w:r>
        <w:rPr>
          <w:rFonts w:cs="Times-BoldItalic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is Batismos de Dons, ou Dois Derrames de Dons Espirituais, chamados Dons do Espírito Santo, foram entregues: o primeiro por Moisés, como devem ler no Livro de Números, capítulo 11; e, o outro, por Jesus, o Ungido Verbo Modelo, no Livro dos Atos dos Apóstolos, capítulos 1 e 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ausa das blasfêmias contra a Lei de Deus, o Verbo Exemplar e os Dons Intermediários, haverá terríveis punições, da parte da Justiça Divina, como bem assinalam o Sermão Profético e o Apocalipse. Somente aos idiotas, ou blasfemadores, se admite que arranjem, ou pretendam arranjar desculpas, para tais crimes. (E eles arranjam mesmo, e procuram engabelar os tolos, com suas artimanhas bestiais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sta agora que, os sobreviventes, ou as gerações do pós-dilúvio de fogo, se compenetrem de como se vive segundo a Vontade de Deus. Preste bem atenção, cada filho de Deus, porque desculpas não prevalecerão jamais, por terem vencido os </w:t>
      </w:r>
      <w:r>
        <w:rPr>
          <w:rFonts w:cs="Times-BoldItalic" w:ascii="Calibri" w:hAnsi="Calibri"/>
          <w:b/>
          <w:iCs/>
        </w:rPr>
        <w:t>tempos</w:t>
      </w:r>
      <w:r>
        <w:rPr>
          <w:rFonts w:cs="Times-BoldItalic" w:ascii="Calibri" w:hAnsi="Calibri"/>
          <w:b/>
          <w:bCs/>
          <w:i/>
          <w:iCs/>
        </w:rPr>
        <w:t xml:space="preserve"> </w:t>
      </w:r>
      <w:r>
        <w:rPr>
          <w:rFonts w:cs="Times-Roman" w:ascii="Calibri" w:hAnsi="Calibri"/>
        </w:rPr>
        <w:t>assinalados nas profecia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(Acautelem-se os empreiteiros de manobrismos hipócritas, sejam clericais ou quaisquer outros, (também os fanáticos de catecismos, compilações e codificações, porque tais obras são depósitos de erros, de falhas, de omissões comprometedoras e de falsas interpretações de textos bíblicos, sem esquecer que escondem textos que nunca deveriam ser escondidos das gentes) em virtude do </w:t>
      </w:r>
      <w:r>
        <w:rPr>
          <w:rFonts w:cs="Times-BoldItalic" w:ascii="Calibri" w:hAnsi="Calibri"/>
          <w:b/>
          <w:iCs/>
        </w:rPr>
        <w:t>tempo chegado</w:t>
      </w:r>
      <w:r>
        <w:rPr>
          <w:rFonts w:cs="Times-Roman" w:ascii="Calibri" w:hAnsi="Calibri"/>
        </w:rPr>
        <w:t xml:space="preserve">. Onde quer que haja contradição à Lei, ao Verbo Modelo, e aos Dons Intermediários ou mediúnicos, ali haverá pranto e ranger dos dentes. A profecia diz bem alto: </w:t>
      </w:r>
      <w:r>
        <w:rPr>
          <w:rFonts w:cs="Times-BoldItalic" w:ascii="Calibri" w:hAnsi="Calibri"/>
          <w:b/>
          <w:bCs/>
        </w:rPr>
        <w:t>“Onde estiverem as carniças, ali estarão os abutres”</w:t>
      </w:r>
      <w:r>
        <w:rPr>
          <w:rFonts w:cs="Times-Roman" w:ascii="Calibri" w:hAnsi="Calibri"/>
        </w:rPr>
        <w:t>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de acaso o homem, ignaro, rasteiro, sofredor, sujeito a doenças e morte física, e tendo de prestar contas à Justiça Divina ao desencarnar, arvorar-se em Juiz de Deus?!..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mbre-se bem, cada um, que é vivendo a Lei, imitando o Verbo Exemplar, e cultivando nobremente os Dons Consoladores, que irão ingressando nos dias apontados no Livro de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Já aconteceu aquilo que o capítulo 11, do Livro de Isaías assinala? Não? Então é chegada a hora apocalíptica de pensar com inteireza de CONSCIÊNCIA, abandonando os mistifórios religiosistas e sectários, a fim de poder viver COMO DEUS QUE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O país mais avançado do continente atlante estava localizado onde agora é o Brasil; daqui é que surgirá a civilização da segunda metade evolutiva, do Planeta e da Humanidade; importa e totalmente, que ninguém ignore a significação da Lei, do Cristo Modelo e da importância dos Dons Espirituais, depois dos abalos renovador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EVITAR ABALOS APOCALÍPTICOS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/>
      </w:pPr>
      <w:r>
        <w:rPr>
          <w:rFonts w:cs="Calibri" w:ascii="Calibri" w:hAnsi="Calibri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ta ordem numérica: 12, 19, 14, 21 e 22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tem uma Lei de Deus a ser vivida, para evitar crimes quaisquer entre irmãos; quem tem um Inconfundível Verbo Exemplar, a ser imitado e não feito capacho de mercancias idólatras e jogadas politiqueiras; quem tem os Dons do Espírito Santo, Carismas ou Mediunidades, para não faltar a consoladora comunicabilidade dos Anjos ou Espíritos Mensageiros, tem também a OBRIGAÇÃO MÁXIMA de evitar corrupções, desvios, religiosismos profissionais que são sempre mistificadores e fabricantes de Carma Negativo, de tragédias apocalípticas, como as que irão acontecer antes de findar o segundo milênio, obrigando conseguintemente, a RETORNAR À DOUTRINA DA VERDADE, entregue por Moisés e Jes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“</w:t>
      </w:r>
      <w:r>
        <w:rPr>
          <w:rFonts w:cs="Times-Roman" w:ascii="Calibri" w:hAnsi="Calibri"/>
          <w:b/>
          <w:bCs/>
        </w:rPr>
        <w:t>SE O DIVINISMO NÃO SERVIR A ALGUÉM, O QUE LHE SERVIRÁ?”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Doutrina do Caminho da Verdade, que começou a ser entregue por Moisés, que teve em Jesus, o Ungido Verbo Exemplar a marca inconfundível dos Desígnios Divinos, deveria ter antes do findar do segundo milênio, não só a verdadeira restauração, mas também o cumprimento de outras Promessas de Deus. Vide, principalmente, os capítulos 12, 19 e 14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é o Livro que contém todos os informes, além de conter as mais Sublimes Orações, aquelas que muito irão valer, nas horas de precisão, de angústias e desespe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28T17:53:00Z</dcterms:modified>
  <cp:revision>12</cp:revision>
  <dc:subject/>
  <dc:title>Boletim Original do Pai Divino</dc:title>
</cp:coreProperties>
</file>