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CIMA DE COGITAÇÕES HUMANAS</w:t>
      </w:r>
    </w:p>
    <w:p>
      <w:pPr>
        <w:pStyle w:val="Normal"/>
        <w:autoSpaceDE w:val="false"/>
        <w:spacing w:before="120" w:after="120"/>
        <w:ind w:firstLine="709"/>
        <w:jc w:val="both"/>
        <w:rPr>
          <w:rFonts w:ascii="Calibri" w:hAnsi="Calibri" w:cs="Helvetica-Bold"/>
        </w:rPr>
      </w:pPr>
      <w:r>
        <w:rPr>
          <w:rFonts w:cs="Helvetica-Bold" w:ascii="Calibri" w:hAnsi="Calibri"/>
        </w:rPr>
        <w:t>1 – A Essência Divina ou Deus, o Sagrado Princípio que em Si Cria, Sustenta e Destina. Acima de conceitos humanos de Espaço e Tempo, por Suas Leis Eternas, Perfeitas e Imutáveis tudo rege, e com Quem jamais alguém discutirá.</w:t>
      </w:r>
    </w:p>
    <w:p>
      <w:pPr>
        <w:pStyle w:val="Normal"/>
        <w:autoSpaceDE w:val="false"/>
        <w:spacing w:before="120" w:after="120"/>
        <w:ind w:firstLine="709"/>
        <w:jc w:val="both"/>
        <w:rPr/>
      </w:pPr>
      <w:r>
        <w:rPr>
          <w:rFonts w:cs="Helvetica-Bold" w:ascii="Calibri" w:hAnsi="Calibri"/>
        </w:rPr>
        <w:t>2 – A Criação Espiritual é a manifestação de Centelhas Espirituais, partículas de Deus, que por Sua Vontade começam completamente inconscientes, mergulham na Criação Material ou Cósmica, devem enfrentar o processo evolutivo e atingir, um dia, a Plenitude Espiritual. Em torno da Centelha Espiritual forma-se uma coroa de Luz Divina, que é a primeira manifestação de Deus no plano da Matéria, e por essa primeira coroa, a Centelha passará a ter contato com outras seis coroas, que passarão a existir com a evolução da mesma Centelha. Através das seis coroas energéticas, e também por meio dos centros de força que se irão manifestando em cada uma delas, que são os chacras, a Centelha entra em contato com a gama etérica, com a gama substancial, e, por essas gamas, entra em contato com os gases, vapores, líquidos e sólidos do corpo físico, quando encarnada. É vastíssima a cadeia de elementos energéticos, substanciais e físicos, que a Centelha tem que movimentar, para realizar o programa evolutivo ou autocristificador, isto é, a volta a Deus em plenitude de consciência.</w:t>
      </w:r>
    </w:p>
    <w:p>
      <w:pPr>
        <w:pStyle w:val="Normal"/>
        <w:autoSpaceDE w:val="false"/>
        <w:spacing w:before="120" w:after="120"/>
        <w:ind w:firstLine="709"/>
        <w:jc w:val="both"/>
        <w:rPr/>
      </w:pPr>
      <w:r>
        <w:rPr>
          <w:rFonts w:cs="Helvetica-Bold" w:ascii="Calibri" w:hAnsi="Calibri"/>
        </w:rPr>
        <w:t>3 – A Criação Material começa, como já dissemos, na Luz Divina, que é a primeira manifestação de Deus no plano material ou cósmico. Jamais a Centelha chegaria ao Estado Crístico, Nirvânico ou de União Divina, se não usasse a Matéria, em todos os seus níveis de manifestação, através dos mundos e intermundos, e, principalmente, na sua constituição perispirital. Primeiro realiza as coroas, os chacras, os elementos etéricos e substanciais do perispírito, para poder acionar o complexo físico, para depois, também no curso dos milênios, através das encarnações, ir diminuindo tudo, por sublimação ou divinização, até chegar a ser uma Centelha cristificada, tendo por perispírito uma única coroa, que é a Luz Divina, aquela com a qual e pela qual, participará da Lei de Divina Ubiquidade, esse Poder Divino que, por ora, apenas podeis imaginar, embora muito lentamente o estejais realizando em vós próprios. Porque saltos, na lei de evolução ou de autocristificação, jamais os tereis. Portanto, se quiserdes realizar-vos em termos de União Divina, na própria intimidade, fazei bom uso de tudo quanto represente, em vós próprios e na Criação em geral, Leis, Elementos e Fatos.</w:t>
      </w:r>
    </w:p>
    <w:p>
      <w:pPr>
        <w:pStyle w:val="Normal"/>
        <w:autoSpaceDE w:val="false"/>
        <w:spacing w:before="120" w:after="120"/>
        <w:ind w:firstLine="709"/>
        <w:jc w:val="both"/>
        <w:rPr/>
      </w:pPr>
      <w:r>
        <w:rPr>
          <w:rFonts w:cs="Helvetica-Bold" w:ascii="Calibri" w:hAnsi="Calibri"/>
        </w:rPr>
        <w:t xml:space="preserve">4 – </w:t>
      </w:r>
      <w:r>
        <w:rPr>
          <w:rFonts w:cs="Helvetica-Bold" w:ascii="Calibri" w:hAnsi="Calibri"/>
          <w:b/>
          <w:bCs/>
        </w:rPr>
        <w:t>A</w:t>
      </w:r>
      <w:r>
        <w:rPr>
          <w:rFonts w:cs="Helvetica-Bold" w:ascii="Calibri" w:hAnsi="Calibri"/>
        </w:rPr>
        <w:t xml:space="preserve"> </w:t>
      </w:r>
      <w:r>
        <w:rPr>
          <w:rFonts w:cs="Helvetica-Bold" w:ascii="Calibri" w:hAnsi="Calibri"/>
          <w:b/>
          <w:bCs/>
        </w:rPr>
        <w:t>Verdade Que Livra</w:t>
      </w:r>
      <w:r>
        <w:rPr>
          <w:rFonts w:cs="Helvetica-Bold" w:ascii="Calibri" w:hAnsi="Calibri"/>
        </w:rPr>
        <w:t xml:space="preserve">, podeis estar certos, paira acima de vossos conceitos científicos e filosóficos. Ela é um como Misto Divino, feito de VERDADE, AMOR e VIRTUDE, absolutamente SENHORA DE TUDO E DE TODOS. Confundir </w:t>
      </w:r>
      <w:r>
        <w:rPr>
          <w:rFonts w:cs="Helvetica-Bold" w:ascii="Calibri" w:hAnsi="Calibri"/>
          <w:b/>
          <w:bCs/>
        </w:rPr>
        <w:t>a Verdade Que Livra</w:t>
      </w:r>
      <w:r>
        <w:rPr>
          <w:rFonts w:cs="Helvetica-Bold" w:ascii="Calibri" w:hAnsi="Calibri"/>
        </w:rPr>
        <w:t xml:space="preserve"> com os vossos conceitos de ciência, filosofia e religião, não é apenas infantil, mas acima de tudo ridículo. Estais viciados na triste arte dos clérico-farisaísmos, que é colocar o carro na frente dos bois, e dessa imundície tirar gordos proveitos mundanos. Porém, sabei-o bem, outros tempos se aproximam, e, com eles, a obrigação de viver em termos de ESPÍRITO E VERDADE, se quiserdes herdar a Terra dos ciclos porvindouros. Ciências, artes, filosofias e religiões, bem sabeis que podeis aplicar bem ou mal, porém para com a VERDADE, o AMOR e a VIRTUDE, estareis sempre devendo a RESPONSABILIDADE TOTAL. Sobre os MEIOS tereis liberdade de uso, mas aos SAGRADOS FINS deveis eterna e absoluta OBEDIÊNCIA. E que conseguireis de BOM, se por questões de ciências, artes, filosofias e religiões, estiverdes MAL com a VERDADE, o AMOR e a VIRTUDE?</w:t>
      </w:r>
    </w:p>
    <w:p>
      <w:pPr>
        <w:pStyle w:val="Normal"/>
        <w:autoSpaceDE w:val="false"/>
        <w:spacing w:before="120" w:after="120"/>
        <w:ind w:firstLine="709"/>
        <w:jc w:val="both"/>
        <w:rPr/>
      </w:pPr>
      <w:r>
        <w:rPr>
          <w:rFonts w:cs="Helvetica-Bold" w:ascii="Calibri" w:hAnsi="Calibri"/>
        </w:rPr>
        <w:t>5 – A Primeira Testemunha de Deus, para com a Humanidade, é a Lei Moral ou os Dez Mandamentos. Tomai cuidado, não duvideis da Lei de Deus, porque tereis de responder integralmente por tudo. Jamais chegareis a ser Grandes de Espírito, se perante a Lei de Deus fordes pequenos.</w:t>
      </w:r>
    </w:p>
    <w:p>
      <w:pPr>
        <w:pStyle w:val="Normal"/>
        <w:autoSpaceDE w:val="false"/>
        <w:spacing w:before="120" w:after="120"/>
        <w:ind w:firstLine="709"/>
        <w:jc w:val="both"/>
        <w:rPr/>
      </w:pPr>
      <w:r>
        <w:rPr>
          <w:rFonts w:cs="Helvetica-Bold" w:ascii="Calibri" w:hAnsi="Calibri"/>
        </w:rPr>
        <w:t>6 – A Segunda Testemunha é o Cristo Divino Molde. Como o Código Moral já estava no mundo, importava ser dado, pelo Criador, um Filho Divino Molde, Exemplo de VERDADE, AMOR e VIRTUDE. Podeis entender isto, fora e acima de futricas quaisquer, livres de interesses mundanos quaisquer?</w:t>
      </w:r>
    </w:p>
    <w:p>
      <w:pPr>
        <w:pStyle w:val="Normal"/>
        <w:autoSpaceDE w:val="false"/>
        <w:spacing w:before="120" w:after="120"/>
        <w:ind w:firstLine="709"/>
        <w:jc w:val="both"/>
        <w:rPr/>
      </w:pPr>
      <w:r>
        <w:rPr>
          <w:rFonts w:cs="Helvetica-Bold" w:ascii="Calibri" w:hAnsi="Calibri"/>
        </w:rPr>
        <w:t xml:space="preserve">7 – As Duas Testemunhas, Fiéis e Verdadeiras, representam a DIVINA ORDEM MORAL QUE REGE A CRIAÇÃO. Se tudo tiverdes, em todos os sentidos de fartura, e vierdes a estar contra as DUAS TESTEMUNHAS DIVINAS, conhecereis o pranto e o ranger dos dentes. Ninguém é mais do que a VERDADE, o AMOR e a VIRTUDE, e é por isso que o Apocalipse marca, no capítulo quatorze, o aparecimento do EVANGELHO ETERNO, para ser estendido sobre tudo e todos. Assim terminamos o serviço de restauração da Excelsa Doutrina do Caminho, informando para sempre sobre </w:t>
      </w:r>
      <w:r>
        <w:rPr>
          <w:rFonts w:cs="Helvetica-Bold" w:ascii="Calibri" w:hAnsi="Calibri"/>
          <w:b/>
          <w:bCs/>
        </w:rPr>
        <w:t>a Verdade Que Livra</w:t>
      </w:r>
      <w:r>
        <w:rPr>
          <w:rFonts w:cs="Helvetica-Bold" w:ascii="Calibri" w:hAnsi="Calibri"/>
        </w:rPr>
        <w:t>. Os acontecimentos virão, porque não podereis jamais truncá-los. Se quiserdes escolher BEM, porque tereis de escolher, tanto melhor para vós próprios, porque não sereis banidos da Terra. Se, por fanatismos religiosistas ou sectários quaisquer, escolherdes MAL, em mundos inferiores tereis de recomeçar, um dia, através de tremendos percalços, o trabalho de recuperação.</w:t>
      </w:r>
    </w:p>
    <w:p>
      <w:pPr>
        <w:pStyle w:val="Normal"/>
        <w:autoSpaceDE w:val="false"/>
        <w:spacing w:before="120" w:after="120"/>
        <w:ind w:firstLine="709"/>
        <w:jc w:val="both"/>
        <w:rPr/>
      </w:pPr>
      <w:r>
        <w:rPr>
          <w:rFonts w:cs="Helvetica-Bold" w:ascii="Calibri" w:hAnsi="Calibri"/>
        </w:rPr>
        <w:t>8 – Não sofrem as LEIS FUNDAMENTAIS, por aqueles que usam MAL a si mesmos e a tudo que o Sagrado Princípio lhes confiou. Tudo é DIVINAMENTE SIMPLES NA ORDEM DIVINA, e, portanto, com um pouco de inteligência e honestidade, ficareis com a consciência tranquila, ficando bem com a Lei de Deus e com o Cristo Divino Molde, porém nas práticas da vida social, não nas aparências, não nos simulacros religiosistas, não no faz de conta dos manobrismos clérico-farisaicos. Procurai entender, de uma vez para sempre, que perante a Justiça Divina o que vale são os pronunciamentos de vossa CONSCIÊNCIA, nas ações para com Deus e para com o próximo. Vede como ordena o Senhor Deus, através da Lei:</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pPr>
      <w:r>
        <w:rPr>
          <w:rFonts w:cs="Helvetica-Bold" w:ascii="Calibri" w:hAnsi="Calibri"/>
        </w:rPr>
        <w:t>9 – A evolução faz conhecer e o conhecimento importa em responsabilidade. E se o Cristo Divino Molde vos foi apresentado em termos de VERDADE, AMOR e VIRTUDE, e por isso viveu a Divina Simplicidade, empregando para isso toda a capacidade de Mansidão, Humildade e Renúncia, lembrai que o Seu Divino Exemplo jamais passará, como vos anunciou e anuncia o Mensageiro Gabriel.</w:t>
      </w:r>
    </w:p>
    <w:p>
      <w:pPr>
        <w:pStyle w:val="Normal"/>
        <w:autoSpaceDE w:val="false"/>
        <w:spacing w:before="120" w:after="120"/>
        <w:ind w:firstLine="709"/>
        <w:jc w:val="both"/>
        <w:rPr/>
      </w:pPr>
      <w:r>
        <w:rPr>
          <w:rFonts w:cs="Helvetica-Bold" w:ascii="Calibri" w:hAnsi="Calibri"/>
        </w:rPr>
        <w:t xml:space="preserve">10 – Eis como vos apresentamos o Livro – </w:t>
      </w:r>
      <w:r>
        <w:rPr>
          <w:rFonts w:cs="Helvetica-Bold" w:ascii="Calibri" w:hAnsi="Calibri"/>
          <w:b/>
          <w:bCs/>
        </w:rPr>
        <w:t>EVANGELHO ETERNO E ORAÇÕES PRODIGIOSAS</w:t>
      </w:r>
      <w:r>
        <w:rPr>
          <w:rFonts w:cs="Helvetica-Bold" w:ascii="Calibri" w:hAnsi="Calibri"/>
        </w:rPr>
        <w:t xml:space="preserve">. Através Dele considerando todas as Bíblias da Humanidade, lembrando todos quantos trabalharam </w:t>
      </w:r>
      <w:r>
        <w:rPr>
          <w:rFonts w:cs="Helvetica-Bold" w:ascii="Calibri" w:hAnsi="Calibri"/>
          <w:b/>
          <w:bCs/>
        </w:rPr>
        <w:t>pela Verdade Que Livra</w:t>
      </w:r>
      <w:r>
        <w:rPr>
          <w:rFonts w:cs="Helvetica-Bold" w:ascii="Calibri" w:hAnsi="Calibri"/>
        </w:rPr>
        <w:t xml:space="preserve">, na vossa História. Falando em termos de VERDADE, AMOR e VIRTUDE, lembramos a necessidade premente de abandonar as bandeirolas religiosistas e sectárias, pois o que sois e o que usais, espiritual e materialmente, nunca foram obras de tabelinhas inventadas por homens. O Senhor Deus e Pai Nosso é Espírito e Verdade, assim quer que venhamos a ser, e, para isso virmos a ser, jamais será por exteriorismos e idolatrias. Se quiserdes ouvir, aqui estamos para lembrar a sentença modelar: </w:t>
      </w:r>
      <w:r>
        <w:rPr>
          <w:rFonts w:cs="Helvetica-Bold" w:ascii="Calibri" w:hAnsi="Calibri"/>
          <w:b/>
          <w:bCs/>
        </w:rPr>
        <w:t>“O Reino de Deus não virá com mostras exteriores”</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11 – Observando a vossa caminhada, ao longo dos ciclos e das civilizações, e sobre o quanto vos foi sendo dado através da Revelação, convidamos no sentido de não dogmatizar sobre ensinos assim vindos, sem ser os referentes a DIVINA ORDEM MORAL, que a Lei de Deus e o Cristo Divino Molde representam. Deixem, de uma vez para sempre, de formar igrejinhas clérico-farisaicas, mais ou menos fantasiadas, pretextando este ou aquele autor, este ou aquele livro, esta ou aquela facção religiosista, porque </w:t>
      </w:r>
      <w:r>
        <w:rPr>
          <w:rFonts w:cs="Helvetica-Bold" w:ascii="Calibri" w:hAnsi="Calibri"/>
          <w:b/>
          <w:bCs/>
        </w:rPr>
        <w:t>a</w:t>
      </w:r>
      <w:r>
        <w:rPr>
          <w:rFonts w:cs="Helvetica-Bold" w:ascii="Calibri" w:hAnsi="Calibri"/>
        </w:rPr>
        <w:t xml:space="preserve"> </w:t>
      </w:r>
      <w:r>
        <w:rPr>
          <w:rFonts w:cs="Helvetica-Bold" w:ascii="Calibri" w:hAnsi="Calibri"/>
          <w:b/>
          <w:bCs/>
        </w:rPr>
        <w:t>Verdade Que Livra</w:t>
      </w:r>
      <w:r>
        <w:rPr>
          <w:rFonts w:cs="Helvetica-Bold" w:ascii="Calibri" w:hAnsi="Calibri"/>
        </w:rPr>
        <w:t xml:space="preserve"> não é dessas coisas. Que os vossos saberes, pensares, sentires e agires, representem a capacidade universal de vossa CONSCIÊNCIA. Se for necessário crescer em conhecimento de causa, para crescer em CONSCIÊNCIA UNIVERSAL, quem vos está proibindo de fazê-lo? Não estamos convidando a romper com todos os tabus clérico-farisaicos? Ou pretendeis levantar novos tabus, sob novos rótulos, para substituir os velhos?</w:t>
      </w:r>
    </w:p>
    <w:p>
      <w:pPr>
        <w:pStyle w:val="Normal"/>
        <w:autoSpaceDE w:val="false"/>
        <w:spacing w:before="120" w:after="120"/>
        <w:ind w:firstLine="709"/>
        <w:jc w:val="both"/>
        <w:rPr/>
      </w:pPr>
      <w:r>
        <w:rPr>
          <w:rFonts w:cs="Helvetica-Bold" w:ascii="Calibri" w:hAnsi="Calibri"/>
        </w:rPr>
        <w:t>12 – Temos visto, no seio da Eternidade e do Infinito, crescerem as Humanidades; mas, lembrai-vos, no bojo dos movimentos gerais, onde quebras e ressurgimentos, fracassos e triunfos, promoções e banimentos coletivos são fatos comuns do processo evolutivo. Se estais vivendo uma fase transitiva, a mais vigorosa de todas quantas até aqui tendes enfrentado, lembrai que ela é acontecimento normal e nada mais, na ORDEM UNIVERSAL, na vida dos Mundos e das Humanidades. Portanto, para quem vier a herdar a Terra dos futuros ciclos, ou para quem vier a sofrer o necessário afastamento, tudo é simplicidade no seio da Justiça Divina, ela que faz realçar, sempre, o SENTIDO MORAL DA VIDA.</w:t>
      </w:r>
    </w:p>
    <w:p>
      <w:pPr>
        <w:pStyle w:val="Normal"/>
        <w:autoSpaceDE w:val="false"/>
        <w:spacing w:before="120" w:after="120"/>
        <w:ind w:firstLine="709"/>
        <w:jc w:val="both"/>
        <w:rPr/>
      </w:pPr>
      <w:r>
        <w:rPr>
          <w:rFonts w:cs="Helvetica-Bold" w:ascii="Calibri" w:hAnsi="Calibri"/>
        </w:rPr>
        <w:t>13 – Com muita piedade observamos, que tendo o Reino de Deus para desabrochar na intimidade, e carecendo, para isso, do FATOR MORAL, em lugar de atendê-lo com o MÁXIMO RIGOR, andais buscando aparências, mundanismos, experimentações psíquicas inferiores sob pretextos científicos, etc. A suprema sabedoria é de ORDEM MORAL, e isso vireis a reconhecer, vendo sofrer, nos lugares de pranto e ranger dos dentes, legiões de cientistas, filósofos e religiosos. Lembrai que estamos avisando, e não impondo condições quaisquer. Sois livres para escolher a conduta, mas jamais sereis livres para fugir da Justiça Divina.</w:t>
      </w:r>
    </w:p>
    <w:p>
      <w:pPr>
        <w:pStyle w:val="Normal"/>
        <w:autoSpaceDE w:val="false"/>
        <w:spacing w:before="120" w:after="120"/>
        <w:ind w:firstLine="709"/>
        <w:jc w:val="both"/>
        <w:rPr/>
      </w:pPr>
      <w:r>
        <w:rPr>
          <w:rFonts w:cs="Helvetica-Bold" w:ascii="Calibri" w:hAnsi="Calibri"/>
        </w:rPr>
        <w:t>14 – Os meios a serem usados, científicos, artísticos, filosóficos e psíquicos, em si mesmo nada comprometem a quem quer que seja; mas os modos de emprego, os como, porquê, para quê e quando, isso tem comprometido e muito. Todavia, e aqui fazemos saliência na observação, jamais deveis confundi-los com a VERDADE, o AMOR e a VIRTUDE, que são os SAGRADOS FINS. Lembrai-vos da Lei de Deus e da Divina Modelagem do Cristo, onde não há confusão entre os relativos MEIOS e os SAGRADOS FINS A ATINGIR. Ponde o máximo de inteligência e honestidade na vossa conduta geral.</w:t>
      </w:r>
    </w:p>
    <w:p>
      <w:pPr>
        <w:pStyle w:val="Normal"/>
        <w:autoSpaceDE w:val="false"/>
        <w:spacing w:before="120" w:after="120"/>
        <w:ind w:firstLine="709"/>
        <w:jc w:val="both"/>
        <w:rPr/>
      </w:pPr>
      <w:r>
        <w:rPr>
          <w:rFonts w:cs="Helvetica-Bold" w:ascii="Calibri" w:hAnsi="Calibri"/>
        </w:rPr>
        <w:t>15 – O convite está feito, através do Livro que mais ensina; mas apenas ensina, porque realizar é vossa obrigação. Aprendei e praticai bem, lembrando que é muito fácil trilhar os caminhos da ignorância e da mediocridade. Considerai que, depois da passagem, pela carne, de uns dez vultos realmente Mestres da Verdade, e acima de tudo, do Inconfundível Divino Molde, centenas de instituições em seus respectivos nomes se levantaram, pretextando a defesa doutrinária e a necessária organização dos movimentos a ela atinentes; entretanto, com isso e por causa disso, surgiram os nefandos e sanguinários clérico-farisaísmos. Se vos lembrardes, em vossas obras, da Lei de Deus e do Cristo Divino Molde, e assim vierdes a cultivar a Revelação, garantimos que não repetireis tamanhos erros e crimes. Não queirais parecer diante do mundo, porém fazei tudo para ser em Deus. Mesmo porque, estejais certos, outros tempos batem às portas históricas da Humanidade lotada neste Planeta, tempos que exigirão melhores conhecimentos e práticas.</w:t>
      </w:r>
    </w:p>
    <w:p>
      <w:pPr>
        <w:pStyle w:val="Normal"/>
        <w:autoSpaceDE w:val="false"/>
        <w:spacing w:before="120" w:after="120"/>
        <w:ind w:firstLine="709"/>
        <w:jc w:val="both"/>
        <w:rPr/>
      </w:pPr>
      <w:r>
        <w:rPr>
          <w:rFonts w:cs="Helvetica-Bold" w:ascii="Calibri" w:hAnsi="Calibri"/>
        </w:rPr>
        <w:t xml:space="preserve">16 – O </w:t>
      </w:r>
      <w:r>
        <w:rPr>
          <w:rFonts w:cs="Helvetica-Bold" w:ascii="Calibri" w:hAnsi="Calibri"/>
          <w:b/>
          <w:bCs/>
        </w:rPr>
        <w:t>EVANGELHO ETERNO E ORAÇÕES PRODIGIOSAS</w:t>
      </w:r>
      <w:r>
        <w:rPr>
          <w:rFonts w:cs="Helvetica-Bold" w:ascii="Calibri" w:hAnsi="Calibri"/>
        </w:rPr>
        <w:t xml:space="preserve"> não é o Livro de um homem e nem de um espírito, mas é a Mensagem de todos quantos, ao longo dos milênios, deram de si os melhores esforços, pela </w:t>
      </w:r>
      <w:r>
        <w:rPr>
          <w:rFonts w:cs="Helvetica-Bold" w:ascii="Calibri" w:hAnsi="Calibri"/>
          <w:b/>
          <w:bCs/>
        </w:rPr>
        <w:t>CAUSA DA VERDADE QUE LIVRA</w:t>
      </w:r>
      <w:r>
        <w:rPr>
          <w:rFonts w:cs="Helvetica-Bold" w:ascii="Calibri" w:hAnsi="Calibri"/>
        </w:rPr>
        <w:t>, Ela que é senhora absoluta e juiz perfeito, de todos nós e de nossas ciências, artes, filosofias e aplicações em geral. A hora apocalíptica é aquela que está anunciada no capítulo 14, do Apocalipse; fazemos votos para que saibais compreendê-la, para o vosso mesmo bem.</w:t>
      </w:r>
    </w:p>
    <w:p>
      <w:pPr>
        <w:pStyle w:val="Normal"/>
        <w:autoSpaceDE w:val="false"/>
        <w:spacing w:before="120" w:after="120"/>
        <w:ind w:firstLine="709"/>
        <w:jc w:val="both"/>
        <w:rPr>
          <w:rFonts w:ascii="Calibri" w:hAnsi="Calibri" w:cs="Helvetica-Bold"/>
          <w:b/>
          <w:b/>
          <w:bCs/>
        </w:rPr>
      </w:pPr>
      <w:r>
        <w:rPr>
          <w:rFonts w:cs="Helvetica-Bold" w:ascii="Calibri" w:hAnsi="Calibri"/>
          <w:b/>
          <w:bCs/>
        </w:rPr>
        <w:t>FIAT LUX</w:t>
      </w:r>
    </w:p>
    <w:p>
      <w:pPr>
        <w:pStyle w:val="Normal"/>
        <w:spacing w:before="240" w:after="240"/>
        <w:jc w:val="right"/>
        <w:rPr>
          <w:rFonts w:ascii="Calibri" w:hAnsi="Calibri" w:cs="Kartika"/>
          <w:b/>
          <w:b/>
        </w:rPr>
      </w:pPr>
      <w:bookmarkStart w:id="0" w:name="_Hlk200807266"/>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bookmarkStart w:id="1" w:name="_Hlk200807266"/>
        <w:r>
          <w:rPr>
            <w:rStyle w:val="InternetLink"/>
            <w:rFonts w:cs="Kartika" w:ascii="Calibri" w:hAnsi="Calibri"/>
            <w:b/>
            <w:color w:val="0000FF"/>
          </w:rPr>
          <w:t>www.uniaodivinista.org</w:t>
        </w:r>
      </w:hyperlink>
      <w:bookmarkEnd w:id="1"/>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7:42:00Z</dcterms:created>
  <dc:creator>Osvaldo Polidoro</dc:creator>
  <dc:description>www.uniaodivinista.org</dc:description>
  <cp:keywords>União Divinista - Osvaldo Polidoro</cp:keywords>
  <dc:language>en-US</dc:language>
  <cp:lastModifiedBy>Ricardo Miranda</cp:lastModifiedBy>
  <dcterms:modified xsi:type="dcterms:W3CDTF">2025-09-15T18:12:00Z</dcterms:modified>
  <cp:revision>8</cp:revision>
  <dc:subject/>
  <dc:title>Boletim do Princípio Sagrado, Deus ou Pai Divino</dc:title>
</cp:coreProperties>
</file>