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CIMA DE IGNORÂNCIAS, ERROS, HIPOCRISIAS, ETC.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Das 8 Grandes Bíblias da Humanidade, a única que contém espírito profético, ou que diz de onde VEM, onde ESTÁ e para onde MARCHA é a Bíblia judeu-cristã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A Bíblia contém a Mensagem Divina, porque contém a Lei de Deus, a Divina Modelagem de Jesus Cristo e a História da Generalização da Revelação, ou Batismo de Espírito Santo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A Bíblia está traduzida para cima de 1.384 idiomas e dialetos, não é por acaso que isso ocorre e, lembrem-se bem, sua Mensagem Divina terá que atingir os extremos da Terra ilustrando, advertindo e consolando as gentes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4 – Por conter a Lei de Deus, a Divina Modelagem de Jesus Cristo e expor a História do Batismo de Espírito Santo, quem se levantar contra ela será esmigalhado, em tempo certo, pela JUSTIÇA DIVINA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5 – Por gravíssimas falhas, cometidas por homens ou agrupamentos humanos, a Mensagem Bíblica ainda não é do conhecimento de toda a Humanidade, porém em tempo certo os acontecimentos apocalípticos forçarão a isso. Estais vivendo os primeiros tempos de conturbações, abalos, cataclismos, etc., que farão mudar profundamente a conduta humana, sobre o respeito devido às VERDADES DIVINAS. De maneira alguma deixarão de acontecer tais fatos previstos na Bíblia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6 – A Lei de Deus, ou Código Moral, o Supremo Documento vindo pela Revelação, é endereçado a cada filho de Deus:</w:t>
      </w:r>
    </w:p>
    <w:p>
      <w:pPr>
        <w:pStyle w:val="TextBody"/>
        <w:ind w:firstLine="72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7 – Depois do Código Divino, a Instituição Modelar é o Cristo Exemplo de Conduta, o Filho Exemplar ou Paradigma, ou Caminho a Ser Seguido. Jesus viveu essa função e, por isso mesmo, foi o Batizador em Espírito Santo ou Derramador do Espírito Santo sobre toda a carne. Não fossem gravíssimas faltas cometidas por homens, tudo corrompendo, a Humanidade estaria em níveis muito superiores em termos doutrinários e morais. O problema não é falar em Jesus ou praticar idolatrias, simulações ou liturgias em nome de Jesus. Imitar Jesus, eis a questão... É acima de religiões e mistifórios..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8 – A generalização da Revelação, ou comunicabilidade dos anjos, espíritos ou almas, teve três períodos distintos, a saber: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 – A Promessa do Pai, no Velho Testamento: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Faz dos seus anjos espíritos e dos seus ministros fogo abrasador” – Salmos, 104. (Cuidado com certas Bíblias adulteradas)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B – O segundo período foi o de preparo do ambiente humano, levado a termo por João Batista e Jesus, enquanto estiveram encarnados, e só não sabe e não respeita isso a pessoa que peque por ignorância ou vontade de mentir: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Sobre aquele que vires descer o Espírito Santo, esse é que em Espírito Santo batizará” – João, 1, 3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as o Consolador, o Espírito Santo, a quem o Pai enviará em Meu nome, Ele vos ensinará todas as coisas, e vos lembrará tudo quanto vos tenho dito” – João, 14, 26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ém, quando vier aquele Espírito da Verdade, Ele vos guiará em toda a Verdade” – João, 16, 1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qui em diante vereis o céu aberto, e os anjos de Deus subindo e descendo sobre o Filho do homem” – João, 1, 51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us não é de mortos, mas de vivos, porque aqueles que forem dignos da ressurreição, serão como os anjos do céu” – Mateus, cap. 22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Eis que estavam falando com Ele dois varões, que eram Moisés e Elias” – Lucas, cap. 9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 – O terceiro período é o de CUMPRIMENTO DA PROMESSA, por parte de Jesus e só aconteceu depois da crucificação, com a volta em espírito de Jesus. De todos os Grandes Mestres ou Iniciados, Jesus foi Aquele que epilogou a Tarefa Messiânica depois de desencarnar e voltar como espírito. O Pentecostes é o maior feito da vida messiânica de Jesus, porque consistiu em CUMPRIR A PROMESSA DO PAI, generalizando a Graça da Revelação, como tendes a obrigação de CONHECER E RESPEITAR: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as recebereis a Virtude do Espírito Santo que virá sobre vós, e ser-me-eis testemunhas em Jerusalém, Judeia e Samaria e até os confins da Terra” – Atos, cap. 1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foram cheios do Espírito Santo, e começaram a falar noutras línguas, conforme o Espírito Santo lhes concedia que falassem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Quem tiver ouvidos, ouça o que diz o Espírito Santo às igrejas” – Apocalipse, cap. 2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Porque o testemunho de Jesus é o Espírito de Profecia” – Apocalipse, cap. 1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Duros de cerviz, e vazios de coração, vós sempre resistis ao Espírito Santo; sois como vossos pais” – Atos, cap. 7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E os discípulos estavam cheios de alegria e do Espírito Santo” – Atos, cap. 13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Viu claramente, em visão, um anjo de Deus” – Atos, cap. 10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E disse-me o Espírito que fosse com eles” – Atos, cap. 11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Porque esta noite, o anjo de Deus, de quem sou e a quem sirvo, esteve comigo” – Atos, cap. 27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E disse o Senhor em visão a Paulo” – Atos, cap. 18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stendendo a tua mão para curar, e para que se façam sinais e prodígios pelo nome de Teu santo filho Jesus” – Atos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, sendo exaltado por Deus, e, tendo recebido de Deus a promessa do Espírito Santo, derramou a este sobre vós, como agora o estais vendo e ouvindo” – Atos, 2, 3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Vós que recebestes a Lei por meio dos anjos, e entretanto não a guardais” – Atos, cap. 7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cerca dos Dons Espirituais, irmãos, não quero que sejais ignorantes” – I Coríntios, 12, 1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os que se dizem cristãos, advertimos para que tomem cuidado com todo e qualquer religioso profissional, porque mentir e enganar é com ele, por causa do bolso, da pança, do sexo, do orgulho, da vaidade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os que se dizem espíritas advertimos, porque Kardec e a Codificação pararam antes de entrar na parte mais importante da FUNÇÃO MESSIÂNICA DE JESUS CRISTO, que está registrada no Livro dos Atos, nas Epístolas e no Apocalipse. Por causa desta verdade, a Codificação se afirma obra incompleta, falha e omissa, e promete a volta de Kardec, em outra encarnação e em outras condições, para completar a OBRA RESTAURADORA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firmar que Jesus prometeu o Consolador para dezenove séculos depois é obra de ignorantes ou mentirosos. Os textos bíblicos provam em contrário..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izer que o Espiritismo é a RESTAURAÇÃO DO CRISTIANISMO, sendo que Kardec e a Codificação não entraram nos Atos, Epístolas e no Apocalipse, é obra criminosa, pois o maior feito de Jesus foi cumprido depois de voltar em espírito: DERRAMAR DO ESPÍRITO SANTO SOBRE TODA A CARNE, conforme a promessa do Pai, feita através dos Profetas, de João Batista e de Jesus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Entendam bem o seguinte: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 – A Lei de Deus e o Cristo Exemplo de Conduta são Instituições Divinas e pairam acima de palpites humanos, certos ou errados. A VERDADE vale por si mesma..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B – O Ministério da Revelação deve ser cultivado com todo cuidado possível, porque o plano espiritual é farto em diferentes níveis hierárquicos, além de haver espíritos propositalmente errados, mentiros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 – Nenhum espírito, encarnado ou desencarnado, é maior do que a Lei de Deus e Jesus, o Cristo Modelo de Comportamento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 – Verdadeiramente, nenhum espírito veio, da parte de Deus, para dizer horríveis contradições sobre Jesus: Seu nascimento, corpo, feitos mediúnicos, desencarnação na cruz, ressurreição, onze anos e meio de trabalhos como espírito e, acima de tudo, o Glorioso Pentecostes, o Cumprimento da Promessa do Pai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E – Quem se julgar um bom filho de Deus, ou tiver noção de responsabilidade perante a JUSTIÇA DIVINA, procure levar o conhecimento desta VERDADE a todos os habitantes do Planeta. Vide Atos, 1, 1 a 8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F – Aos médiuns, ou portadores de dons espirituais, concitamos à leitura do Livro dos Atos. Ligar com o glorioso feito de Jesus é muito importante, para efeito de sintonização com os mais elevados níveis vibracionais, porque todos os Grandes Iniciados da Antiguidade participaram do Batismo de Espírito Santo, trazido por Jesus para toda a carne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G – Ninguém precisa fazer a parte de Deus... Faça cada um a sua parte, que é o quanto basta..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H – Deus não é exterior, antropomórfico, etc. Deus é o PRINCÍPIO de tudo e de todos, e tudo e todos do PRINCÍPIO dão testemunho. Quem ao PRINCÍPIO não for através de LEIS, ELEMENTOS E FATOS, de outro modo não irá, no TEMPLO INTERIOR. O DIVINO MONISMO É O CONCEITO DOS HOMENS REALMENTE SÁBIOS. De Deus tudo emana, em Deus tudo é, e em Deus tudo atinge a SAGRADA FINALIDADE. Vós Sois Deuses..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I – A Semeadura da verdade É FEITA A LONGO PRAZO... Nem poderia ser de menos, em face de tamanhas lutas do MAL contra o BEM, em mundos inferiores como a Terra..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E o pior é isso: os mais ignorantes e errados julgam-se donos da VERDADE e juízes da consciência alheia..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 – Os que negam Deus, o Princípio ou Pai Divino, por causa das falsas concepções clericais, ou dos maliciosos religiosos profissionais, não dão os piores inimigos da VERDADE e do BEM... Os piores são os que inventam modos de crer, os que forjam tabelinhas, os que fundam sectarismos para tirar proveitos subaltern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iCs/>
        </w:rPr>
        <w:t>L – A Lei de Deus e Jesus Cristo a ninguém remetem para o pranto e ranger dos dentes... É o mínimo a reconhecer e a viver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7:1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2-03T17:32:00Z</dcterms:modified>
  <cp:revision>4</cp:revision>
  <dc:subject/>
  <dc:title>Boletim Original do Pai Divino</dc:title>
</cp:coreProperties>
</file>